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ИПАТОВСКОГО 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2018 г.                          г. Ипатово                                       № 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, постановлением администрации Ипатовского городского округа  Ставропольского края от __ декабря 2017 г. №_____ «Об утверждении Порядка разработки, реализации и оценки эффективности муниципальных программ Ипатовского городского округа Ставропольского края; распоряжением администрации Ипатовского городского округа Ставропольского края от ___________ 2017г. №______ «О перечне муниципальных программ Ипатовского городского округа, планируемых к разработке Ставропольского края», администрация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прилагаемую муниципальную программу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 (далее – Програм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становить, ч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Финансирование мероприятий Программы производится в пределах объемов, предусмотренных в бюджете Ипатовского городского округа  Ставропольского края на соответствующий финансовый год на указанные цели и планов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В ходе реализации Программы отдельные мероприятия могут уточняться, а объемы финансирования мероприятий могут корректироваться с учетом фактического объема финансирования на программные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городского округа  Ставропольского края и разместить на официальном сайте администрации Ипатовского городского округа 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 возложить на первого заместителя главы администрации Ипатовского муниципального района Ставропольского края _________________, заместителя главы администрации Ипатовского муниципального района Ставропольского края 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 01.01.2018 г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городского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С.Б. Сав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Проект  постановления  вносит первый заместитель главы администрации Ипатовского муниципального  район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 Н. Суш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                                                     Э.В.Кондратье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го обеспечения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                                                       М.А. Ковал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муниципальн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                                                       Л.Г. Домовцо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бразовани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Г.Н. Братчик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Ж.Н. Кудлай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униципального казенн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«Центра методического,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ого и хозяйственно-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ого обеспечения»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                                                         А.М. Ливенец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униципального казенн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«Единая дежурно-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петчерская служба» Ипат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М.С. Зварич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 – счетной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миссии Ипатовского городского округ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Е.П. Деньщиков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начальником отдела муниципального хозяйства – главный архитектор администрации Ипатовского муниципального район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Н. Недель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ылка: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ушко Т.Н.</w:t>
        <w:tab/>
        <w:tab/>
        <w:tab/>
        <w:tab/>
        <w:t xml:space="preserve">                </w:t>
        <w:tab/>
        <w:t>1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Фоменко Т.А. </w:t>
        <w:tab/>
        <w:tab/>
        <w:tab/>
        <w:tab/>
        <w:t xml:space="preserve">          1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Коваленко М.А.</w:t>
        <w:tab/>
        <w:tab/>
        <w:tab/>
        <w:t xml:space="preserve">      </w:t>
        <w:tab/>
        <w:t xml:space="preserve">          1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Домовцова Л.Г.</w:t>
        <w:tab/>
        <w:tab/>
        <w:tab/>
        <w:tab/>
        <w:t xml:space="preserve">          1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Неделько Г.Н.</w:t>
        <w:tab/>
        <w:tab/>
        <w:tab/>
        <w:tab/>
        <w:t xml:space="preserve">          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лай Ж.Н.</w:t>
        <w:tab/>
        <w:tab/>
        <w:tab/>
        <w:tab/>
        <w:t xml:space="preserve">          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ЦМБХТО</w:t>
        <w:tab/>
        <w:tab/>
        <w:tab/>
        <w:tab/>
        <w:t xml:space="preserve">         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ЕДДС</w:t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щикова Е.П.     </w:t>
        <w:tab/>
        <w:tab/>
        <w:tab/>
        <w:t xml:space="preserve">         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27:00Z</dcterms:created>
  <dc:creator>Гость</dc:creator>
  <dc:description/>
  <cp:keywords/>
  <dc:language>en-US</dc:language>
  <cp:lastModifiedBy>el-admin</cp:lastModifiedBy>
  <cp:lastPrinted>2017-12-26T15:09:00Z</cp:lastPrinted>
  <dcterms:modified xsi:type="dcterms:W3CDTF">2017-12-28T12:27:00Z</dcterms:modified>
  <cp:revision>2</cp:revision>
  <dc:subject/>
  <dc:title/>
</cp:coreProperties>
</file>