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Ипатовского </w:t>
      </w:r>
    </w:p>
    <w:p>
      <w:pPr>
        <w:pStyle w:val="Standard"/>
        <w:jc w:val="both"/>
        <w:rPr/>
      </w:pPr>
      <w:r>
        <w:rPr>
          <w:sz w:val="28"/>
          <w:szCs w:val="28"/>
        </w:rPr>
        <w:t>городского округа Ставропольского края государственной услуги «Назначение и выплата пособия по беременности и родам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Ипатовского муниципального района Ставропольского края от 25 февраля 2015 г. № 126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выплата пособия по беременности и рода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администрации Ипатовского городского округа Ставропольского края ____________________________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  <w:tab/>
        <w:tab/>
        <w:tab/>
        <w:tab/>
        <w:tab/>
        <w:t xml:space="preserve"> 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  <w:tab/>
        <w:tab/>
        <w:tab/>
        <w:tab/>
        <w:t xml:space="preserve">    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муниципального района Ставропольского края                             </w:t>
        <w:tab/>
        <w:tab/>
        <w:tab/>
        <w:tab/>
        <w:tab/>
        <w:tab/>
        <w:tab/>
        <w:tab/>
        <w:t xml:space="preserve">    Г.А. Прище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МР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Рябченко)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и родам» (далее соответственно - Административный регламент, управление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ями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работны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явителей вышеуказанных категорий, имеющие оформленный в установленном порядке документ, удостоверяющий полномочия заяв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bookmarkStart w:id="1" w:name="sub_1311"/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управления и муниципального казенного учреждения «Многофункциональный центр предоставления государственных и муниципальных услуг Ипатовского городского округа Ставропольского края» (далее - МФЦ), их справочных телефонах, адресах официальных сайтов,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356630, Ставропольский край, г. Ипатово, ул. Ленинградская, д. 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312"/>
      <w:bookmarkStart w:id="4" w:name="sub_131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недельник, вторник, среда,четверг, пятница с 8.00 ч. до 17.00 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21"/>
      <w:bookmarkStart w:id="6" w:name="sub_13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3123"/>
      <w:bookmarkStart w:id="8" w:name="sub_13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-(865-42) - 2-14-56, 2-20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13125"/>
      <w:bookmarkEnd w:id="9"/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-(865-42) - 2-14-56, 2-20-5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bookmarkStart w:id="10" w:name="sub_10351"/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выплата пособия по беременности и р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>органы социальной защиты Ставропольского края,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не должен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иема (регистрации) заявления со всеми необходимыми документами управлением либо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пособия осуществляется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11" w:name="sub_2050019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 81-ФЗ «О государственных пособиях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№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оссийской Федерации от 23 декабря 2009 г. №1012н «Об утверждении Порядка и условий назначения и выплаты государственных пособий гражданам, имеющим дете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заявитель обращается в управление либо в МФЦ с заявлением о назначении  единовременного пособия женщинам, вставшим на учет в медицинских организациях в ранние сроки беременности (далее – заявление) (по форме, указанной в приложении 2 к Административному регламенту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нетрудоспособ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 о последнем месте работы, заверенная в установ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ов государственной службы занятости населения о признании их безработны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назначением пособия в управление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, что пособие не назначало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В случае подачи вышеуказанных документов законным представителем заявителя или доверенным лицом, им предъявляются паспорт или иной документ, удостоверяющий его личность, а также документ, подтверждающий его полномоч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91"/>
      <w:bookmarkEnd w:id="12"/>
      <w:r>
        <w:rPr>
          <w:rFonts w:cs="Times New Roman" w:ascii="Times New Roman" w:hAnsi="Times New Roman"/>
          <w:sz w:val="28"/>
          <w:szCs w:val="28"/>
        </w:rPr>
        <w:t>справка органа соцзащиты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тсутствие у заявителя документов, установленных п. 2.6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личность и  (или)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азначение пособия другим органом социальной защиты;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выезд гражданина Российской Федерации на постоянное место жительства за предел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несоответствие заявителя категории, предусмотренной статьей 1 Федерального закона </w:t>
      </w:r>
      <w:r>
        <w:rPr>
          <w:rFonts w:cs="Times New Roman" w:ascii="Times New Roman" w:hAnsi="Times New Roman"/>
        </w:rPr>
        <w:t>«О государственных пособиях гражданам, имеющим дет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подтверждение документами права на получение пособ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 истечении шести месяцев со дня окончания отпуска по беременности и род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государственной услуги регистрируется должностным лицом управления либо МФЦ посредством внесения в </w:t>
      </w:r>
      <w:hyperlink w:anchor="Par8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пособия на ребенка по форме, указанной в приложении 3 к Административному регламенту, (далее - журнал регистрации заявлений), в течени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345"/>
      <w:bookmarkEnd w:id="13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0 мину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ar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пособ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hyperlink w:anchor="Par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hyperlink w:anchor="Par1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готовит </w:t>
      </w:r>
      <w:hyperlink w:anchor="Par1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пособия по форме, указанной в приложении 6 к Административному регламенту, или </w:t>
      </w:r>
      <w:hyperlink w:anchor="Par1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пособия по форме, указанной в приложении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услугу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491"/>
      <w:bookmarkEnd w:id="14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97"/>
      <w:bookmarkEnd w:id="15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498"/>
      <w:bookmarkEnd w:id="16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Par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9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 абзаца две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едином портал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7" w:name="Par513"/>
      <w:bookmarkEnd w:id="17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руководителя управления подаются главе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жалоба была подана способом, предусмотренным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вятым пункта 5.4</w:t>
        </w:r>
      </w:hyperlink>
      <w:r>
        <w:rPr>
          <w:rFonts w:cs="Times New Roman" w:ascii="Times New Roman" w:hAnsi="Times New Roman"/>
          <w:sz w:val="28"/>
          <w:szCs w:val="28"/>
        </w:rPr>
        <w:t>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Par548"/>
      <w:bookmarkStart w:id="19" w:name="Par548"/>
      <w:bookmarkEnd w:id="19"/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Назначение и выплата пособия по беременности и родам»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8905</wp:posOffset>
                </wp:positionV>
                <wp:extent cx="188912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7.5pt;mso-wrap-distance-left:9.05pt;mso-wrap-distance-right:9.05pt;mso-wrap-distance-top:0pt;mso-wrap-distance-bottom:0pt;margin-top:10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76835</wp:posOffset>
                </wp:positionV>
                <wp:extent cx="9525" cy="380365"/>
                <wp:effectExtent l="36195" t="635" r="304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05pt" to="78.7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192722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писка-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0.55pt;width:151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писка-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6275" cy="972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7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3.05pt;width:153.2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121285</wp:posOffset>
                </wp:positionV>
                <wp:extent cx="494665" cy="10160"/>
                <wp:effectExtent l="635" t="2984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55pt" to="195.0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0193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.9pt" to="79.5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4510</wp:posOffset>
                </wp:positionH>
                <wp:positionV relativeFrom="paragraph">
                  <wp:posOffset>19050</wp:posOffset>
                </wp:positionV>
                <wp:extent cx="683260" cy="50990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.5pt" to="195.05pt,4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1275</wp:posOffset>
                </wp:positionV>
                <wp:extent cx="1922145" cy="8432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4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 отказе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3.25pt;width:151.3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 отказе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7790</wp:posOffset>
                </wp:positionV>
                <wp:extent cx="1776730" cy="666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права  на пособ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2.45pt;mso-wrap-distance-left:9.05pt;mso-wrap-distance-right:9.05pt;mso-wrap-distance-top:0pt;mso-wrap-distance-bottom:0pt;margin-top:7.7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права  на пособ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07315</wp:posOffset>
                </wp:positionV>
                <wp:extent cx="1819275" cy="656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б отказе в  назначении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1.7pt;mso-wrap-distance-left:9.05pt;mso-wrap-distance-right:9.05pt;mso-wrap-distance-top:0pt;mso-wrap-distance-bottom:0pt;margin-top:8.45pt;mso-position-vertical-relative:text;margin-left:1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б отказе в  назначении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109220</wp:posOffset>
                </wp:positionV>
                <wp:extent cx="199390" cy="10160"/>
                <wp:effectExtent l="635" t="32385" r="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.6pt" to="317.9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240</wp:posOffset>
                </wp:positionH>
                <wp:positionV relativeFrom="paragraph">
                  <wp:posOffset>108585</wp:posOffset>
                </wp:positionV>
                <wp:extent cx="189865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8.55pt" to="156.1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635" cy="11518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8pt" to="387pt,1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08585</wp:posOffset>
                </wp:positionV>
                <wp:extent cx="17780" cy="220345"/>
                <wp:effectExtent l="26670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8.55pt" to="76.4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715</wp:posOffset>
                </wp:positionV>
                <wp:extent cx="2085340" cy="8769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87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назначении и выплате пособ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0.45pt;width:164.15pt;height:69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о назначении и выплате пособия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236220</wp:posOffset>
                </wp:positionV>
                <wp:extent cx="8890" cy="285750"/>
                <wp:effectExtent l="36195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.6pt" to="75.7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97790</wp:posOffset>
                </wp:positionV>
                <wp:extent cx="2188845" cy="10083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100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жалование в досудебном, судебном порядке отказа в назначении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7pt;width:172.3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жалование в досудебном, судебном порядке отказа в назначении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2205990" cy="708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0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ведомление о назначении  и выплате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5pt;margin-top:11.25pt;width:173.6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ведомление о назначении  и выплате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3610</wp:posOffset>
                </wp:positionH>
                <wp:positionV relativeFrom="paragraph">
                  <wp:posOffset>205105</wp:posOffset>
                </wp:positionV>
                <wp:extent cx="9525" cy="255270"/>
                <wp:effectExtent l="35560" t="635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16.15pt" to="75pt,3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2019300" cy="523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1.25pt;mso-wrap-distance-left:9.05pt;mso-wrap-distance-right:9.05pt;mso-wrap-distance-top:0pt;mso-wrap-distance-bottom:0pt;margin-top:10.05pt;mso-position-vertical-relative:text;margin-left:-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0</wp:posOffset>
                </wp:positionH>
                <wp:positionV relativeFrom="paragraph">
                  <wp:posOffset>318770</wp:posOffset>
                </wp:positionV>
                <wp:extent cx="0" cy="4229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5.1pt" to="70.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95250</wp:posOffset>
                </wp:positionV>
                <wp:extent cx="1985010" cy="1043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0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платежных документов в кредитную</w:t>
                            </w:r>
                            <w:r>
                              <w:rPr>
                                <w:kern w:val="2"/>
                                <w:szCs w:val="16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7.5pt;width:156.2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платежных документов в кредитную</w:t>
                      </w:r>
                      <w:r>
                        <w:rPr>
                          <w:kern w:val="2"/>
                          <w:szCs w:val="16"/>
                          <w:sz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ю, структурные подразделения ФГУП «Почта России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 населения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</w:rPr>
      </w:pPr>
      <w:bookmarkStart w:id="20" w:name="Par644"/>
      <w:bookmarkEnd w:id="20"/>
      <w:r>
        <w:rPr>
          <w:rFonts w:cs="Times New Roman" w:ascii="Times New Roman" w:hAnsi="Times New Roman"/>
          <w:b/>
          <w:bCs/>
          <w:color w:val="656565"/>
          <w:spacing w:val="-3"/>
        </w:rPr>
        <w:t>ЗАЯВЛЕНИЕ О НАЗНАЧЕНИИ ПОСОБИЯ ПО БЕРЕМЕННОСТИ И РОДАМ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Гр.  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мать, отец, лицо, их заменяющее - нужное подчеркнуть)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, фактического проживания 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*Гр.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right="-97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(мать, отец, лицо, их заменяющее) нужное подчеркнуть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Адрес места жительства 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Адрес места пребывания, фактического проживания___________________________________________</w:t>
      </w:r>
    </w:p>
    <w:p>
      <w:pPr>
        <w:pStyle w:val="Normal"/>
        <w:spacing w:lineRule="auto" w:line="240" w:before="0" w:after="0"/>
        <w:ind w:right="-97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 телефо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Кем выдан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законным представителем/доверенным лиц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Прошу назначить мне пособие по беременности и рода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1"/>
        <w:gridCol w:w="192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 xml:space="preserve">Фамилия, имя, отчество реб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Число,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Для назначения пособия по беременности и родам</w:t>
      </w:r>
      <w:r>
        <w:rPr/>
        <w:t>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</w:rPr>
              <w:t>Листок нетрудоспособ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Выписка из трудовой книжки о последнем месте работы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  <w:t>Справка из органов государственной службы занятости населения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еречислять единовременное пособие при рождении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8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пособия по беременности и родам и на истребование необходимых сведений из других органов и организаций в рамках предоставления государственной услуги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Par726"/>
      <w:bookmarkStart w:id="22" w:name="Par726"/>
      <w:bookmarkEnd w:id="2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заявлений о назначении пособия по беременности и ро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5"/>
        <w:gridCol w:w="1034"/>
        <w:gridCol w:w="1371"/>
        <w:gridCol w:w="1270"/>
        <w:gridCol w:w="1264"/>
        <w:gridCol w:w="1059"/>
        <w:gridCol w:w="1111"/>
        <w:gridCol w:w="12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зая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пребыва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, подпись специалис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9"/>
        <w:gridCol w:w="3049"/>
        <w:gridCol w:w="977"/>
        <w:gridCol w:w="1153"/>
        <w:gridCol w:w="1112"/>
        <w:gridCol w:w="36"/>
      </w:tblGrid>
      <w:tr>
        <w:trPr>
          <w:trHeight w:val="1275" w:hRule="atLeast"/>
        </w:trPr>
        <w:tc>
          <w:tcPr>
            <w:tcW w:w="95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№ ____ от __.__.20__г.</w:t>
              <w:br/>
              <w:t xml:space="preserve">о назначении и выплате пособия </w:t>
            </w:r>
            <w:r>
              <w:rPr>
                <w:rFonts w:cs="Times New Roman" w:ascii="Times New Roman" w:hAnsi="Times New Roman"/>
              </w:rPr>
              <w:t>по беременности и родам</w:t>
            </w:r>
            <w:r>
              <w:rPr>
                <w:rFonts w:cs="Times New Roman" w:ascii="Times New Roman" w:hAnsi="Times New Roman"/>
                <w:color w:val="000000"/>
              </w:rPr>
              <w:br/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ка на пособие </w:t>
            </w:r>
            <w:r>
              <w:rPr>
                <w:rFonts w:cs="Times New Roman" w:ascii="Times New Roman" w:hAnsi="Times New Roman"/>
              </w:rPr>
              <w:t>по беременности и родам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4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10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бенка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соб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ыплат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  <w:br/>
              <w:t>выплат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</w:t>
              <w:br/>
              <w:t>меся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обие </w:t>
            </w:r>
            <w:r>
              <w:rPr>
                <w:rFonts w:cs="Times New Roman" w:ascii="Times New Roman" w:hAnsi="Times New Roman"/>
              </w:rPr>
              <w:t>по беременности и р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(ФЗ)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5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РЕШЕНИЕ № ____ от __.__.20__г.</w:t>
        <w:br/>
        <w:t xml:space="preserve">об отказе в назначении и выплате пособия </w:t>
      </w:r>
      <w:r>
        <w:rPr>
          <w:rFonts w:cs="Times New Roman" w:ascii="Times New Roman" w:hAnsi="Times New Roman"/>
        </w:rPr>
        <w:t>по беременности и родам</w:t>
      </w:r>
      <w:r>
        <w:rPr>
          <w:rFonts w:cs="Times New Roman" w:ascii="Times New Roman" w:hAnsi="Times New Roman"/>
          <w:color w:val="000000"/>
        </w:rPr>
        <w:br/>
        <w:t>Федеральный закон от 19.05.1995 № 81-ФЗ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на пособие по беременности и р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явителя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ообщаем, что Вам произведено назначение пособия по беременности и р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                     </w:t>
      </w:r>
      <w:r>
        <w:rPr/>
        <w:t xml:space="preserve">  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рождения ребен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__________ руб. __ ко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_____подпись____________________/Фамилия, имя, отчеств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/Фамилия, имя, отчеств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доставления управлением 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ия администрации Ипат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услуги «Назначение и выпл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обия по беременности и род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труда и социальной защиты населения администрации 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1032"/>
      <w:bookmarkStart w:id="24" w:name="Par1032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назначении пособия </w:t>
      </w:r>
      <w:r>
        <w:rPr>
          <w:rFonts w:cs="Times New Roman" w:ascii="Times New Roman" w:hAnsi="Times New Roman"/>
        </w:rPr>
        <w:t>по беременности и р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 _____________________________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пособия по беременности и родам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назначении пособия </w:t>
      </w:r>
      <w:r>
        <w:rPr>
          <w:rFonts w:cs="Times New Roman" w:ascii="Times New Roman" w:hAnsi="Times New Roman"/>
        </w:rPr>
        <w:t xml:space="preserve">по беременности и родам, </w:t>
      </w:r>
      <w:r>
        <w:rPr>
          <w:rFonts w:cs="Times New Roman" w:ascii="Times New Roman" w:hAnsi="Times New Roman"/>
          <w:sz w:val="24"/>
          <w:szCs w:val="24"/>
        </w:rPr>
        <w:t>Вы можете обжаловать в администрацию Ипатовского городского округа Ставропольского края или в судеб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22.05.1995, N 21, ст. 19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. 27.11.1995, N 48, ст. 45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9.07.2006, N 165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ая газета, 30.07.2010, N 1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ламентская газета, 08-14.04.2011, N 17, Российская газета, 08.04.2011, N 75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рание законодательства Российской Федерации, 18.07.2011, N 29, ст. 447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2.08.2012, N 19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31.08.2012, N 20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N 27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</w:t>
      </w:r>
      <w:r>
        <w:rPr>
          <w:rFonts w:cs="Arial" w:ascii="Arial" w:hAnsi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7.01.2010, № 1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5.12.2004, N 27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6.12.2009, N 26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17.02.2005, N 3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12.06.2003, №12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1661DEF5FB86CF20B21B196EB19F8CB7B36DCD8116D29B1C7E6D97C5F6D308EE296630CDD8DD5g4pDL" TargetMode="External"/><Relationship Id="rId3" Type="http://schemas.openxmlformats.org/officeDocument/2006/relationships/hyperlink" Target="consultantplus://offline/ref=70F5BAF3D9244554A7B16BE0E00CE5E81A6123D3828E625E17A5920A2299D365BEB7C6FE430D46F5D21383U7TEG" TargetMode="External"/><Relationship Id="rId4" Type="http://schemas.openxmlformats.org/officeDocument/2006/relationships/hyperlink" Target="consultantplus://offline/ref=70F5BAF3D9244554A7B16BF6E360BBE21F6B79DB828A6B004CFAC9577590D932F9F89FBC070046F1UDT7G" TargetMode="External"/><Relationship Id="rId5" Type="http://schemas.openxmlformats.org/officeDocument/2006/relationships/hyperlink" Target="consultantplus://offline/ref=70F5BAF3D9244554A7B16BF6E360BBE21F627CD687886B004CFAC95775U9T0G" TargetMode="External"/><Relationship Id="rId6" Type="http://schemas.openxmlformats.org/officeDocument/2006/relationships/hyperlink" Target="consultantplus://offline/ref=70F5BAF3D9244554A7B16BF6E360BBE21F687CDA838B6B004CFAC95775U9T0G" TargetMode="External"/><Relationship Id="rId7" Type="http://schemas.openxmlformats.org/officeDocument/2006/relationships/hyperlink" Target="consultantplus://offline/ref=70F5BAF3D9244554A7B16BF6E360BBE21F6A7CDB84876B004CFAC9577590D932F9F89FBC070047FCUDT6G" TargetMode="External"/><Relationship Id="rId8" Type="http://schemas.openxmlformats.org/officeDocument/2006/relationships/hyperlink" Target="consultantplus://offline/ref=70F5BAF3D9244554A7B16BF6E360BBE21F6A7DDF87896B004CFAC95775U9T0G" TargetMode="External"/><Relationship Id="rId9" Type="http://schemas.openxmlformats.org/officeDocument/2006/relationships/hyperlink" Target="consultantplus://offline/ref=70F5BAF3D9244554A7B16BF6E360BBE21C6B7BDA81876B004CFAC95775U9T0G" TargetMode="External"/><Relationship Id="rId10" Type="http://schemas.openxmlformats.org/officeDocument/2006/relationships/hyperlink" Target="consultantplus://offline/ref=70F5BAF3D9244554A7B16BF6E360BBE21F627CD8848A6B004CFAC95775U9T0G" TargetMode="External"/><Relationship Id="rId11" Type="http://schemas.openxmlformats.org/officeDocument/2006/relationships/hyperlink" Target="consultantplus://offline/ref=70F5BAF3D9244554A7B16BF6E360BBE21F627CD8848C6B004CFAC95775U9T0G" TargetMode="External"/><Relationship Id="rId12" Type="http://schemas.openxmlformats.org/officeDocument/2006/relationships/hyperlink" Target="consultantplus://offline/ref=70F5BAF3D9244554A7B16BF6E360BBE21C6D7ED986876B004CFAC95775U9T0G" TargetMode="External"/><Relationship Id="rId13" Type="http://schemas.openxmlformats.org/officeDocument/2006/relationships/hyperlink" Target="consultantplus://offline/ref=70F5BAF3D9244554A7B16BF6E360BBE21C6378D786866B004CFAC95775U9T0G" TargetMode="External"/><Relationship Id="rId14" Type="http://schemas.openxmlformats.org/officeDocument/2006/relationships/hyperlink" Target="consultantplus://offline/ref=70F5BAF3D9244554A7B16BF6E360BBE21C627BDF82866B004CFAC95775U9T0G" TargetMode="External"/><Relationship Id="rId15" Type="http://schemas.openxmlformats.org/officeDocument/2006/relationships/hyperlink" Target="consultantplus://offline/ref=70F5BAF3D9244554A7B16BE0E00CE5E81A6123D38E8C625710A5920A2299D365UBTEG" TargetMode="External"/><Relationship Id="rId16" Type="http://schemas.openxmlformats.org/officeDocument/2006/relationships/hyperlink" Target="consultantplus://offline/ref=70F5BAF3D9244554A7B16BE0E00CE5E81A6123D3868E645613ADCF002AC0DF67B9B899E944444AF4D213877BUBTDG" TargetMode="External"/><Relationship Id="rId17" Type="http://schemas.openxmlformats.org/officeDocument/2006/relationships/hyperlink" Target="consultantplus://offline/ref=FEA1661DEF5FB86CF20B21B196EB19F8CD7C32DDD61D3023B99EEADB7B50322789AB9A620CDD8DgDpFL" TargetMode="External"/><Relationship Id="rId18" Type="http://schemas.openxmlformats.org/officeDocument/2006/relationships/hyperlink" Target="consultantplus://offline/ref=70F5BAF3D9244554A7B16BF6E360BBE21F6A7DDF87896B004CFAC95775U9T0G" TargetMode="External"/><Relationship Id="rId19" Type="http://schemas.openxmlformats.org/officeDocument/2006/relationships/hyperlink" Target="consultantplus://offline/ref=70F5BAF3D9244554A7B16BF6E360BBE21F6A7CDB84876B004CFAC95775U9T0G" TargetMode="External"/><Relationship Id="rId20" Type="http://schemas.openxmlformats.org/officeDocument/2006/relationships/hyperlink" Target="consultantplus://offline/ref=70F5BAF3D9244554A7B16BF6E360BBE21F6A7CDB84876B004CFAC9577590D932F9F89FB9U0T4G" TargetMode="External"/><Relationship Id="rId21" Type="http://schemas.openxmlformats.org/officeDocument/2006/relationships/hyperlink" Target="consultantplus://offline/ref=98543774EE374F86FADA75762AFFF3AD88DE37ED509A66AD88475DD52BB207EF038B9BFDFA4A3859VDT1G" TargetMode="External"/><Relationship Id="rId22" Type="http://schemas.openxmlformats.org/officeDocument/2006/relationships/hyperlink" Target="consultantplus://offline/ref=98543774EE374F86FADA6B6D3FFFF3AD88D635ED599F66AD88475DD52BVBT2G" TargetMode="External"/><Relationship Id="rId23" Type="http://schemas.openxmlformats.org/officeDocument/2006/relationships/hyperlink" Target="consultantplus://offline/ref=98543774EE374F86FADA6B6D3FFFF3AD8BD735EA559A66AD88475DD52BVBT2G" TargetMode="External"/><Relationship Id="rId24" Type="http://schemas.openxmlformats.org/officeDocument/2006/relationships/hyperlink" Target="consultantplus://offline/ref=98543774EE374F86FADA6B6D3FFFF3AD88DE35EB539366AD88475DD52BVBT2G" TargetMode="External"/><Relationship Id="rId25" Type="http://schemas.openxmlformats.org/officeDocument/2006/relationships/hyperlink" Target="consultantplus://offline/ref=98543774EE374F86FADA6B6D3FFFF3AD8BDF32EA569366AD88475DD52BVBT2G" TargetMode="External"/><Relationship Id="rId26" Type="http://schemas.openxmlformats.org/officeDocument/2006/relationships/hyperlink" Target="consultantplus://offline/ref=98543774EE374F86FADA6B6D3FFFF3AD88DE34EF509D66AD88475DD52BVBT2G" TargetMode="External"/><Relationship Id="rId27" Type="http://schemas.openxmlformats.org/officeDocument/2006/relationships/hyperlink" Target="consultantplus://offline/ref=98543774EE374F86FADA6B6D3FFFF3AD88DE34EF509D66AD88475DD52BVBT2G" TargetMode="Externa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Часовских</dc:creator>
  <dc:description/>
  <cp:keywords/>
  <dc:language>en-US</dc:language>
  <cp:lastModifiedBy>el-admin</cp:lastModifiedBy>
  <cp:lastPrinted>2017-12-07T17:25:00Z</cp:lastPrinted>
  <dcterms:modified xsi:type="dcterms:W3CDTF">2017-12-11T12:00:00Z</dcterms:modified>
  <cp:revision>2</cp:revision>
  <dc:subject/>
  <dc:title/>
</cp:coreProperties>
</file>