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Об утверждении муниципальной программы «Молодежь Ипатовского городского округа Ставропольского края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наименова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муниципальной программы «Молодежь Ипатовского городского округа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стоящее постановление вступает в силу с 01 января 2018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ая программа «Молодежь Ипатовского городского округа Ставропольского кра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21 ноября 2017 года по 21 декабря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9:00Z</dcterms:created>
  <dc:creator>Чубаркина</dc:creator>
  <dc:description/>
  <cp:keywords/>
  <dc:language>en-US</dc:language>
  <cp:lastModifiedBy>eco-zakupki</cp:lastModifiedBy>
  <cp:lastPrinted>2017-11-29T10:08:00Z</cp:lastPrinted>
  <dcterms:modified xsi:type="dcterms:W3CDTF">2017-11-29T07:08:00Z</dcterms:modified>
  <cp:revision>5</cp:revision>
  <dc:subject/>
  <dc:title>УВЕДОМЛЕНИЕ</dc:title>
</cp:coreProperties>
</file>