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выплата единовременного пособия при рождении ребенка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Ипатовского муниципального района Ставропольского края от 26 марта 2015 г. № 20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диновременного пособия при рождении ребен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____________________________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  <w:tab/>
        <w:tab/>
        <w:tab/>
        <w:tab/>
        <w:tab/>
        <w:t xml:space="preserve"> 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  <w:tab/>
        <w:tab/>
        <w:tab/>
        <w:tab/>
        <w:t xml:space="preserve">    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</w:t>
        <w:tab/>
        <w:tab/>
        <w:tab/>
        <w:tab/>
        <w:tab/>
        <w:tab/>
        <w:tab/>
        <w:tab/>
        <w:t xml:space="preserve">    Г.А. Прище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Рябченко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при рождении ребе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при рождении ребенка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ем является один из родителей либо лицо, его заменяющее, не подлежащий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1" w:name="sub_1311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, их справочных телефонах, адресах официальных сайтов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12"/>
      <w:bookmarkStart w:id="4" w:name="sub_131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21"/>
      <w:bookmarkStart w:id="6" w:name="sub_13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123"/>
      <w:bookmarkStart w:id="8" w:name="sub_13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 - 2-14-56, 2-20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3125"/>
      <w:bookmarkEnd w:id="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 - 2-14-56, 2-20-5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bookmarkStart w:id="10" w:name="sub_10351"/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единовременного пособия при р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ы защиты Ставропольского края,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не должен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иема (регистрации) заявления со всеми необходимыми документами органом соцзащиты либо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осуществляется не позднее 26 числа месяца, следующего за месяцем приема (регистрации) заявления со всеми необходимыми документами органом соцзащиты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орган соцзащиты либо МФЦ за назначением единовременного пособия при рождении ребенка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1" w:name="sub_2050019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23 декабря 2009 г. №1012н «Об утверждении Порядка и условий назначения и выплаты государственных пособий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иновременного пособия при рождении ребенка заявителем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диновременного пособия при рождении ребенка по форме, указанной в приложении 2 к Административному регламенту (далее –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ая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 – при рождении ребенка на территории иностранного государства - участник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указанной в настоящем подпункт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, военного билета или другого документа о последнем месте работы (службы, учебы), заверенная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 В случае отсутствия у лица, имеющего право на получение единовременного пособия при рождении ребенка трудовой книжки, в заявлении о назначении единовременного пособия при рождении ребенка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или копия удостоверения беженца –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соцзащиты по месту жительства о том, что пособие не назначалось и не выплачивалось, в случае обращения за назначением единовременного пособия при рождении ребенка в орган соцзащиты по месту фактического проживания либо по месту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– в случае, если брак между родителями расторгну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выданный организацией, уполномоченной на его выдачу</w:t>
      </w:r>
      <w:r>
        <w:rPr>
          <w:rFonts w:cs="Times New Roman" w:ascii="Times New Roman" w:hAnsi="Times New Roman"/>
          <w:sz w:val="28"/>
          <w:szCs w:val="28"/>
        </w:rPr>
        <w:t xml:space="preserve"> – в случае, если брак между родителями расторг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случае подачи вышеуказанных документов законным представителем заявителя или доверенным лицом, им предъявляются паспорт или иной документ, удостоверяющий его личность, а также документ, подтверждающий его полномоч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ятом,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сьмом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надцатом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ырнадцатом,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1"/>
      <w:bookmarkEnd w:id="12"/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личность и  (или)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лишение родительских прав либо ограничение в родительских правах;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соответствие заявителя категории, предусмотренной статьей 1 Федерального закона </w:t>
      </w:r>
      <w:r>
        <w:rPr>
          <w:rFonts w:cs="Times New Roman" w:ascii="Times New Roman" w:hAnsi="Times New Roman"/>
        </w:rPr>
        <w:t>«О государственных пособиях гражданам, имеющим дет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подтверждение документами права на получение пособ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 истечении шести месяцев со дня рождения ребен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пособия на ребенка по форме, указанной в приложении 3 к Административному регламенту, (далее - журнал регистрации заявлений),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45"/>
      <w:bookmarkEnd w:id="13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ar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</w:t>
      </w:r>
      <w:hyperlink w:anchor="Par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по форме, указанной в приложении 6 к Административному регламенту, или </w:t>
      </w:r>
      <w:hyperlink w:anchor="Par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491"/>
      <w:bookmarkEnd w:id="14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97"/>
      <w:bookmarkEnd w:id="15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98"/>
      <w:bookmarkEnd w:id="1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ar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7" w:name="Par513"/>
      <w:bookmarkEnd w:id="17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Par548"/>
      <w:bookmarkStart w:id="19" w:name="Par548"/>
      <w:bookmarkEnd w:id="19"/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значение и выплата единовременного пособия при рождении ребенка»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18891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7.5pt;mso-wrap-distance-left:9.05pt;mso-wrap-distance-right:9.05pt;mso-wrap-distance-top:0pt;mso-wrap-distance-bottom:0pt;margin-top:10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6835</wp:posOffset>
                </wp:positionV>
                <wp:extent cx="9525" cy="380365"/>
                <wp:effectExtent l="36195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05pt" to="78.7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752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21285</wp:posOffset>
                </wp:positionV>
                <wp:extent cx="494665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55pt" to="195.0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287655</wp:posOffset>
                </wp:positionV>
                <wp:extent cx="781685" cy="564515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56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2.65pt" to="202.75pt,6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01930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9pt" to="79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1275</wp:posOffset>
                </wp:positionV>
                <wp:extent cx="1922145" cy="843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4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отказе в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.25pt;width:151.3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отказе в назначении единовременного пособия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7790</wp:posOffset>
                </wp:positionV>
                <wp:extent cx="177673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 на единовременное пособие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4pt;mso-wrap-distance-left:9.05pt;mso-wrap-distance-right:9.05pt;mso-wrap-distance-top:0pt;mso-wrap-distance-bottom:0pt;margin-top:7.7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 на единовременное пособие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07315</wp:posOffset>
                </wp:positionV>
                <wp:extent cx="1819275" cy="65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б отказе в 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1.7pt;mso-wrap-distance-left:9.05pt;mso-wrap-distance-right:9.05pt;mso-wrap-distance-top:0pt;mso-wrap-distance-bottom:0pt;margin-top:8.45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б отказе в  назначении единовременного пособия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09220</wp:posOffset>
                </wp:positionV>
                <wp:extent cx="199390" cy="10160"/>
                <wp:effectExtent l="635" t="32385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.6pt" to="317.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108585</wp:posOffset>
                </wp:positionV>
                <wp:extent cx="18986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.55pt" to="156.1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635" cy="11518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8pt" to="387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147955</wp:posOffset>
                </wp:positionV>
                <wp:extent cx="29210" cy="180975"/>
                <wp:effectExtent l="26035" t="127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65pt" to="78.7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2085340" cy="876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87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и выплате единовременного пособия 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0.45pt;width:164.15pt;height:69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назначении и выплате единовременного пособия 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36220</wp:posOffset>
                </wp:positionV>
                <wp:extent cx="8890" cy="285750"/>
                <wp:effectExtent l="36195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.6pt" to="75.7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97790</wp:posOffset>
                </wp:positionV>
                <wp:extent cx="2188845" cy="901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жалование в досудебном, судебном порядке отказа в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7pt;width:172.3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жалование в досудебном, судебном порядке отказа в назначении единовременного пособия при рождении ребен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2205990" cy="619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о назначении  и выплате единовременного пособия при рождении ребе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1.25pt;width:173.6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о назначении  и выплате единовременного пособия при рождении ребенка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116205</wp:posOffset>
                </wp:positionV>
                <wp:extent cx="9525" cy="344170"/>
                <wp:effectExtent l="36195" t="635" r="311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9.15pt" to="7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2019300" cy="523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25pt;mso-wrap-distance-left:9.05pt;mso-wrap-distance-right:9.05pt;mso-wrap-distance-top:0pt;mso-wrap-distance-bottom:0pt;margin-top:10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18770</wp:posOffset>
                </wp:positionV>
                <wp:extent cx="0" cy="4229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5.1pt" to="70.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1985010" cy="1043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0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7.5pt;width:156.2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bookmarkStart w:id="20" w:name="Par644"/>
      <w:bookmarkEnd w:id="20"/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ЕДИНОВРЕМЕННОГО ПОСОБИЯ ПРИ РОЖДЕНИИ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Гр.  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 - нужное подчеркнуть)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 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*Гр.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) нужное подчеркнуть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Кем выдан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Прошу назначить мне единовременное пособие при рождении ребенка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/>
      </w:pPr>
      <w:r>
        <w:rPr/>
        <w:t>Для назначения единовременного пособия при рождении ребенка представляю следующие документы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</w:rPr>
              <w:t>Справка о рождении ребенк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8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при рождении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Par726"/>
      <w:bookmarkStart w:id="22" w:name="Par726"/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назначении ежемесячного пособия по уходу за ребенк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46"/>
        <w:gridCol w:w="1113"/>
        <w:gridCol w:w="1371"/>
        <w:gridCol w:w="1144"/>
        <w:gridCol w:w="1264"/>
        <w:gridCol w:w="1094"/>
        <w:gridCol w:w="1183"/>
        <w:gridCol w:w="104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пребыва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енка (дет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 де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9"/>
        <w:gridCol w:w="3049"/>
        <w:gridCol w:w="977"/>
        <w:gridCol w:w="1153"/>
        <w:gridCol w:w="1112"/>
        <w:gridCol w:w="36"/>
      </w:tblGrid>
      <w:tr>
        <w:trPr>
          <w:trHeight w:val="1275" w:hRule="atLeast"/>
        </w:trPr>
        <w:tc>
          <w:tcPr>
            <w:tcW w:w="9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____ от __.__.20__г.</w:t>
              <w:br/>
              <w:t>о назначении и выплате единовременного пособия при рождении ребенка</w:t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единовременное пособие при рождении ребенка 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к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ыпла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  <w:br/>
              <w:t>выплат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</w:t>
              <w:br/>
              <w:t>меся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овременное пособие при рождении ребенка(ФЗ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56" w:before="14" w:after="20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</w:rPr>
        <w:t>РЕШЕНИЕ № ____ от __.__.20__г.</w:t>
        <w:br/>
        <w:t>об отказе в назначении и выплате единовременного пособия при рождении ребенка</w:t>
        <w:br/>
        <w:t>Федеральный закон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явителя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общаем, что Вам произведено назначение единовременного пособия при рождении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                     </w:t>
      </w:r>
      <w:r>
        <w:rPr/>
        <w:t xml:space="preserve">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 ребе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. __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подпись____________________/Фамилия, имя, отчеств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/Фамилия, имя, отчеств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ого пособия при рождении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032"/>
      <w:bookmarkStart w:id="24" w:name="Par1032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единовременного пособия при рождении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диновременного пособия при рождении ребенка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диновременного пособия при рождении ребенка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N 21, ст. 19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27.11.1995, N 48, ст. 4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N 165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0.07.2010, N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N 17, Российская газета, 08.04.2011, N 7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8.07.2011, N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N 1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N 2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N 2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7.01.2010, № 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N 2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N 26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N 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12.06.2003, №12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5BAF3D9244554A7B16BE0E00CE5E81A6123D3828E625E17A5920A2299D365BEB7C6FE430D46F5D21383U7TEG" TargetMode="External"/><Relationship Id="rId3" Type="http://schemas.openxmlformats.org/officeDocument/2006/relationships/hyperlink" Target="consultantplus://offline/ref=70F5BAF3D9244554A7B16BF6E360BBE21F6B79DB828A6B004CFAC9577590D932F9F89FBC070046F1UDT7G" TargetMode="External"/><Relationship Id="rId4" Type="http://schemas.openxmlformats.org/officeDocument/2006/relationships/hyperlink" Target="consultantplus://offline/ref=70F5BAF3D9244554A7B16BF6E360BBE21F627CD687886B004CFAC95775U9T0G" TargetMode="External"/><Relationship Id="rId5" Type="http://schemas.openxmlformats.org/officeDocument/2006/relationships/hyperlink" Target="consultantplus://offline/ref=70F5BAF3D9244554A7B16BF6E360BBE21F687CDA838B6B004CFAC95775U9T0G" TargetMode="External"/><Relationship Id="rId6" Type="http://schemas.openxmlformats.org/officeDocument/2006/relationships/hyperlink" Target="consultantplus://offline/ref=70F5BAF3D9244554A7B16BF6E360BBE21F6A7CDB84876B004CFAC9577590D932F9F89FBC070047FCUDT6G" TargetMode="External"/><Relationship Id="rId7" Type="http://schemas.openxmlformats.org/officeDocument/2006/relationships/hyperlink" Target="consultantplus://offline/ref=70F5BAF3D9244554A7B16BF6E360BBE21F6A7DDF87896B004CFAC95775U9T0G" TargetMode="External"/><Relationship Id="rId8" Type="http://schemas.openxmlformats.org/officeDocument/2006/relationships/hyperlink" Target="consultantplus://offline/ref=70F5BAF3D9244554A7B16BF6E360BBE21C6B7BDA81876B004CFAC95775U9T0G" TargetMode="External"/><Relationship Id="rId9" Type="http://schemas.openxmlformats.org/officeDocument/2006/relationships/hyperlink" Target="consultantplus://offline/ref=70F5BAF3D9244554A7B16BF6E360BBE21F627CD8848A6B004CFAC95775U9T0G" TargetMode="External"/><Relationship Id="rId10" Type="http://schemas.openxmlformats.org/officeDocument/2006/relationships/hyperlink" Target="consultantplus://offline/ref=70F5BAF3D9244554A7B16BF6E360BBE21F627CD8848C6B004CFAC95775U9T0G" TargetMode="External"/><Relationship Id="rId11" Type="http://schemas.openxmlformats.org/officeDocument/2006/relationships/hyperlink" Target="consultantplus://offline/ref=70F5BAF3D9244554A7B16BF6E360BBE21C6D7ED986876B004CFAC95775U9T0G" TargetMode="External"/><Relationship Id="rId12" Type="http://schemas.openxmlformats.org/officeDocument/2006/relationships/hyperlink" Target="consultantplus://offline/ref=70F5BAF3D9244554A7B16BF6E360BBE21C6378D786866B004CFAC95775U9T0G" TargetMode="External"/><Relationship Id="rId13" Type="http://schemas.openxmlformats.org/officeDocument/2006/relationships/hyperlink" Target="consultantplus://offline/ref=70F5BAF3D9244554A7B16BF6E360BBE21C627BDF82866B004CFAC95775U9T0G" TargetMode="External"/><Relationship Id="rId14" Type="http://schemas.openxmlformats.org/officeDocument/2006/relationships/hyperlink" Target="consultantplus://offline/ref=70F5BAF3D9244554A7B16BE0E00CE5E81A6123D38E8C625710A5920A2299D365UBTEG" TargetMode="External"/><Relationship Id="rId15" Type="http://schemas.openxmlformats.org/officeDocument/2006/relationships/hyperlink" Target="consultantplus://offline/ref=70F5BAF3D9244554A7B16BE0E00CE5E81A6123D3868E645613ADCF002AC0DF67B9B899E944444AF4D213877BUBTDG" TargetMode="External"/><Relationship Id="rId16" Type="http://schemas.openxmlformats.org/officeDocument/2006/relationships/hyperlink" Target="consultantplus://offline/ref=952DCA9CCE360471535837CD7310E3BA857C100FABF73C4F47257BB59934867C4DEDFAF1430B820Ea1V3I" TargetMode="External"/><Relationship Id="rId17" Type="http://schemas.openxmlformats.org/officeDocument/2006/relationships/hyperlink" Target="consultantplus://offline/ref=952DCA9CCE360471535837CD7310E3BA867B130EA3A76B4D167075aBV0I" TargetMode="External"/><Relationship Id="rId18" Type="http://schemas.openxmlformats.org/officeDocument/2006/relationships/hyperlink" Target="consultantplus://offline/ref=952DCA9CCE360471535837CD7310E3BA867B130EA3A76B4D167075aBV0I" TargetMode="External"/><Relationship Id="rId19" Type="http://schemas.openxmlformats.org/officeDocument/2006/relationships/hyperlink" Target="consultantplus://offline/ref=952DCA9CCE360471535837CD7310E3BA8175160FA3A76B4D167075aBV0I" TargetMode="External"/><Relationship Id="rId20" Type="http://schemas.openxmlformats.org/officeDocument/2006/relationships/hyperlink" Target="consultantplus://offline/ref=952DCA9CCE360471535837CD7310E3BA8079170EAFFA61454F7C77B79E3BD96B4AA4F6F0430B81a0V0I" TargetMode="External"/><Relationship Id="rId21" Type="http://schemas.openxmlformats.org/officeDocument/2006/relationships/hyperlink" Target="consultantplus://offline/ref=70F5BAF3D9244554A7B16BF6E360BBE21F6A7DDF87896B004CFAC95775U9T0G" TargetMode="External"/><Relationship Id="rId22" Type="http://schemas.openxmlformats.org/officeDocument/2006/relationships/hyperlink" Target="consultantplus://offline/ref=70F5BAF3D9244554A7B16BF6E360BBE21F6A7CDB84876B004CFAC95775U9T0G" TargetMode="External"/><Relationship Id="rId23" Type="http://schemas.openxmlformats.org/officeDocument/2006/relationships/hyperlink" Target="consultantplus://offline/ref=70F5BAF3D9244554A7B16BF6E360BBE21F6A7CDB84876B004CFAC9577590D932F9F89FB9U0T4G" TargetMode="External"/><Relationship Id="rId24" Type="http://schemas.openxmlformats.org/officeDocument/2006/relationships/hyperlink" Target="consultantplus://offline/ref=98543774EE374F86FADA75762AFFF3AD88DE37ED509A66AD88475DD52BB207EF038B9BFDFA4A3859VDT1G" TargetMode="External"/><Relationship Id="rId25" Type="http://schemas.openxmlformats.org/officeDocument/2006/relationships/hyperlink" Target="consultantplus://offline/ref=98543774EE374F86FADA6B6D3FFFF3AD88D635ED599F66AD88475DD52BVBT2G" TargetMode="External"/><Relationship Id="rId26" Type="http://schemas.openxmlformats.org/officeDocument/2006/relationships/hyperlink" Target="consultantplus://offline/ref=98543774EE374F86FADA6B6D3FFFF3AD8BD735EA559A66AD88475DD52BVBT2G" TargetMode="External"/><Relationship Id="rId27" Type="http://schemas.openxmlformats.org/officeDocument/2006/relationships/hyperlink" Target="consultantplus://offline/ref=98543774EE374F86FADA6B6D3FFFF3AD88DE35EB539366AD88475DD52BVBT2G" TargetMode="External"/><Relationship Id="rId28" Type="http://schemas.openxmlformats.org/officeDocument/2006/relationships/hyperlink" Target="consultantplus://offline/ref=98543774EE374F86FADA6B6D3FFFF3AD8BDF32EA569366AD88475DD52BVBT2G" TargetMode="External"/><Relationship Id="rId29" Type="http://schemas.openxmlformats.org/officeDocument/2006/relationships/hyperlink" Target="consultantplus://offline/ref=98543774EE374F86FADA6B6D3FFFF3AD88DE34EF509D66AD88475DD52BVBT2G" TargetMode="External"/><Relationship Id="rId30" Type="http://schemas.openxmlformats.org/officeDocument/2006/relationships/hyperlink" Target="consultantplus://offline/ref=98543774EE374F86FADA6B6D3FFFF3AD88DE34EF509D66AD88475DD52BVBT2G" TargetMode="Externa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5:00Z</dcterms:created>
  <dc:creator>Часовских</dc:creator>
  <dc:description/>
  <cp:keywords/>
  <dc:language>en-US</dc:language>
  <cp:lastModifiedBy>el-admin</cp:lastModifiedBy>
  <cp:lastPrinted>2017-12-07T14:08:00Z</cp:lastPrinted>
  <dcterms:modified xsi:type="dcterms:W3CDTF">2017-12-08T13:15:00Z</dcterms:modified>
  <cp:revision>2</cp:revision>
  <dc:subject/>
  <dc:title/>
</cp:coreProperties>
</file>