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структурных подразделений   ГБУЗ СК «Ипатовская РБ», оказывающих амбулаторно-поликлиническую помощь по анкете, разработанной ТФОМС С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районным филиалом   в городе Светлограде в ноябре 2017 года проведен опрос (анкетирование) пациентов структурных подразделений   ГБУЗ СК «Ипатовская РБ», оказывающих амбулаторно-поликли-ническую помощ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анкетировании приняли участие 50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жчин среди анкетируемых - 14 чел. (28%), женщин – 36 чел. (72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результате обработки анкет получены следующи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Удовлетворенность качеством бесплатной медицинской помощи, получаемой в поликлинике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Удовлетворенность техническим состоянием, ремонтом помещений:</w:t>
      </w:r>
      <w:r>
        <w:rPr/>
        <w:t xml:space="preserve">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/>
        <w:t>. Удовлетворенность современным медицинским оборудованием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Удовлетворенность </w:t>
      </w:r>
      <w:r>
        <w:rPr/>
        <w:t xml:space="preserve">организацией записи на прием к врачу: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Удовлетворенность временем ожидания приема</w:t>
      </w:r>
      <w:r>
        <w:rPr/>
        <w:t xml:space="preserve"> к врачу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довлетворенность сроками ожидания медицинских услуг после записи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709"/>
        <w:gridCol w:w="709"/>
        <w:gridCol w:w="709"/>
        <w:gridCol w:w="709"/>
      </w:tblGrid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Удовлетворенность доступностью необходимых лабораторных исследований/анализов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. Удовлетворенность </w:t>
      </w:r>
      <w:r>
        <w:rPr/>
        <w:t>доступностью диагностических исследований (ЭКГ, УЗИ и т.д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. </w:t>
      </w:r>
      <w:r>
        <w:rPr/>
        <w:t>Удовлетворенность доступностью мед. помощи терапевтов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. </w:t>
      </w:r>
      <w:r>
        <w:rPr/>
        <w:t>Удовлетворенность доступностью мед. помощи врачей-специалистов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Удовлетворенность работой врачей в поликлинике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b/>
          <w:sz w:val="20"/>
          <w:szCs w:val="20"/>
        </w:rPr>
        <w:t>- «да» – 22 человека (44%).</w:t>
      </w:r>
    </w:p>
    <w:p>
      <w:pPr>
        <w:pStyle w:val="Normal"/>
        <w:rPr/>
      </w:pPr>
      <w:r>
        <w:rPr>
          <w:b/>
          <w:sz w:val="20"/>
          <w:szCs w:val="20"/>
        </w:rPr>
        <w:t>- «нет» - 28 человека (56%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Из приведенного сравнительного анализа видно, что удовлетворенность населения амбулаторной медицинской помощью пациентам, оказанной в поликлинике в ноябре 2017 года составила – 48%, (с учетом «скорее удовлетворены, чем не удовлетворены» 96%), что на 12% выше, чем мае 201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сновными причинами неудовлетворенности медицинской помощью в поликлинике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ремонта в районной поликлин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нехватка врачей- узких специалистов: невролога и эндокриноло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ля    улучшения медицинского   обслуживания в районной поликлинике   ГБ УЗ СК «Ипатовская РБ» респонденты предлагают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>Укомплектовать штаты районной поликлиники узкими специалистами: неврологом и эндокринол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делать ремонт в районной поликлин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                                                                                                                                 И.Н. Краснова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есникова Ирина Евген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6547)4-47-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Галина</dc:creator>
  <dc:description/>
  <cp:keywords/>
  <dc:language>en-US</dc:language>
  <cp:lastModifiedBy>Колесникова Ирина Евгеньевна</cp:lastModifiedBy>
  <cp:lastPrinted>2017-05-23T11:02:00Z</cp:lastPrinted>
  <dcterms:modified xsi:type="dcterms:W3CDTF">2017-12-06T07:08:00Z</dcterms:modified>
  <cp:revision>220</cp:revision>
  <dc:subject/>
  <dc:title>        </dc:title>
</cp:coreProperties>
</file>