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eastAsia="en-US"/>
        </w:rPr>
      </w:pPr>
      <w:r>
        <w:rPr>
          <w:bCs/>
        </w:rPr>
        <w:t xml:space="preserve">12 декабря 2017 года </w:t>
        <w:tab/>
        <w:tab/>
        <w:tab/>
        <w:t xml:space="preserve">г. Ипатово </w:t>
        <w:tab/>
        <w:tab/>
        <w:tab/>
        <w:tab/>
        <w:tab/>
        <w:t>№ 7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администрации Ипатовского городского округа Ставропольского кра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Ставропольского края от 02 марта 2005 г. № 12-кз «О местном самоуправлении в Ставропольском крае», от </w:t>
      </w:r>
      <w:r>
        <w:rPr>
          <w:bCs/>
        </w:rPr>
        <w:t xml:space="preserve">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</w:t>
      </w:r>
      <w:r>
        <w:rPr/>
        <w:t>местного самоуправления на территории Ипатовского района Ставропольского края»</w:t>
      </w:r>
      <w:bookmarkStart w:id="0" w:name="_GoBack"/>
      <w:bookmarkEnd w:id="0"/>
      <w:r>
        <w:rPr/>
        <w:t>, Уставом Ипатовского городского округа Ставропольского края, решением Думы Ипатовского городского округа Ставропольского края от 12 декабря № 65 «Об учреждении (создании) администрации Ипатовского городского округа Ставрополь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Дума Ипатовского городского округа Ставропольского края</w:t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администрации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ледующие решения Совета Ипатовского муниципального района Ставрополь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марта 2015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3 «Об утверждении Положения об администрации Ипатовского муниципального района Ставропольского края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15 г. № 86 № «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ении изменений в Положение об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24 марта 2015 г. № 23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т 13 декабря 2016 г. № 81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сении изменений в Положение об администрации Ипатовского муниципального района Ставропольского края, утвержденное решением Совета Ипатовского муниципального района Ставропольского края от 24 марта 2015 г. № 23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главу Ипатовского городского округа Ставропольского края Савченко С.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Утверждено</w:t>
      </w:r>
    </w:p>
    <w:p>
      <w:pPr>
        <w:pStyle w:val="Normal"/>
        <w:spacing w:lineRule="exact" w:line="240"/>
        <w:jc w:val="right"/>
        <w:rPr/>
      </w:pPr>
      <w:r>
        <w:rPr/>
        <w:t>решением Думы</w:t>
      </w:r>
    </w:p>
    <w:p>
      <w:pPr>
        <w:pStyle w:val="Normal"/>
        <w:spacing w:lineRule="exact" w:line="240"/>
        <w:jc w:val="right"/>
        <w:rPr/>
      </w:pPr>
      <w:r>
        <w:rPr/>
        <w:t>Ипатовского городского</w:t>
      </w:r>
    </w:p>
    <w:p>
      <w:pPr>
        <w:pStyle w:val="Normal"/>
        <w:spacing w:lineRule="exact" w:line="240"/>
        <w:jc w:val="right"/>
        <w:rPr/>
      </w:pPr>
      <w:r>
        <w:rPr/>
        <w:t>округа Ставропольского края</w:t>
      </w:r>
    </w:p>
    <w:p>
      <w:pPr>
        <w:pStyle w:val="Normal"/>
        <w:spacing w:lineRule="exact" w:line="240"/>
        <w:jc w:val="right"/>
        <w:rPr/>
      </w:pPr>
      <w:r>
        <w:rPr/>
        <w:t>от 12 декабря 2017 г. № 7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" w:name="P48"/>
      <w:bookmarkStart w:id="2" w:name="P48"/>
      <w:bookmarkEnd w:id="2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администрации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администрация Ипатовского городского округа Ставропольского края (далее - администрация округа) является органом местного самоуправления Ипатовского городского округа Ставропольского края, осуществляющим исполнительно-распорядительные фун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округа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законами и нормативными правовыми актами Российской Федерации, Ставропольского края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, муниципальными правовыми актами Ипатовского городского округа Ставропольского края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я округа обладает правами юридического лица и является муниципальным казённым учреждением, имеет самостоятельный баланс, расчетные и иные счета в банках и других кредитных учреждениях, печать с воспроизведением Государственного герба Российской Федерации и своим наименованием, а также соответствующие печати, штампы, бла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круга имеет в оперативном управлении имущество, необходимое для осуществления своих функций, финансируется за счёт средств, предусмотренных в бюджете Ипатовского городского округа Ставропольского края (далее – Ипатовский округ), может от своего имени приобретает и осуществляет имущественные и гражданские права, а также нести по ним имущественные и гражданские обязанности, быть истцом и ответчиком в су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ет главным администратором доходов бюджета Ипатовского округа в соответствии с решением Думы Ипатовского городского округа Ставропольского края о бюджете Ипатовского округа на соответствующий финансовый год, главным распорядителем и получателем средств бюджета Ипатовского округа, предусмотренных на содержание администрации округа и реализацию возложенных на администрацию округа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округа осуществляет свою деятельность на территории Ипатовского округа во взаимодействии с территориальными органами федеральных органов исполнительной власти, исполнительными органами государственной власти Ставропольского края, общественными объединениями и организациями, гражд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ное наименование администрации округа: администрация Ипат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администрации округа: администрация Ипатовского ГО 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онахождение, юридический и почтовый адрес администрации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6630, Российская Федерация, Ставропольский край, Ипатовский район, город Ипатово, улица Ленинградская, дом 8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онно-правовая форма – муниципальное казенное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Ипатовского округа обеспечивает на территории муниципального образования решение вопросов местного значения городского округа, осуществление отдельных государственных полномочий, переданных органам местного самоуправления Ипатовского округа федеральными законами и законами Ставропольского края, а также исполнение решений, принятых в установленном порядке населением Ипатовского округа или Думой Ипатовского городского округа Ставропольского края (далее – Дума Ипатовского округ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Ипатовского округа обеспечивает и осуществляет координацию и связь между органами государственной власти и органами местного самоуправления Ипатовского округа на территории муниципального образования и способствует привлечению населения к управлению Ипатовским округ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патовского округа исполняет полномочия в соответствии с Уставом Ипат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37"/>
      <w:bookmarkEnd w:id="3"/>
      <w:r>
        <w:rPr>
          <w:rFonts w:cs="Times New Roman" w:ascii="Times New Roman" w:hAnsi="Times New Roman"/>
          <w:sz w:val="28"/>
          <w:szCs w:val="28"/>
        </w:rPr>
        <w:t>4. Права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ыполнения своих полномочий администрация округа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в установленном порядке необходимые информацию и материалы для принятия решений по вопросам, отнесенным к компетенции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ля разработки проектов прогнозов, программ социально-экономического развития Ипатовского округа, отдельных экономических и иных вопросов научно-исследовательские, технологические, проектно-конструкторские, консалтинговые организации, использовать возможности научного потенциала учебных заведений Ставропольского края, в том числе на договор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вовать в подготовке и подписании соглашений, договоров, заключаемых с администрацией Ипатов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ить в установленном порядке конференции, семинары, совещания по вопросам, входящим в компетенцию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осить в установленном порядке предложения о создании, реорганизации и ликвидации учреждений и предприятий, находящихся в собственности Ипатовского округа, выступать их учредителем, проводить документальные и иные проверки их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реждать награ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уществлять в установленном порядке меры по социальной защите, улучшению условий труда, жилищных, культурно-бытовых условий и медицинскому обслуживанию работников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здавать совещательные и экспертные органы (советы, комиссии, рабочие группы), в том числе межведомственные, в установленной сфере деятельности администрац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округа наряду с правами, указанными в настоящем Положении, может обладать иными правами, предоставленными ей законодательством Российской Федерации, законодательством Ставропольского края и муниципальными правовыми актами Ипатов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а Ипатовского городского округа Ставрополь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а Ипатовского городского округа Ставропольского края (далее - Глава Ипатовского округа) является высшим должностным лицом муниципального образования и в соответствии с законодательством Российской Федерации, Уставом Ипатовского городского округа наделяется собственными полномочиями по решению вопросов местного значения и осуществляет их на постоянной осно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Ипатовского округа избирается Думой городского округа из числа кандидатов, представленных конкурсной комиссией по результатам конкурса, и возглавляет администрацию округа. Срок полномочий Главы Ипатовского округа составляет пять лет.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по отбору кандидатур на должность Главы Ипатовского округа устанавливается Думой Ипатов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Ипатовского округа может от имени Ипатовского округа приобретать и осуществлять имущественные и иные права и обязанности, в том числе распоряжается средствами, выделенными на содержание администрации округа, выступает без доверенности от имени администрац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воей деятельности Глава Ипатовского округа подконтролен и подотчетен населению и Думе Ипатовского округа и несёт персональную ответственность за выполнение возложенных на администрацию округа задач и осуществление ею своих функ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патовского округа представляет Думе Ипатовского округа ежегодные отчеты о результатах своей деятельности, о результатах деятельности администрации округа, в том числе о решении вопросов, поставленных Думой Ипатов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rFonts w:eastAsia="Calibri"/>
          <w:lang w:eastAsia="en-US"/>
        </w:rPr>
        <w:t xml:space="preserve">Глава </w:t>
      </w:r>
      <w:r>
        <w:rPr/>
        <w:t xml:space="preserve">Ипатовского округа </w:t>
      </w:r>
      <w:r>
        <w:rPr>
          <w:rFonts w:eastAsia="Calibri"/>
          <w:lang w:eastAsia="en-US"/>
        </w:rPr>
        <w:t xml:space="preserve">должен соблюдать ограничения, запреты, исполнять обязанности, которые установлены Федеральными </w:t>
      </w:r>
      <w:hyperlink r:id="rId9">
        <w:r>
          <w:rPr>
            <w:rStyle w:val="InternetLink"/>
            <w:rFonts w:eastAsia="Calibri"/>
            <w:lang w:eastAsia="en-US"/>
          </w:rPr>
          <w:t>законами</w:t>
        </w:r>
      </w:hyperlink>
      <w:r>
        <w:rPr>
          <w:rFonts w:eastAsia="Calibri"/>
          <w:lang w:eastAsia="en-US"/>
        </w:rPr>
        <w:t xml:space="preserve"> от 25 декабря 2008 г. № 273-ФЗ «О противодействии коррупции», от 3 декабря 2012 г. № 230-ФЗ «О контроле за соответствием расходов лиц, замещающих государственные должности, и иных лиц их доходам»,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временного отсутствия Главы Ипатовского округа (в связи с болезнью, отпуском либо по иным основаниям) его обязанности исполняет первый заместитель главы администрации Ипатовского округа или один из заместителей главы администрации Ипатовского округа согласно распоряжению Главы Ипатов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Ипатовского округа до дня вступления в должность вновь избранного Главы Ипатовского округа его полномочия исполняет первый заместитель главы администрации Ипатовского 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фере осуществления исполнительно-распорядительной деятельности Глава Ипатов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) осуществляет общее руководство деятельностью администрации округа, деятельностью </w:t>
      </w:r>
      <w:r>
        <w:rPr/>
        <w:t>отраслевых (функциональных) и территориальных органов администрации округа</w:t>
      </w:r>
      <w:r>
        <w:rPr>
          <w:rFonts w:eastAsia="Calibri"/>
        </w:rPr>
        <w:t xml:space="preserve"> (далее – структурные подразделения администрации округа) по решению всех вопросов, отнесенных к компетенции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выступает в судах без доверенности, подписывает от имени администрации округа исковые заявления, жалобы и другие документы в суды различной юрисдикции, поручает выступать от своего имени и от имени администрации округа в судах и других органах уполномоченных на то лицам в пределах компетенции, установленной Уставом Ипатовского округа, муниципальными правовыми актами Ипатов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обеспечивает готовность администрации округа к переводу на работу в условиях военного времени и к работе в военное время, а также обеспечивает готовность подведомственных организаций к переводу на работу в условиях военного времени и работе в военное время, а также выполнению установленных мобилизационных заданий или задач по мобилизационной рабо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) организует и обеспечивает сохранность сведений составляющих государственную тайну в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5) заключает от имени администрации округа договоры, соглашения, муниципальные контракты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6) разрабатывает и вносит на утверждение Думы городского округа структуру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7) разрабатывает и вносит на утверждение Думы городского округа проект бюджета Ипатовского округа, планы и программы социально-экономического развития Ипатовского округа, а также отчеты об их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) осуществляет функции распорядителя бюджетных средств при исполнении бюджета Ипатовского округа (за исключением средств по расходам, связанным с деятельностью Думы городского округа и депута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9) принимает меры по отмене актов начальников </w:t>
      </w:r>
      <w:r>
        <w:rPr/>
        <w:t>структурных подразделений администрации округа</w:t>
      </w:r>
      <w:r>
        <w:rPr>
          <w:rFonts w:eastAsia="Calibri"/>
        </w:rPr>
        <w:t>, противоречащие законодательству Российской Федерации, Ставропольского края или муниципальным нормативным правовым актам, принятым на местном референдуме, Думой Ипатовского округа или Главой Ипатов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0) назначает на должность и освобождает от должности заместителей Главы Ипатовского округа, начальников </w:t>
      </w:r>
      <w:r>
        <w:rPr/>
        <w:t>структурных подразделений администрации округа</w:t>
      </w:r>
      <w:r>
        <w:rPr>
          <w:rFonts w:eastAsia="Calibri"/>
        </w:rPr>
        <w:t>, работников аппарата администрации, а также поощряет их и решает вопросы применения к ним мер дисциплинар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1) распределяет обязанности между первым заместителем и заместителями главы администрации округа, передаёт им осуществление отдельных полномочий главы Ипатов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2) самостоятельно, в пределах утвержденной сметы расходов устанавливает своими нормативными правовыми актами условия оплаты труда работников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3) утверждает положения об отделах аппарата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4) утверждает должностные инструкции работников администрации округа и начальников </w:t>
      </w:r>
      <w:r>
        <w:rPr/>
        <w:t>структурных подразделений администрации округа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5) осуществляет личный приём граждан, организует рассмотрение их обращений, принятие по ним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6) имеет право на представительские расходы на территории Российской Федерации в пределах средств, предусмотренных на эти цели в бюджете Ипатовского округа. Порядок и нормативы расходования средств на представительские расходы Главы Ипатовского округа утверждаются правовыми актами администрации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7) осуществляет иные полномочия, предусмотренные Уставом и настоящим </w:t>
      </w:r>
      <w:hyperlink r:id="rId10">
        <w:r>
          <w:rPr>
            <w:rStyle w:val="InternetLink"/>
            <w:rFonts w:eastAsia="Calibri"/>
          </w:rPr>
          <w:t>Положением</w:t>
        </w:r>
      </w:hyperlink>
      <w:r>
        <w:rPr>
          <w:rFonts w:eastAsia="Calibri"/>
        </w:rPr>
        <w:t xml:space="preserve"> об администрации Ипатов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8. В сфере взаимодействия с Думой Ипатовского округа Глава Ипатовского округа вносит в Думу Ипатов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проекты решений Думы Ипатов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предложения о созыве внеочередных заседаний Думы Ипатов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вопросы в повестку дня заседаний Думы Ипатов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4) осуществляет иные полномочия в соответствии с законодательством Российской Федерации, законодательством Ставропольского края, нормативными правовыми актами Ипатовского округа и Уставом Ипатов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9. В части, касающейся осуществления отдельных государственных полномочий, переданных органам местного самоуправления Ипатовского округа федеральными законами и законами Ставропольского края, Глава Ипатовского округа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) издавать правовые акты по вопросам, связанным с осуществлением отдельных государственных полномочий, переданных органам местного самоуправления Ипатовского округа федеральными законами и законами Ставропольского края на основании и во исполнение положений, установленных соответствующими федеральными законами и (или) законами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) использовать материальные ресурсы и расходовать финансовые средства, предоставленные администрации округа для осуществления отдельных государственных полномочий, переданных органам местного самоуправления Ипатовского округа федеральными законами и законами Ставропольского края, по целевому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, переданных органам местного самоуправления Ипатовского округа федеральными законами и законами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а Ипатовского округа осуществляет иные полномочия по решению вопросов местного значения Ипатовского округа, если эти полномочия не находятся в компетенции Думы Ипатовского округа и администрации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деятельности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Администрацией Ипатовского округа руководит Глава Ипатовского округа на принципах единоначал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труктуру администрации округа входят первый заместитель главы администрации округа, заместители главы администрации округа, аппарат администрации округа, структурные подразделения администрации округа.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округа утверждается Думой Ипатовского округа по представлению Главы Ипатов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Ипатовского округа имеет первого заместителя и заместителей главы администрации округа, которые ведут вопросы социально-экономического развития Ипатовского округа, муниципального хозяйства, организационного, материально-технического, кадрового и иного обеспечения деятельности администрации округа, курируют отделы аппарата и структурные подразделения администрации округа, в соответствии с распределением обязанностей между ними, утвержденным правовым актом администрации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вый заместитель и заместители главы администрации округа в соответствии с распределением обяза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ируют деятельность отделов аппарата администрации округа и курируемых структурных подразделений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ят Главе Ипатовского округа проекты правовых актов и иные предложения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атривают обращения граждан, ведут приём граждан по вопросам, относящимся к и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ешают иные вопросы в соответствии с федеральным законодательством, законами Ставропольского края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ы аппарата администрации округа возглавляются начальниками отделов. Начальник отдела администрации округа подчиняется непосредственно Главе Ипатовского округа, первому заместителю, заместителю главы администрации округа, курирующему направление работы отдела, а также другим заместителям главы администрации округа - по вопросам их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и отделов аппарата администрации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ют работу отделов аппарата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атывают и вносят Главе Ипатовского округа проекты правовых актов и иные предложения в пределах своей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сматривают обращения граждан, ведут приём граждан по вопросам, относящимся к и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ешают иные вопросы в соответствии с федеральным законодательством, законодательством Ставропольского края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округа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руктурные подразделения администрации округа возглавляются начальниками, действующими на основе единоначалия. Начальник структурного подразделения администрации округа подчиняется непосредственно Главе Ипатовского округа, первому заместителю и заместителю главы администрации округа, курирующему направление работы структурного подразделения администрации округа, а также другим заместителям главы администрации округа - по вопросам их компет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чальники структурных подразделений администрации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ют работу структурных подразделений администрации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ают и увольняют работников структурных подразделений администрации округа по согласованию с Главой Ипатов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атывают и вносят Главе Ипатовского округа проекты правовых актов и иные предложения в пределах своей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сматривают обращения граждан, ведут приём граждан по вопросам, относящимся к и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ешают иные вопросы в соответствии с федеральным и краевым законодательством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патовского городского округа Ставропольского края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администрации округа для решения вопросов местного значения с привлечением населения могут создаваться консультативные и совещательные органы, действующие на общественных начал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а Ипатовского округа издаёт постановления и распоряжения в пределах своих полномочий. Порядок подготовки муниципальных правовых актов администрации округа, их согласования и подписания определяется регламентом администрации округа, утверждаемым Главой Ипатов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кты администрации округа вступают в силу со дня их подписания, если иное не предусмотрено сами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 акты администрации округа обязательны для исполнения всеми расположенными на территории Ипатовского округа предприятиями, учреждениями, организациями, общественными и религиозными объединениями, а также гражданами и должностными лицами в пределах ег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лужба в администрации округа, структурных подразделений администрации округа является муниципальной службой, осуществляемой в соответствии с законодательством Российской Федерации и Ставропольского края. Лица, осуществляющие службу на муниципальных должностях в администрации округа, являются муниципальными служащи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круга, должностные лица администрации округа и должностные лица структурных подразделений администрации округа несут ответственность перед населением Ипатовского округа, физическими и юридическими лицами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округа, в случае наделения Ипатовского округа федеральными законами и (или) законами Ставропольского края отдельными государственными полномочиями, осуществляет переданные Ипатовскому округу государственные полномочия в соответствии с установленными для их исполнения требованиями и несёт ответственность за осуществление отдельных государственных полномочий в пределах выделенных Ипатовскому округу на эти цели материальных ресурсов и финансов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мущество и финансовая деятельность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круга финансируется в соответствии со сметой расходов в пределах средств, предусмотренных на эти цели в бюджете Ипатовского округа, а также за счёт других источников, не запрещенных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ущество администрации округа является муниципальной собственностью Ипатовского округа и находится у администрации округа на праве оперативного управления. Финансирование расходов на содержание администрации округа осуществляется за счет средств бюджета Ипатовск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ую и экономическую основу администрации округа составляют: смета расходов администрации округа, жилой фонд, муниципальные предприятия и учреждения, созданные для обеспечения функций, переданных в ведение администрации округа, а также иное муниципальное имущество, переданное администрации округа для осуществления управленческих функ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Ликвидация и реорганизация администрации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и реорганизация администрации округа осуществляются в порядке, предусмотренном действующим законодательством Российской Федерации, законодательством Ставропольского края и муниципальными правовыми актами Ипатовского городского округа Ставропольского кра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9EA7047DB8E47BB948FDCA797E24D70C2FAF75CF5021114CFFAE49011D295D03AD3F5C92C8327BTEn9K" TargetMode="External"/><Relationship Id="rId3" Type="http://schemas.openxmlformats.org/officeDocument/2006/relationships/hyperlink" Target="consultantplus://offline/ref=539EA7047DB8E47BB948E3C76F127ADD0926F07EC95A294218A8A81E5E4D2F0843ED3909D18C3B7CEF5DB0F2T7n4K" TargetMode="External"/><Relationship Id="rId4" Type="http://schemas.openxmlformats.org/officeDocument/2006/relationships/hyperlink" Target="consultantplus://offline/ref=539EA7047DB8E47BB948E3C76F127ADD0926F07ECF5E294510A0F5145614230AT4n4K" TargetMode="External"/><Relationship Id="rId5" Type="http://schemas.openxmlformats.org/officeDocument/2006/relationships/hyperlink" Target="consultantplus://offline/ref=539EA7047DB8E47BB948E3C76F127ADD0926F07EC15C2D4716A0F5145614230A44E2661ED6C5377DEE5DB0TFn3K" TargetMode="External"/><Relationship Id="rId6" Type="http://schemas.openxmlformats.org/officeDocument/2006/relationships/hyperlink" Target="consultantplus://offline/ref=539EA7047DB8E47BB948FDCA797E24D70C25A976C30E76131DAAA0T4nCK" TargetMode="External"/><Relationship Id="rId7" Type="http://schemas.openxmlformats.org/officeDocument/2006/relationships/hyperlink" Target="consultantplus://offline/ref=539EA7047DB8E47BB948E3C76F127ADD0926F07EC15C2D4716A0F5145614230A44E2661ED6C5377DEF5DB3TFn2K" TargetMode="External"/><Relationship Id="rId8" Type="http://schemas.openxmlformats.org/officeDocument/2006/relationships/hyperlink" Target="consultantplus://offline/ref=539EA7047DB8E47BB948E3C76F127ADD0926F07EC15D234411A0F5145614230A44E2661ED6C5377DEF5DB3TFn6K" TargetMode="External"/><Relationship Id="rId9" Type="http://schemas.openxmlformats.org/officeDocument/2006/relationships/hyperlink" Target="consultantplus://offline/ref=6C00A89A285908CB3CD4F8D0F884FC851F9D7E2F484BC016B249AE6FC1g2t0N" TargetMode="External"/><Relationship Id="rId10" Type="http://schemas.openxmlformats.org/officeDocument/2006/relationships/hyperlink" Target="consultantplus://offline/ref=5F84028A13269411CB9CE9F94EA38F0652888DC79364995B75DC3AD27BFA5B71094649F695B98BAA2582A80DY4iFF" TargetMode="External"/><Relationship Id="rId11" Type="http://schemas.openxmlformats.org/officeDocument/2006/relationships/hyperlink" Target="consultantplus://offline/ref=539EA7047DB8E47BB948E3C76F127ADD0926F07EC15E2A4F19A0F5145614230A44E2661ED6C5377DEF5DB3TFn4K" TargetMode="External"/><Relationship Id="rId12" Type="http://schemas.openxmlformats.org/officeDocument/2006/relationships/hyperlink" Target="consultantplus://offline/ref=539EA7047DB8E47BB948E3C76F127ADD0926F07EC15C2D4716A0F5145614230A44E2661ED6C5377DEF5DB3TFn2K" TargetMode="External"/><Relationship Id="rId13" Type="http://schemas.openxmlformats.org/officeDocument/2006/relationships/hyperlink" Target="consultantplus://offline/ref=539EA7047DB8E47BB948E3C76F127ADD0926F07EC15C2D4716A0F5145614230A44E2661ED6C5377DEF5DB3TFn2K" TargetMode="External"/><Relationship Id="rId14" Type="http://schemas.openxmlformats.org/officeDocument/2006/relationships/hyperlink" Target="consultantplus://offline/ref=539EA7047DB8E47BB948E3C76F127ADD0926F07EC15C2D4716A0F5145614230A44E2661ED6C5377DEF5DB3TFn2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39:00Z</dcterms:created>
  <dc:creator>Право</dc:creator>
  <dc:description/>
  <cp:keywords/>
  <dc:language>en-US</dc:language>
  <cp:lastModifiedBy>Konsultant</cp:lastModifiedBy>
  <cp:lastPrinted>2017-11-21T09:02:00Z</cp:lastPrinted>
  <dcterms:modified xsi:type="dcterms:W3CDTF">2017-12-12T10:35:00Z</dcterms:modified>
  <cp:revision>63</cp:revision>
  <dc:subject/>
  <dc:title/>
</cp:coreProperties>
</file>