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12 декабря 2017 года </w:t>
        <w:tab/>
        <w:tab/>
        <w:tab/>
        <w:t xml:space="preserve">г. Ипатово </w:t>
        <w:tab/>
        <w:tab/>
        <w:tab/>
        <w:tab/>
        <w:tab/>
        <w:t>№ 64</w:t>
      </w:r>
    </w:p>
    <w:p>
      <w:pPr>
        <w:pStyle w:val="ConsPlus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>О структуре администрации Ипатовского городского округа 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Уставом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 xml:space="preserve">Утвердить прилагаемую </w:t>
      </w:r>
      <w:hyperlink w:anchor="P44">
        <w:r>
          <w:rPr>
            <w:rStyle w:val="InternetLink"/>
            <w:szCs w:val="28"/>
          </w:rPr>
          <w:t>структуру</w:t>
        </w:r>
      </w:hyperlink>
      <w:r>
        <w:rPr>
          <w:szCs w:val="28"/>
        </w:rPr>
        <w:t xml:space="preserve"> администрации Ипатовского городского округа Ставропольского края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и силу следующие решения Совета Ипатовского муниципального района Ставропольского кра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 26 октября 2010 г. № 81 «О структуре администрации Ипатовского муниципального района Ставропольского края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 24 июля 2012 г. № 72 «О внесении изменений в структуру администрации Ипатовского муниципального района Ставропольского края, утвержденную решением Совета Ипатовского муниципального района Ставропольского края от 26 октября 2010 г. № 81 «О структуре администрации Ипатовского муниципального района Ставропольского края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 24 ноября 2015 г. № 87 «О внесении изменений в структуру администрации Ипатовского муниципального района Ставропольского края, утвержденную решением Совета Ипатовского муниципального района Ставропольского края от 26 октября 2010 г. № 81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 13 декабря 2016 г. № 82 «О внесении изменений в структуру администрации Ипатовского муниципального района Ставропольского края, утвержденную решением Совета Ипатовского муниципального района Ставропольского края от 26 октября 2010 г. № 81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редседатель Думы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ab/>
        <w:t>И.В.Литвинов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ConsPlusNormal"/>
        <w:spacing w:lineRule="exact" w:line="240"/>
        <w:jc w:val="right"/>
        <w:rPr/>
      </w:pPr>
      <w:r>
        <w:rPr>
          <w:szCs w:val="28"/>
        </w:rPr>
        <w:t>решением Думы</w:t>
      </w:r>
    </w:p>
    <w:p>
      <w:pPr>
        <w:pStyle w:val="ConsPlusNormal"/>
        <w:spacing w:lineRule="exact" w:line="240"/>
        <w:jc w:val="right"/>
        <w:rPr/>
      </w:pPr>
      <w:r>
        <w:rPr>
          <w:szCs w:val="28"/>
        </w:rPr>
        <w:t>Ипатовского городского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от 12 декабря 2017 г. № 64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szCs w:val="28"/>
        </w:rPr>
      </w:pPr>
      <w:bookmarkStart w:id="0" w:name="P44"/>
      <w:bookmarkEnd w:id="0"/>
      <w:r>
        <w:rPr>
          <w:szCs w:val="28"/>
        </w:rPr>
        <w:t>Структура</w:t>
      </w:r>
    </w:p>
    <w:p>
      <w:pPr>
        <w:pStyle w:val="ConsPlus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и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 Аппарат администрации Ипатовского городского округа Ставропольского края (далее - администрация Ипатовского округа)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1. Руководство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ервый заместитель главы администрации Ипатовского округ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заместители главы администрации Ипатовского округ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2. Отделы аппарата администрации Ипатовского округа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дел по организационным и общим вопросам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дел автоматизации и информационных технологи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дел правового и кадрового обеспече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рхивный отде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тдел сельского хозяйства, охраны окружающей среды, гражданской обороны, чрезвычайных ситуаций и антитеррор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дел капитального строительства, архитектуры и градостроительств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дел экономического развит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дел социального развития и общественной безопасност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дел закупок для муниципальных нужд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Структурные подразделения администрации Ипатовского округа, обладающие статусом юридического лица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управление труда и социальной защиты населе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финансовое управлени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дел образова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дел имущественных и земельных отношени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управление по работе с территориям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дел культуры и молодежной политик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омитет по физической культуре и спорту.</w:t>
      </w:r>
    </w:p>
    <w:p>
      <w:pPr>
        <w:pStyle w:val="ConsPlusNormal"/>
        <w:jc w:val="center"/>
        <w:rPr/>
      </w:pPr>
      <w:r>
        <w:rPr>
          <w:szCs w:val="28"/>
        </w:rPr>
        <w:t>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3FAF5553557EE7FFEBDC4A16377D10C94E88F8327DF0680F12C244237EV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1:00Z</dcterms:created>
  <dc:creator>Кондратьева</dc:creator>
  <dc:description/>
  <cp:keywords/>
  <dc:language>en-US</dc:language>
  <cp:lastModifiedBy>Konsultant</cp:lastModifiedBy>
  <cp:lastPrinted>2017-12-12T15:01:00Z</cp:lastPrinted>
  <dcterms:modified xsi:type="dcterms:W3CDTF">2017-12-12T11:01:00Z</dcterms:modified>
  <cp:revision>28</cp:revision>
  <dc:subject/>
  <dc:title/>
</cp:coreProperties>
</file>