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участковых избирательных комиссий Ипатовского района в период подготовки и проведения выборов депутатов представительного органа Ипатовского городского округа Ставропольского края первого созыва</w:t>
      </w:r>
    </w:p>
    <w:p>
      <w:pPr>
        <w:pStyle w:val="1415"/>
        <w:widowControl/>
        <w:spacing w:lineRule="auto" w:line="240" w:before="240" w:after="0"/>
        <w:rPr>
          <w:szCs w:val="28"/>
        </w:rPr>
      </w:pPr>
      <w:r>
        <w:rPr>
          <w:szCs w:val="28"/>
        </w:rPr>
        <w:t xml:space="preserve">В соответствии с п. 9 ст. 26 Федерального закона «об основных гарантиях избирательных прав м прав на участие в референдуме граждан Российской Федерации» территориальная избирательная комиссия Ипатовского района </w:t>
      </w:r>
    </w:p>
    <w:p>
      <w:pPr>
        <w:pStyle w:val="1415"/>
        <w:widowControl/>
        <w:spacing w:lineRule="auto" w:line="240" w:before="240" w:after="240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Утвердить режим работы участковых избирательных комиссий Ипатовского района в период подготовки и проведения выборов депутатов представительного органа Ипатовского городского округа Ставропольского края первого созыва, согласно приложению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2. Направить настоящее постановление в избирательные комиссии Ипатовского район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Контроль за исполнение настоящего постановления возложить на и.о. секретаря территориальной избирательной комиссии Ипатовского района Ставропольского края Л.С. Здоренко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 З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территориальной избирательной комиссии Ипатов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17 года № 44/6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астковых избирательных комиссий Ипатовского района  в период подготовки и проведения выборов депутатов представительного органа Ипатовского городского округа Ставропольского края перв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 - пятница </w:t>
        <w:tab/>
        <w:tab/>
        <w:tab/>
        <w:t>с 14.00 до 20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чные дни</w:t>
        <w:tab/>
        <w:tab/>
        <w:tab/>
        <w:tab/>
        <w:tab/>
        <w:t>с 09.00 до 15.00 час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7:00Z</dcterms:created>
  <dc:creator>013601224</dc:creator>
  <dc:description/>
  <cp:keywords/>
  <dc:language>en-US</dc:language>
  <cp:lastModifiedBy>User_1</cp:lastModifiedBy>
  <cp:lastPrinted>2017-08-18T14:37:00Z</cp:lastPrinted>
  <dcterms:modified xsi:type="dcterms:W3CDTF">2017-08-21T07:49:00Z</dcterms:modified>
  <cp:revision>5</cp:revision>
  <dc:subject/>
  <dc:title>ТЕРРИТОРИАЛЬНАЯ ИЗБИРАТЕЛЬНАЯ КОМИССИЯ</dc:title>
</cp:coreProperties>
</file>