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9.08.2017 года                                       №2               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8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Ипатовского муниципального района Ставропольского края, заместитель председателя комиссии по обеспечению безопасности дорожного движ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– главный архитектор администрации Ипатовского муниципального района Ставропольского края, заместитель председателя комиссии по обеспечению безопасности дорожного движ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хозяйства  администрации Ипатовского муниципального района Ставропольского края, секретар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ов Н.С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- начальник отдела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цова Л.Г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 Н.П.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государственной инспекции безопасности дорожного движения отдела Министерства внутренних Российской Федерации по Ипатовскому район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культуры и социального развит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Г.И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инспекции Федеральной налоговой службы России №3 по Ставропольскому краю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дактор отдела писем редакции газеты «Степные зор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Иванниковов Сергей Викторович –  инспектор дорожно-патрульной службы  ГИБДД  ОМВД  России по Ипатовскому рай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Хомухина Елена Анатольевна- инспектор по пропаганде  ОГИБДД ОМВД  России по Ипатовскому району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закова С.Н. – заместитель начальника отдела образования администрации Ипатовского муниципального района Ставропольского края;</w:t>
      </w:r>
    </w:p>
    <w:p>
      <w:pPr>
        <w:pStyle w:val="Normal"/>
        <w:rPr/>
      </w:pPr>
      <w:r>
        <w:rPr>
          <w:sz w:val="28"/>
        </w:rPr>
        <w:t>- главы   муниципальных образований Ипа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врополь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сажироперевозчики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 комиссии по обеспечению безопасности дорожного движения и регулированию рынка транспортных услуг администрации Ипатовского муниципального района Ставропольского края  09 августа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О состоянии аварийности на автомобильных дорогах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Ипатовском муниципальном районе Ставропольского края за 7 месяцев 2017 г, и принимаемых мерах по предотвращению ДТ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ирую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чков Николай Петрович –  главный государственный инспектор  безопасности дорожного движения 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О состоянии детского дорожно-транспортного травматизма на территории Ипатовского района за 7 месяцев 2017 года, о проведенных профилактических мероприятиях в период летних канику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ируют: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МВД  России по Ипатовскому району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Светлана Николаевна – заместитель начальника отдела 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 Об обустройстве пешеходных переходов в соответствии с новыми национальными стандартами, расположенных на автодорогах местного значения в Ипатовском муниципальном районе Ставропольского края, в преддверии нового учебного год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ванников Сергей Викторович – инспектор дорожно - патрульной службы ГИБДД ОМВД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Дьяголев Владимир Павлович – глава муниципального образования Лиманского сельсовета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 реализации мероприятий по обеспечению транспортной безопасности транспортных средств, осуществляющих перевозку пассажиров и багажа на муниципальных маршрутах в Ипатовском муниципальном райо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иру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каблук Лариса Ильинична – главный специалист отдела муниципального хозяйства администрации Ипатовского муниципального района Ставропольского кра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sz w:val="28"/>
          <w:szCs w:val="28"/>
        </w:rPr>
        <w:t>О состоянии аварийности на автомобильных дорогах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Ипатовском муниципальном районе Ставропольского края за 7 месяцев 2017 г, и принимаемых мерах по предотвращению ДТП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учков Николай Петрович –  главный государственный инспектор  безопасности дорожного движения ОМВД  России по Ипатовскому район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Рекомендовать ОГИБДД ОМВД России по Ипатовскому район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 Усилить контроль за соблюдением постановления администрации Ипатовского муниципального района Ставропольского края от 30.06.2017 г. № 296 «О временном ограничении движения транспортных средств по автомобильным дорогам общего пользования местного значения Ипатовского муниципального района Ставропольского края в летний период 2017 год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до 31.08.2017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2.2 Усилить контроль за соблюдением водителями скоростного режи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Рекомендовать главам администраций муниципальных образований городского и сельских поселений Ипатовского района Ставропольского края совместно с ОГИБДД ОМВД России по Ипатовскому району рассмотреть возможность изготовления и размещения социальной рекламы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до 01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Рекомендовать главам администраций муниципальных образований городского и сельских поселений Ипатовского района Ставропольского края проработать вопрос о запрещении стихийной торговли вдоль автомобильных дорог в непосредственной близости к автомобильной дорог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</w:t>
      </w:r>
      <w:r>
        <w:rPr>
          <w:b/>
          <w:sz w:val="28"/>
          <w:szCs w:val="28"/>
        </w:rPr>
        <w:t>О состоянии детского дорожно-транспортного травматизма на территории Ипатовского района за 7 месяцев 2017 года, о проведенных профилактических мероприятиях в период летних каникул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МВД  России по Ипатовскому рай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Светлана Николаевна – заместитель начальника отдел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отделу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Провести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1 по формированию тематической учебно-методической базы образовательных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2 по созданию и обновлению схем безопасных подходов детей к школе, детских автоплощадок, уголков по безопасности дорожного движения и кабинетов по изучению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0.08.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Для учащихся 1-5 классов общеобразовательных учреждений разработать индивидуальные схемы дорожной безопасности по маршруту «Дом – Школа – Дом», которые в обязательном порядке разместить в дневниках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б обустройстве пешеходных переходов в соответствии с новыми национальными стандартами, расположенных на автодорогах местного значения в Ипатовском муниципальном районе Ставропольского края, в преддверии нового учебного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ванников Сергей Викторович – инспектор дорожно - патрульной службы ГИБДД ОМВД России по Ипат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ьяголев Владимир Павлович – глава муниципального образования Лиманского сельсовета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выступающих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Рекомендовать главам администраций муниципальных образований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оручений Президента Российской Федерации от 20 февраля 2015 г. № Пр-287 выполнить обустройство пешеходных переходов, в соответствии с новыми национальными стандартами, обеспечивающими безопасные условия для движения пешехо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: до 31.08.2017 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</w:rPr>
        <w:t>По четверто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 реализации мероприятий по обеспечению транспортной безопасности транспортных средств, осуществляющих перевозку пассажиров и багажа на муниципальных маршрутах в Ипатовском муниципальном район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каблук Лариса Ильинична – главный специалист отдела муниципального хозяйства администрации Ипатовского муниципального района Ставрополь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формацию выступающего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.2 Рекомендовать индивидуальным предпринимателям, осуществляющим регулярную перевозку пассажиров и багажа на муниципальных маршрутах в Ипатовском районе Ставропольского кра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4.2.1 </w:t>
      </w:r>
      <w:r>
        <w:rPr>
          <w:sz w:val="28"/>
          <w:szCs w:val="28"/>
        </w:rPr>
        <w:t>Усилить контроль за организацией медицинских и предрейсовых осмотров водителей, техническим состоянием транспортных средств, задействованных в перевозках групп детей, за подбором водительского сост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: постоя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2 Разработать и утвердить оценку уязвимости транспортных средств, задействованных на регулярных муниципальных маршрутах.</w:t>
      </w:r>
    </w:p>
    <w:p>
      <w:pPr>
        <w:pStyle w:val="Normal"/>
        <w:ind w:firstLine="708"/>
        <w:jc w:val="both"/>
        <w:rPr/>
      </w:pPr>
      <w:r>
        <w:rPr>
          <w:sz w:val="28"/>
        </w:rPr>
        <w:t>Срок: до 15.11.2017 г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4.2.3 </w:t>
      </w:r>
      <w:r>
        <w:rPr>
          <w:sz w:val="28"/>
        </w:rPr>
        <w:t>Разработать и утвердить планы обеспечения транспортной безопасности транспортных средств, задействованных на регулярных муниципальных маршрутах.</w:t>
      </w:r>
    </w:p>
    <w:p>
      <w:pPr>
        <w:pStyle w:val="Normal"/>
        <w:ind w:firstLine="708"/>
        <w:jc w:val="both"/>
        <w:rPr/>
      </w:pPr>
      <w:r>
        <w:rPr>
          <w:sz w:val="28"/>
        </w:rPr>
        <w:t>Срок: до 15.12.201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V. Информацию о выполнении решений комиссии  представить в установленные с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я комиссии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езопасности дорожного движения                                                    Т.Н. Су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Гость</cp:lastModifiedBy>
  <cp:lastPrinted>2017-08-09T16:54:00Z</cp:lastPrinted>
  <dcterms:modified xsi:type="dcterms:W3CDTF">2017-08-09T13:08:00Z</dcterms:modified>
  <cp:revision>173</cp:revision>
  <dc:subject/>
  <dc:title>                                                                                                                             </dc:title>
</cp:coreProperties>
</file>