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__   ____ 2015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№ _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 одобрении уточненного прогноза социально – экономического развит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Ставропольского края на 2016 год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лановый период 2017 и 2018 годов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оответствии с  постановлением администрации Ипатовского муниципального района Ставропольского края от 28 июня 2011 г. № 562 «Об утверждении Порядка разработки прогноза социально – экономического развития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30 августа 2013 г. № 92, от 26 ноября 2013 г. № 122, от 26 августа 2014 г. № 44, от 30 июня 2015 г. № 492), планом мероприятий по составлению проекта решения Совета Ипатовского муниципального района Ставропольского края «О бюджете Ипатовского муниципального района Ставропольского края на 2016 год и плановый период 2017 и 2018 годов», утвержденным распоряжением администрации Ипатовского муниципального района Ставропольского края от 30 июня 2015 г. 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45– р:</w:t>
      </w:r>
    </w:p>
    <w:p>
      <w:pPr>
        <w:pStyle w:val="Normal"/>
        <w:rPr/>
      </w:pPr>
      <w:r>
        <w:rPr>
          <w:lang w:val="ru-RU"/>
        </w:rPr>
        <w:tab/>
        <w:t>1. Одобрить уточненный прогноз социально – экономического развития Ипатовского муниципального района Ставропольского края на 2016 год и плановый период 2017 и 2018 годов (далее – Прогноз) согласно приложению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2. Финансовому управлению администрации Ипатовского муниципального района Ставропольского края  руководствоваться основными показателями Прогноза при составлении проекта бюджета Ипатовского муниципального района Ставропольского края на 2016 год и плановый период 2017 -  2018 г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главы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, заместитель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Ипатовского </w:t>
      </w:r>
    </w:p>
    <w:p>
      <w:pPr>
        <w:pStyle w:val="Normal"/>
        <w:spacing w:lineRule="exact" w:line="240"/>
        <w:rPr/>
      </w:pPr>
      <w:r>
        <w:rPr>
          <w:lang w:val="ru-RU"/>
        </w:rPr>
        <w:t>муниципального района Ставропольского края                              Т.Н.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распоряжения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  Э.В. Кондратьев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распоряжения  подготовлен отделом экономического развития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Е.А. Бари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- 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 АИМР - 1</w:t>
      </w:r>
    </w:p>
    <w:p>
      <w:pPr>
        <w:pStyle w:val="Normal"/>
        <w:spacing w:lineRule="exact" w:line="240"/>
        <w:rPr/>
      </w:pPr>
      <w:r>
        <w:rPr/>
        <w:t>Отдел экономического развития АИМР – 1</w:t>
      </w:r>
    </w:p>
    <w:p>
      <w:pPr>
        <w:pStyle w:val="Normal"/>
        <w:spacing w:lineRule="exact" w:line="240"/>
        <w:rPr/>
      </w:pPr>
      <w:r>
        <w:rPr/>
        <w:t>Финансовое управление - 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4:00Z</dcterms:created>
  <dc:creator>user</dc:creator>
  <dc:description/>
  <cp:keywords/>
  <dc:language>en-US</dc:language>
  <cp:lastModifiedBy>Kudlay</cp:lastModifiedBy>
  <cp:lastPrinted>2015-12-11T10:24:00Z</cp:lastPrinted>
  <dcterms:modified xsi:type="dcterms:W3CDTF">2017-08-22T07:11:00Z</dcterms:modified>
  <cp:revision>6</cp:revision>
  <dc:subject/>
  <dc:title/>
</cp:coreProperties>
</file>