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</w:t>
      </w:r>
      <w:r>
        <w:rPr>
          <w:szCs w:val="28"/>
        </w:rPr>
        <w:t xml:space="preserve">2016 г.                               г. Ипатово                                       № 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муниципальную программу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В соответствии с решением Совета Ипатовского муниципального района Ставропольского края от 13 декабря 2016 г. № 80 «О внесении изменений в решение Совета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на плановый период 2017 и 2018 годов», постановлением администрации Ипатовского муниципального района Ставропольского края от 18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,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1. Утвердить прилагаемые изменения, которые вносятся в муниципальную программу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 (с изменениями, внесенными постановлением администрации Ипатовского муниципального района Ставропольского края от 20 мая 2016 г. № 232) </w:t>
      </w:r>
    </w:p>
    <w:p>
      <w:pPr>
        <w:pStyle w:val="Normal"/>
        <w:rPr>
          <w:lang w:val="ru-RU"/>
        </w:rPr>
      </w:pPr>
      <w:r>
        <w:rPr>
          <w:lang w:val="ru-RU"/>
        </w:rPr>
        <w:t>(далее – Программа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Внести изменения в детальный план - график реализации Программы на 2016 год, утвердив его в новой прилагаемой редакци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Разместить настоящее постановление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1:00Z</dcterms:created>
  <dc:creator>user</dc:creator>
  <dc:description/>
  <cp:keywords/>
  <dc:language>en-US</dc:language>
  <cp:lastModifiedBy>Econom-08</cp:lastModifiedBy>
  <cp:lastPrinted>2017-01-09T11:09:00Z</cp:lastPrinted>
  <dcterms:modified xsi:type="dcterms:W3CDTF">2017-08-22T10:19:00Z</dcterms:modified>
  <cp:revision>6</cp:revision>
  <dc:subject/>
  <dc:title/>
</cp:coreProperties>
</file>