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постановлением администрации Ипатовского муниципального район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 xml:space="preserve">от       № 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 (далее – Программа):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будет осуществляться за счет средств бюджета Ипатовского муниципального района Ставропольского края (далее – бюджет района), бюджетов муниципальных образований городского и сельских поселений Ипатовского района Ставропольского края (далее – бюджет поселений) и средств хозяйствующих субъектов (юридических лиц и индивидуальных предпринимателей) Ипатовского муниципального района Ставропольского края (далее – внебюджетные средств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– 2478472,6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4 год –268619,2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5 год – 410966,8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399721,6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 611745,78 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– 31490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-  15750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 15750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7504,78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за счет средств бюджета района составят – 321487,57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676,7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5 год - 9283,8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55852,4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134,9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привлеченных средств на реализацию Программы составит 2156985,1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318,0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18,0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краевого бюджета– 46759,5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8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5560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3679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3679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3679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3679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- 3679,8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 поселений – 4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обственных средств юридических лиц и индивидуальный предпринимателей (далее - внебюджетные средства) – 2108902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4013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0168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699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55793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2610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103690,00 тыс. рубле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может уточняться при формировании бюджета Ипатовского муниципального района Ставропольского края».</w:t>
            </w:r>
          </w:p>
          <w:p>
            <w:pPr>
              <w:pStyle w:val="Normal"/>
              <w:ind w:left="-2376"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23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2 к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одпрограммы» паспорта Подпрограммы «Развитие потребительского рынка в Ипатовском районе Ставропольского края» изложить в следующей редакции:</w:t>
      </w:r>
    </w:p>
    <w:p>
      <w:pPr>
        <w:pStyle w:val="Normal"/>
        <w:widowControl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5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14 – 2021 годы составит – 130426,7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4 год –18488,03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5 год – 44608,69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6 год – 4439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7 год – 8035,00 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8 год –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9 год - 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20 год - 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21 год –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Ипатовского муниципального района Ставропольского края 242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4 год – 14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5 год – 18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6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7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8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9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20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ов муниципальных образований поселений Ипатовского района Ставропольского края – 4,72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5 год - 0,69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– 130180,00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4 год – 18470,0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9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/>
              </w:rPr>
              <w:t>44360</w:t>
            </w:r>
            <w:r>
              <w:rPr>
                <w:sz w:val="28"/>
                <w:szCs w:val="28"/>
              </w:rPr>
              <w:t>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7 год – 800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8 год – 369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369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3690,0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 – 3690,00 тыс. рублей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 к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бъемы и источники финансового обеспечения Подпрограммы» паспорта Подпрограммы «Формирование благоприятного инвестиционного климата и положительного  имиджа Ипатовского муниципального района Ставропольского   края» изложить в следующей редакции: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1978812,80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4 год - 221668,5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5 год - 357092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- 29264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549946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- 2574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- 1000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Ипатовского муниципального района Ставропольского края составит 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15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1978722,8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 -  221668,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-  35709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-  29263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год  - 54993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 год  - 2574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- 10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 - 100000,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60"/>
              <w:jc w:val="both"/>
              <w:rPr/>
            </w:pPr>
            <w:r>
              <w:rPr>
                <w:sz w:val="28"/>
                <w:szCs w:val="28"/>
              </w:rPr>
              <w:t>год  - 100000,0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будет осуществляться за счет средств бюджета Ипатовского муниципального района Ставропольского края (далее – бюджет район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– 94758,1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4 год – 28310,11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5 год – 9057,3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10022,2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9473,7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счет средств субвенций бюджета Ставропольского края (далее – краевого бюджета)– 2280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22800,0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средств бюджета Ипатовского муниципального района Ставропольского края   71958,13 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4 год - 5510,11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5 год - 9057,3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- 10022,2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9473,70 тыс. руб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может уточняться при формировании бюджета Ипатовского муниципального района Ставропольского кра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В приложении 6 к Программ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Подпрограмме «Обеспечение реализации программы администрации Ипатовского муниципального района Ставропольского края  и иных мероприятий» позицию «Объем бюджетных ассигнований Под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>«Объем бюджетных ассигнований Подпрограммы составит всего – 269613,86</w:t>
      </w:r>
      <w:r>
        <w:rPr>
          <w:sz w:val="28"/>
        </w:rPr>
        <w:t xml:space="preserve"> тыс. рублей (Приложение 9)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- 51908,4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бюджета Ипатовского муниципального района Ставропольского края (далее – бюджета района) – 244336,27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- 45030,2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39861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– 1318,01 тыс.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18,0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субвенций бюджета Ставропольского края (далее – краевой бюджет) – 23959,58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- 5560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3679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3679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3679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3679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3679,88 тыс. рублей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 В приложении 9 к Программе:</w:t>
      </w:r>
    </w:p>
    <w:p>
      <w:pPr>
        <w:sectPr>
          <w:headerReference w:type="default" r:id="rId2"/>
          <w:type w:val="nextPage"/>
          <w:pgSz w:w="11906" w:h="16838"/>
          <w:pgMar w:left="851" w:right="127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 xml:space="preserve">6.1.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грамма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01"/>
        <w:gridCol w:w="2919"/>
        <w:gridCol w:w="1032"/>
        <w:gridCol w:w="1032"/>
        <w:gridCol w:w="1163"/>
        <w:gridCol w:w="1031"/>
        <w:gridCol w:w="1032"/>
        <w:gridCol w:w="1163"/>
        <w:gridCol w:w="1026"/>
      </w:tblGrid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под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 (Программы)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966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99721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745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904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04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0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04,78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ные ассигнования бюджета Ипатовского муниципального района Ставропольского края</w:t>
            </w:r>
            <w:r>
              <w:rPr>
                <w:vertAlign w:val="superscript"/>
              </w:rPr>
              <w:t>7</w:t>
            </w:r>
            <w:r>
              <w:rPr/>
              <w:t xml:space="preserve"> (далее – местный бюджет),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3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5852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34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3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34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34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34,90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560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88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18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4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4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4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4,78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средства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ства юридических лиц и индивидуальных предпринимателей (далее –внебюджетные средств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82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99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9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2.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 «Подпрограмма «Развитие малого и среднего предпринимательства на территории Ипатовского муниципального района Ставропольского края»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6.2.1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.1. и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1.1. цифры  «30,00» заменить цифрами «26,08».</w:t>
      </w:r>
    </w:p>
    <w:p>
      <w:pPr>
        <w:pStyle w:val="Normal"/>
        <w:rPr/>
      </w:pPr>
      <w:r>
        <w:rPr>
          <w:sz w:val="28"/>
          <w:szCs w:val="28"/>
        </w:rPr>
        <w:t xml:space="preserve">6.2.2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.3. и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3.1. цифры  «40,00» заменить цифрами «43,9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 «Подпрограмма «Развитие потребительского рынка в Ипатовском муниципальном районе Ставропольского кра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1. В графе 5 цифры «16095,00» и «16060,00» заменить соответственно цифрами «44395,00» и «44360,00»;</w:t>
      </w:r>
    </w:p>
    <w:p>
      <w:pPr>
        <w:pStyle w:val="Normal"/>
        <w:rPr/>
      </w:pPr>
      <w:r>
        <w:rPr>
          <w:sz w:val="28"/>
          <w:szCs w:val="28"/>
        </w:rPr>
        <w:t xml:space="preserve">6.3.2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1. цифры «16060,00» заменить цифрами «44360,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 «Подпрограмма «Формирование благоприятного инвестиционного климата и положительного имиджа Ипатовского муниципального района Ставропольского края»:</w:t>
      </w:r>
    </w:p>
    <w:p>
      <w:pPr>
        <w:pStyle w:val="Normal"/>
        <w:rPr/>
      </w:pPr>
      <w:r>
        <w:rPr>
          <w:sz w:val="28"/>
          <w:szCs w:val="28"/>
        </w:rPr>
        <w:t>6.4.1. В графе 5 цифры «342546,0» и «342531,0» заменить соответственно цифрами «292646,00» и «292631,00».</w:t>
      </w:r>
    </w:p>
    <w:p>
      <w:pPr>
        <w:pStyle w:val="Normal"/>
        <w:rPr/>
      </w:pPr>
      <w:r>
        <w:rPr>
          <w:sz w:val="28"/>
          <w:szCs w:val="28"/>
        </w:rPr>
        <w:t xml:space="preserve">6.4.2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2. цифры «342531,0» заменить цифрами «292631,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4. «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»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6.5.1. В графе 5 цифры  «9473,70» заменить цифрами «10022,22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5.2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4.1.  цифры  «9473,70» заменить цифрами «10022,2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3. Дополнить подпунк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4.3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02"/>
        <w:gridCol w:w="2080"/>
        <w:gridCol w:w="834"/>
        <w:gridCol w:w="685"/>
        <w:gridCol w:w="792"/>
        <w:gridCol w:w="702"/>
        <w:gridCol w:w="703"/>
        <w:gridCol w:w="792"/>
        <w:gridCol w:w="699"/>
      </w:tblGrid>
      <w:tr>
        <w:trPr>
          <w:trHeight w:val="1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4.3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сновное мероприятие «Оптимизация предоставления государственных и муниципальных услуг в Ипатовском муниципальном районе Ставропольского кра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раево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6.6.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6.  «Подпрограмма «Обеспечение реализации программы администрации Ипатовского муниципального района Ставропольского края и иных мероприятий»:</w:t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6.6.1.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6.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60"/>
        <w:gridCol w:w="2643"/>
        <w:gridCol w:w="1020"/>
        <w:gridCol w:w="1187"/>
        <w:gridCol w:w="1148"/>
        <w:gridCol w:w="1194"/>
        <w:gridCol w:w="1186"/>
        <w:gridCol w:w="1147"/>
        <w:gridCol w:w="1211"/>
      </w:tblGrid>
      <w:tr>
        <w:trPr>
          <w:trHeight w:val="4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>.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b/>
              </w:rPr>
              <w:t>Подпрограмма «Обеспечение реализации программы администрации Ипатовского муниципального района Ставропольского края и иных мероприяти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908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</w:tr>
      <w:tr>
        <w:trPr>
          <w:trHeight w:val="3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030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6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61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6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61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61,20</w:t>
            </w:r>
          </w:p>
        </w:tc>
      </w:tr>
      <w:tr>
        <w:trPr>
          <w:trHeight w:val="3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60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79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79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79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79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79,88</w:t>
            </w:r>
          </w:p>
        </w:tc>
      </w:tr>
      <w:tr>
        <w:trPr>
          <w:trHeight w:val="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18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908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1,08</w:t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6.6.2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6.1.  цифры  «1342,1» заменить цифрами «1425,47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6.6.3. В графе 5 под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6.2.  цифры  «38519,10» заменить цифрами «40529,62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6.6.4. Дополнить подпунк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6.8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6.13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92"/>
        <w:gridCol w:w="2643"/>
        <w:gridCol w:w="1020"/>
        <w:gridCol w:w="1186"/>
        <w:gridCol w:w="1147"/>
        <w:gridCol w:w="1194"/>
        <w:gridCol w:w="1186"/>
        <w:gridCol w:w="1147"/>
        <w:gridCol w:w="1211"/>
      </w:tblGrid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>.6.8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«Обеспечение деятельности депутатов Думы Ставропольского края и их помощников в избирательном округе»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70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0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0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6.9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, всег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6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6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6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6.10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«Проведение Всероссийской сельскохозяйственной переписи в 2016 году»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91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91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91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6.1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«Организация проведения на территории Ставропольского края мероприятий по отлову и содержанию безнадзорных животных»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раево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>.6.12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>«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»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раево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>.6.13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расходы в рамках обеспечения деятельности администрации Ипатовского муниципального района Ставропольского края»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Всего, в т.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раево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5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4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  <w:szCs w:val="20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7:00Z</dcterms:created>
  <dc:creator>Гриценко</dc:creator>
  <dc:description/>
  <cp:keywords/>
  <dc:language>en-US</dc:language>
  <cp:lastModifiedBy>Василенко</cp:lastModifiedBy>
  <cp:lastPrinted>2016-07-26T13:55:00Z</cp:lastPrinted>
  <dcterms:modified xsi:type="dcterms:W3CDTF">2017-08-21T13:41:00Z</dcterms:modified>
  <cp:revision>107</cp:revision>
  <dc:subject/>
  <dc:title/>
</cp:coreProperties>
</file>