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Ипатовского муниципального 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>район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 xml:space="preserve">от        2016 г. № 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/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 (далее – Программа):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будет осуществляться за счет средств бюджета Ипатовского муниципального района Ставропольского края (далее – бюджет района), бюджетов муниципальных образований городского и сельских поселений Ипатовского района Ставропольского края (далее – бюджет поселений) и средств хозяйствующих субъектов (юридических лиц и индивидуальных предпринимателей) Ипатовского муниципального района Ставропольского края (далее – внебюджетные средства).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– 2726786,7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4 год –268619,2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5 год – 410966,85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 545360,8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 522694,40 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1845,5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52290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 157504,7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7504,78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за счет средств бюджета района составят – 341959,65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676,7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5 год - 9283,8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 57739,17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 57996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– 55496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96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50134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134,9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привлеченных средств на реализацию Программы составит 2384827,0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336,2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318,0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,0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,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,08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субвенций краевого бюджета– 320145,3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28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943,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96691,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95252,7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93097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3679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3679,8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 поселений – 4,7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,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6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обственных средств юридических лиц и индивидуальных предпринимателей (далее - внебюджетные средства) – 2063340,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40138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0168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813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368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2610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10369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103690,00 тыс. рублей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может уточняться при формировании бюджета Ипатовского муниципального района Ставропольского края».</w:t>
            </w:r>
          </w:p>
          <w:p>
            <w:pPr>
              <w:pStyle w:val="Normal"/>
              <w:ind w:left="-2376" w:firstLine="5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23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1 к Программе позицию «Объемы и источники финансового обеспечения Подпрограммы» паспорта Подпрограммы «Развитие малого и среднего предпринимательства на территории Ипатовского муниципального района  Ставропольского кра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82"/>
      </w:tblGrid>
      <w:tr>
        <w:trPr>
          <w:trHeight w:val="184" w:hRule="atLeast"/>
        </w:trPr>
        <w:tc>
          <w:tcPr>
            <w:tcW w:w="3297" w:type="dxa"/>
            <w:tcBorders/>
          </w:tcPr>
          <w:p>
            <w:pPr>
              <w:pStyle w:val="ConsPlusCell1"/>
              <w:rPr/>
            </w:pPr>
            <w:r>
              <w:rPr/>
              <w:t xml:space="preserve">«Объемы и источники </w:t>
            </w:r>
          </w:p>
          <w:p>
            <w:pPr>
              <w:pStyle w:val="ConsPlusCell1"/>
              <w:rPr>
                <w:rFonts w:eastAsia="Times New Roman"/>
              </w:rPr>
            </w:pPr>
            <w:r>
              <w:rPr/>
              <w:t xml:space="preserve">финансов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за счет средств бюджета Ипатовского муниципального района Ставропольского края составит 2481,17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152,61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08,5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- 170,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7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7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- 370,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- 370,0 тыс. рубле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70,0 тыс. рублей.»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2 к Программе п</w:t>
      </w:r>
      <w:r>
        <w:rPr>
          <w:sz w:val="28"/>
          <w:szCs w:val="28"/>
        </w:rPr>
        <w:t>озицию «Объемы и источники финансового обеспечения Подпрограммы» паспорта Подпрограммы «Развитие потребительского рынка в Ипатовском районе Ставропольского края» изложить в следующей редакции:</w:t>
      </w:r>
    </w:p>
    <w:p>
      <w:pPr>
        <w:pStyle w:val="Normal"/>
        <w:widowControl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52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14 – 2021 годы составит – 130411,7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4 год –18488,03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5 год – 44608,69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6 год – 44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7 год – 8035,00  тыс. рублей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8 год –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20 год - 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21 год – 37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Ипатовского муниципального района Ставропольского края 227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4 год – 14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5 год – 18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6 год – 2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7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18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/>
            </w:pPr>
            <w:r>
              <w:rPr>
                <w:sz w:val="28"/>
                <w:szCs w:val="28"/>
              </w:rPr>
              <w:t>2020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left="459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из средств бюджетов муниципальных образований поселений Ипатовского района Ставропольского края – 4,72 тыс. рублей, в том числе по год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4 год – 4,03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5 год - 0,69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7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8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-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1 год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 – 130180,00 тыс. рублей, в том числе по годам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4 год – 18470,0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9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en-US"/>
              </w:rPr>
              <w:t>44360</w:t>
            </w:r>
            <w:r>
              <w:rPr>
                <w:sz w:val="28"/>
                <w:szCs w:val="28"/>
              </w:rPr>
              <w:t>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7 год – 800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8 год – 3690,0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9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20 год – 3690,0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690,00 тыс. рублей»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иложении 3 к Программе позицию «Объемы и источники финансового обеспечения Подпрограммы» паспорта Подпрограммы «Формирование благоприятного инвестиционного климата и положительного  имиджа Ипатовского муниципального района Ставропольского   края» изложить в следующей редакции: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1933240,80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21668,5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57092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- 43700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36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- 2574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- 1000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- 1000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Ипатовского муниципального района Ставропольского края составит 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-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 - 15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1978722,8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 -  221668,5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-  35709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 -  437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год  - 360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 год  - 2574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 - 10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  - 100000,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60"/>
              <w:jc w:val="both"/>
              <w:rPr/>
            </w:pPr>
            <w:r>
              <w:rPr>
                <w:sz w:val="28"/>
                <w:szCs w:val="28"/>
              </w:rPr>
              <w:t>год  - 100000,0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Програ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зицию «Показатели решения задач Подпрограммы» </w:t>
      </w:r>
      <w:r>
        <w:rPr>
          <w:sz w:val="28"/>
          <w:szCs w:val="28"/>
        </w:rPr>
        <w:t>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» дополнить слов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цию «Объемы и источники 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будет осуществляться за счет средств бюджета Ипатовского муниципального района Ставропольского края (далее – бюджет района).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- 101585,27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8310,11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9057,3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 10382,4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12096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396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- 11396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 - 9473,70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счет средств субвенций бюджета Ставропольского края (далее – краевого бюджета)– 2280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22800,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счет средств бюджета Ипатовского муниципального района Ставропольского края   78785,27 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4 год - 5510,11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2015 год - 9057,30 тыс. рублей;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 10382,46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- 12096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- 11396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396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473,7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1 год - 9473,70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может уточняться при формировании бюджета Ипатовского муниципального района Ставропольского кра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В приложении 5 к Программе позицию «Объемы и источники финансового обеспечения Подпрограммы» паспорта Подпрограммы «Развитие сельского хозяйства в Ипатовском муниципальном районе Ставропольского кра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52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BodyText2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14 – 2021 годы составит –27166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3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92558,3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–90099,1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–87943,92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0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из средств бюджета Ипатовского муниципального района Ставропольского края 22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3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7 год –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8 год –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9 год –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20 год -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субвенций бюджета Ставропольского края (далее – краевой бюджет) – 269461,36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4 год -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7 год – 92178,32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8 год – 89719,12 тыс. рублей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2019 год – 87563,92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»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6 к Программе позицию «Объем бюджетных ассигнований Подпрограммы» подпрограммы «Обеспечение реализации программы администрации Ипатовского муниципального района Ставропольского края  и иных мероприятий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«Объем бюджетных ассигнований Подпрограммы составит всего – 287506,4  </w:t>
      </w:r>
      <w:r>
        <w:rPr>
          <w:sz w:val="28"/>
        </w:rPr>
        <w:t>тыс. рублей (Приложение 9), в том числе по год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6 году- 53123,4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7 году- 49620,08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8 году- 48840,38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9 году- 48840,38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20 году- 43541,08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1 году- 43541,08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за счет средств бюджета Ипатовского муниципального района Ставропольского края (далее – бюджета района) – 258286,21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в т.ч. по год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6 году- 46861,71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7 году- 45100,70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8 году- 43300,70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9 году- 43300,70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 году- 39861,20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1 году- 39861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за счет средств федерального бюджета – 1336,25 тыс. рублей, в т.ч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6 году – 1318,01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7 году- 6,08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8 году- 6,08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9 году- 6,08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 году- 0,00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1 году- 0,00 тыс.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за счет средств субвенций бюджета Ставропольского края (далее – краевой бюджет) – 27883,94 тыс.рублей, в том числе по год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4 году - 0,00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6 году- 4943,68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7 году- 4513,30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8 году- 5533,60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2019 году- 5533,60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 году- 3679,88 тыс. рубле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1 году- 3679,88 тыс. рублей».</w:t>
      </w:r>
    </w:p>
    <w:p>
      <w:pPr>
        <w:pStyle w:val="Normal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7 к Программе: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Цель 1 Программы:</w:t>
      </w:r>
      <w:r>
        <w:rPr>
          <w:spacing w:val="-4"/>
          <w:sz w:val="28"/>
          <w:szCs w:val="28"/>
        </w:rPr>
        <w:t xml:space="preserve"> С</w:t>
      </w:r>
      <w:r>
        <w:rPr>
          <w:sz w:val="28"/>
          <w:szCs w:val="28"/>
        </w:rPr>
        <w:t>оздание благоприятных условий для развития малого и среднего предпринимательства в Ипатовском районе Ставрополь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27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4"/>
        <w:gridCol w:w="999"/>
        <w:gridCol w:w="993"/>
        <w:gridCol w:w="993"/>
        <w:gridCol w:w="992"/>
        <w:gridCol w:w="1134"/>
        <w:gridCol w:w="992"/>
        <w:gridCol w:w="1134"/>
        <w:gridCol w:w="992"/>
        <w:gridCol w:w="993"/>
      </w:tblGrid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1 Программы:</w:t>
            </w:r>
            <w:r>
              <w:rPr>
                <w:spacing w:val="-4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 xml:space="preserve">оздание благоприятных условий для развития малого и среднего предпринимательства в Ипатовском районе Ставропольского края 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 среднего предпринимательства в расчете на 10 тыс. человек на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Задача 1«Устойчивое развитие малого и среднего предпринимательства»  Подпрограммы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малого и среднего предпринимательства на территории Ипатовского муниципального района Ставропольского края» 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Courier New"/>
                <w:szCs w:val="28"/>
              </w:rPr>
              <w:t>Количество субъектов малого и среднего предпринимательства в Ипатовском районе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rFonts w:eastAsia="Courier New"/>
                <w:szCs w:val="28"/>
              </w:rPr>
              <w:t>в т.ч. количество предприятий малого и среднего предпринимательства в Ипатовском райо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в т.ч.количество индивидуальных предпринимателей в Ипатовском райо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«Развитие кредитно - финансовых механизмов и внедрение финансовых технологий, направленных на развитие сектора малого и среднего предпринимательства»  Подпрогра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Ипатовского муниципального района Ставропольского края» развитие инфраструктуры поддержки малого и среднего предпринимательства на краевом и муниципальном уровнях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Количество вновь зарегистрированных субъектов малого и среднего предпринимательства  в Ипатовском муниципальном райо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«Увеличение числа занятого населения в малых и средних предприятиях» Подпрогра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Ипатовского муниципального района Ставропольского края»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зготовленных информационных материалов, баннеров по вопросам развития и поддержки субъектов малого и среднего предпринимательств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/>
            </w:pPr>
            <w:r>
              <w:rPr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4" w:leader="none"/>
        </w:tabs>
        <w:ind w:left="0" w:firstLine="644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ь 3 Программы:</w:t>
      </w:r>
      <w:r>
        <w:rPr>
          <w:spacing w:val="-4"/>
          <w:sz w:val="28"/>
          <w:szCs w:val="28"/>
        </w:rPr>
        <w:t xml:space="preserve"> Формирование благоприятного инвестиционного климата и положительного имиджа Ипатовского муниципального района Ставропольского края</w:t>
      </w:r>
      <w:r>
        <w:rPr>
          <w:sz w:val="28"/>
          <w:szCs w:val="28"/>
        </w:rPr>
        <w:t>» изложить в следующей редакции:</w:t>
        <w:tab/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4"/>
        <w:gridCol w:w="999"/>
        <w:gridCol w:w="993"/>
        <w:gridCol w:w="993"/>
        <w:gridCol w:w="992"/>
        <w:gridCol w:w="992"/>
        <w:gridCol w:w="992"/>
        <w:gridCol w:w="1134"/>
        <w:gridCol w:w="993"/>
        <w:gridCol w:w="992"/>
      </w:tblGrid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ель 3 Программы:</w:t>
            </w:r>
            <w:r>
              <w:rPr>
                <w:spacing w:val="-4"/>
                <w:szCs w:val="28"/>
              </w:rPr>
              <w:t xml:space="preserve"> Формирование благоприятного инвестиционного климата и положительного имиджа Ипатовского муниципального района Ставропольского края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2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инвестиционной привлекательности Ипатовского муниципального района Ставропольского края» Подпрограммы</w:t>
            </w:r>
            <w:r>
              <w:rPr>
                <w:spacing w:val="-4"/>
                <w:sz w:val="28"/>
                <w:szCs w:val="28"/>
              </w:rPr>
              <w:t xml:space="preserve"> «Формирование благоприятного инвестиционного климата и положительного имиджа Ипатовского муниципального района Ставропольского края»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>Индекс физического объема инвестиций в основной капитал района (без субъектов малого предпринимательст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.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rFonts w:eastAsia="Calibri"/>
                <w:iCs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информационных материалов, баннеров, изготовленных с целью позиционирования инвестиционной деятельност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3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Привлечение финансовых ресурсов для модернизации и развития производства» Подпрограммы</w:t>
            </w:r>
            <w:r>
              <w:rPr>
                <w:spacing w:val="-4"/>
                <w:sz w:val="28"/>
                <w:szCs w:val="28"/>
              </w:rPr>
              <w:t xml:space="preserve"> «Формирование благоприятного инвестиционного климата и положительного имиджа Ипатовского муниципального района Ставропольского края»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  <w:highlight w:val="yellow"/>
              </w:rPr>
            </w:pPr>
            <w:r>
              <w:rPr>
                <w:rFonts w:eastAsia="Calibri"/>
                <w:iCs/>
                <w:color w:val="000000"/>
                <w:szCs w:val="28"/>
                <w:lang w:eastAsia="en-US"/>
              </w:rPr>
              <w:t xml:space="preserve">Объем инвестиций в основной капитал района </w:t>
            </w:r>
            <w:r>
              <w:rPr>
                <w:szCs w:val="28"/>
              </w:rPr>
              <w:t xml:space="preserve"> в расчете на 1 ж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4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дача 3 «Обеспечение устойчивого  социально-экономического развития Ипатовского муниципального района Ставропольского края» Подпрограммы</w:t>
            </w:r>
            <w:r>
              <w:rPr>
                <w:spacing w:val="-4"/>
                <w:szCs w:val="28"/>
              </w:rPr>
              <w:t xml:space="preserve"> «Формирование благоприятного инвестиционного климата и положительного имиджа Ипатовского муниципального района Ставропольского края» 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Cs w:val="28"/>
              </w:rPr>
              <w:t>Индекс объема отгруженных товаров собственного производства, выполненных работ и услуг в Ипатовском райо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BodyText21"/>
        <w:numPr>
          <w:ilvl w:val="1"/>
          <w:numId w:val="6"/>
        </w:numPr>
        <w:spacing w:lineRule="auto" w:line="276"/>
        <w:ind w:left="0" w:firstLine="644"/>
        <w:jc w:val="left"/>
        <w:rPr>
          <w:spacing w:val="-4"/>
          <w:szCs w:val="28"/>
        </w:rPr>
      </w:pPr>
      <w:r>
        <w:rPr>
          <w:szCs w:val="28"/>
        </w:rPr>
        <w:t xml:space="preserve">Пункт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Цель 4 Программы: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C</w:t>
      </w:r>
      <w:r>
        <w:rPr>
          <w:spacing w:val="-4"/>
          <w:szCs w:val="28"/>
        </w:rPr>
        <w:t xml:space="preserve">нижение административных барьеров в Ипатовском муниципальном районе Ставропольского края» дополнить подпунктом </w:t>
      </w:r>
      <w:r>
        <w:rPr>
          <w:szCs w:val="28"/>
          <w:lang w:val="en-US"/>
        </w:rPr>
        <w:t>IV</w:t>
      </w:r>
      <w:r>
        <w:rPr>
          <w:szCs w:val="28"/>
        </w:rPr>
        <w:t>.2.4. следующего содержания:</w:t>
      </w:r>
    </w:p>
    <w:p>
      <w:pPr>
        <w:pStyle w:val="BodyText21"/>
        <w:spacing w:lineRule="auto" w:line="276"/>
        <w:jc w:val="left"/>
        <w:rPr>
          <w:spacing w:val="-4"/>
          <w:szCs w:val="28"/>
        </w:rPr>
      </w:pPr>
      <w:r>
        <w:rPr>
          <w:spacing w:val="-4"/>
          <w:szCs w:val="28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4"/>
        <w:gridCol w:w="999"/>
        <w:gridCol w:w="993"/>
        <w:gridCol w:w="993"/>
        <w:gridCol w:w="992"/>
        <w:gridCol w:w="992"/>
        <w:gridCol w:w="992"/>
        <w:gridCol w:w="1134"/>
        <w:gridCol w:w="993"/>
        <w:gridCol w:w="992"/>
      </w:tblGrid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2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Доля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BodyText21"/>
        <w:spacing w:lineRule="auto" w:line="276"/>
        <w:ind w:left="644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8 к Программе  графу 7 подпун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1</w:t>
      </w:r>
      <w:r>
        <w:rPr/>
        <w:t xml:space="preserve"> </w:t>
      </w:r>
      <w:r>
        <w:rPr>
          <w:sz w:val="28"/>
          <w:szCs w:val="28"/>
        </w:rPr>
        <w:t>дополнить словами «Доля граждан, использующих механизм получения государственных и муниципальных услуг.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536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Программе изложить в новой редакции согласно Приложению1 к настоящим изменения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 приложении 10 к Программе в графе 5 пункта 1 слова «2 квартал  2016 года» заменить словами «1 полугодие 2017 года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1 к Программе пунк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районе Ставропольского края, в том числе на базе многофункционального центра предоставления государственных и муниципальных услуг в  Ипатовском муниципальном районе Ставропольского края» дополнить подпунк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1158"/>
        <w:gridCol w:w="1818"/>
        <w:gridCol w:w="1843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расчета, определяется на основании данных Министерства энергетики, промышленности и связ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1059" w:hanging="6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3" w:hanging="216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4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sz w:val="28"/>
      <w:szCs w:val="20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7:00Z</dcterms:created>
  <dc:creator>Гриценко</dc:creator>
  <dc:description/>
  <cp:keywords/>
  <dc:language>en-US</dc:language>
  <cp:lastModifiedBy>Василенко</cp:lastModifiedBy>
  <cp:lastPrinted>2017-01-23T11:28:00Z</cp:lastPrinted>
  <dcterms:modified xsi:type="dcterms:W3CDTF">2017-08-21T12:30:00Z</dcterms:modified>
  <cp:revision>219</cp:revision>
  <dc:subject/>
  <dc:title/>
</cp:coreProperties>
</file>