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Главе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Ипатовского муниципального района Ставропольского края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С.Б. Савченк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spacing w:lineRule="exact" w:line="240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аспоряжения администрации Ипатовского муниципального район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 одобрении уточненного прогноза социально-экономического развития Ипатовского муниципального района Ставропольского края на 2016 год и плановый период 2017 и 2018 годов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роект распоряжения администрации Ипатовского муниципального района Ставропольского края «</w:t>
      </w:r>
      <w:r>
        <w:rPr>
          <w:bCs/>
          <w:szCs w:val="28"/>
        </w:rPr>
        <w:t>Об одобрении уточненного прогноза социально-экономического развития Ипатовского муниципального района Ставропольского края на 2016 год и плановый период 2017 и 2018 годов»</w:t>
      </w:r>
      <w:r>
        <w:rPr>
          <w:szCs w:val="28"/>
        </w:rPr>
        <w:t xml:space="preserve"> разработан  в соответствии с </w:t>
      </w:r>
      <w:r>
        <w:rPr/>
        <w:t>постановлением администрации Ипатовского муниципального района Ставропольского края от 28 июня 2011 г. № 562 «Об утверждении Порядка разработки прогноза социально – экономического развития Ипатовского муниципального района Ставропольского края» (с изменениями, внесенными постановлениями администрации Ипатовского муниципального района Ставропольского края от 30 августа 2013 г. № 92, от 26 ноября 2013 г. № 122, от 26 августа 2014 г. № 44, от 30 июня 2015 г. № 492), планом мероприятий по составлению проекта решения Совета Ипатовского муниципального района Ставропольского края «О бюджете Ипатовского муниципального района Ставропольского края на 2016 год и плановый период 2017 и 2018 годов», утвержденным распоряжением администрации Ипатовского муниципального района Ставропольского края от 30 июня 2015 года № 145– р.</w:t>
      </w:r>
    </w:p>
    <w:p>
      <w:pPr>
        <w:pStyle w:val="Normal"/>
        <w:ind w:firstLine="708"/>
        <w:rPr/>
      </w:pPr>
      <w:r>
        <w:rPr>
          <w:szCs w:val="28"/>
        </w:rPr>
        <w:t>Проект распоряжения подготовлен и вносится в соответствии с Бюджетным кодексом Российской Федерации, Федеральным законом от 28 июня 2014 года №172-ФЗ «О стратегическом планировании в Российской Федерации»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</w:t>
        <w:tab/>
        <w:tab/>
        <w:tab/>
        <w:tab/>
        <w:tab/>
        <w:t>Е.А.Бариленк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eastAsia="Times New Roman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2"/>
    </w:rPr>
  </w:style>
  <w:style w:type="character" w:styleId="Style15">
    <w:name w:val="Нижний колонтитул Знак"/>
    <w:basedOn w:val="Style13"/>
    <w:qFormat/>
    <w:rPr>
      <w:sz w:val="28"/>
      <w:szCs w:val="22"/>
    </w:rPr>
  </w:style>
  <w:style w:type="character" w:styleId="Style16">
    <w:name w:val="Основной текст Знак"/>
    <w:basedOn w:val="Style13"/>
    <w:qFormat/>
    <w:rPr>
      <w:sz w:val="28"/>
      <w:szCs w:val="22"/>
    </w:rPr>
  </w:style>
  <w:style w:type="character" w:styleId="Style17">
    <w:name w:val="Подзаголовок Знак"/>
    <w:basedOn w:val="Style13"/>
    <w:qFormat/>
    <w:rPr>
      <w:i/>
      <w:iCs/>
      <w:sz w:val="24"/>
      <w:szCs w:val="24"/>
      <w:lang w:val="en-US" w:bidi="en-US"/>
    </w:rPr>
  </w:style>
  <w:style w:type="character" w:styleId="4">
    <w:name w:val="Заголовок 4 Знак"/>
    <w:basedOn w:val="Style13"/>
    <w:qFormat/>
    <w:rPr>
      <w:rFonts w:ascii="Cambria" w:hAnsi="Cambria" w:eastAsia="Times New Roman" w:cs="Cambria"/>
      <w:i/>
      <w:iCs/>
      <w:color w:val="4F81BD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28:00Z</dcterms:created>
  <dc:creator>user</dc:creator>
  <dc:description/>
  <cp:keywords/>
  <dc:language>en-US</dc:language>
  <cp:lastModifiedBy>Kudlay</cp:lastModifiedBy>
  <cp:lastPrinted>2016-03-29T15:53:00Z</cp:lastPrinted>
  <dcterms:modified xsi:type="dcterms:W3CDTF">2017-08-22T08:45:00Z</dcterms:modified>
  <cp:revision>5</cp:revision>
  <dc:subject/>
  <dc:title/>
</cp:coreProperties>
</file>