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С.Б. Савчен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/>
        <w:t>О внесении изменений в муниципальную 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 программу «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разработан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 октября 2003 года  №131-ФЗ «Об общих принципах организации местного самоуправления в Российской Федерации», решением Совета Ипатовского муниципального района Ставропольского края от 28 июня 2016 г. № 48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орядком разработки, реализации и оценки эффективности муниципальных программ Ипатовского муниципального района Ставропольского края, утвержденным постановлением администрации Ипатовского района Ставропольского края  от 18 августа 2015года № 599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 xml:space="preserve">      </w:t>
        <w:tab/>
        <w:t xml:space="preserve">        С.В. Грин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Василенко</cp:lastModifiedBy>
  <cp:lastPrinted>2017-08-21T16:09:00Z</cp:lastPrinted>
  <dcterms:modified xsi:type="dcterms:W3CDTF">2017-08-22T11:59:00Z</dcterms:modified>
  <cp:revision>6</cp:revision>
  <dc:subject/>
  <dc:title/>
</cp:coreProperties>
</file>