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 разработан в соответствии с решением Совета Ипатовского муниципального района Ставропольского края от 28 июня 2016 г. №48 «О внесении изменений в решение Совета Ипатовского муниципального района Ставропольского края от 15 декабря 2015 г. №94 «О бюджете Ипатовского муниципального района Ставропольского края на 2016 год и на  плановый период 2017 и 2018 годов» и в связи с изменением объема финансирования ряда мероприятий, определенных муниципальной программой «Развитие образования в Ипатовском 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926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Г.Н.Братч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8:00Z</dcterms:created>
  <dc:creator>114</dc:creator>
  <dc:description/>
  <cp:keywords/>
  <dc:language>en-US</dc:language>
  <cp:lastModifiedBy>Econom-08</cp:lastModifiedBy>
  <cp:lastPrinted>2016-12-28T09:07:00Z</cp:lastPrinted>
  <dcterms:modified xsi:type="dcterms:W3CDTF">2017-08-22T11:42:00Z</dcterms:modified>
  <cp:revision>10</cp:revision>
  <dc:subject/>
  <dc:title>ПОЯСНИТЕЛЬНАЯ ЗАПИСКА</dc:title>
</cp:coreProperties>
</file>