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 администрации Ипатовского муниципального района Ставропольского края «О внесении изменений в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Ипатовского муниципального района Ставропольского края «О внесении изменений в «Улучшение культурно - досугового уровня жизни населения, обеспечение общественного порядка на территории  Ипатовского муниципального района Ставропольского края», утвержденную постановлением администрации Ипатовского муниципального района Ставропольского края от 29 января 2016 г. № 22» разработан 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в соответствии с решением Совета Ипатовского муниципального района Ставропольского края от 13 декабря 2016 г. № 80 «О внесении изменений в решение Совета Ипатовского муниципального района Ставропольского края от 15 декабря 2015 г. № 94 «О бюджете Ипатовского муниципального района Ставропольского края на 2016 год и на плановый период 2017 и 2018 годов», постановлением администрации Ипатовского муниципального района Ставропольского края от 18 августа 2015 г. № 599 «Об утверждении Порядка разработки, реализации и оценки эффективности муниципальных программ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Д.Н.Жихар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28:00Z</dcterms:created>
  <dc:creator>114</dc:creator>
  <dc:description/>
  <cp:keywords/>
  <dc:language>en-US</dc:language>
  <cp:lastModifiedBy>Econom-08</cp:lastModifiedBy>
  <cp:lastPrinted>2016-12-28T09:07:00Z</cp:lastPrinted>
  <dcterms:modified xsi:type="dcterms:W3CDTF">2017-08-22T10:17:00Z</dcterms:modified>
  <cp:revision>8</cp:revision>
  <dc:subject/>
  <dc:title>ПОЯСНИТЕЛЬНАЯ ЗАПИСКА</dc:title>
</cp:coreProperties>
</file>