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. № 88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 с решением Совета Ипатовского муниципального района Ставропольского края от 28 июня 2016 года № 48 «О внесении изменений в решение Совета Ипатовского муниципального района Ставропольского края от 15 декабря 2015 г. № 94 «О бюджете Ипатовского муниципального района Ставропольского края на 2016 год и на плановый период 2017 и 2018 годов», с постановлением администрации Ипатовского муниципального района Ставропольского края  18  августа 2015 г. № 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, администрация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е изменения, 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. №884 (с изменениями, внесенными постановлением администрации Ипатовского муниципального района Ставропольского края от 29 декабря 2015 г. № 901)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2. Настоящее постановление разместить на официальном сайте администрации Ипатовского муниципального района Ставропольского края в информационно –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, заместитель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ы администрации</w:t>
        <w:tab/>
        <w:t xml:space="preserve">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 xml:space="preserve">                                          Т.Н. Суш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635</wp:posOffset>
                </wp:positionV>
                <wp:extent cx="591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30:00Z</dcterms:created>
  <dc:creator>user</dc:creator>
  <dc:description/>
  <cp:keywords/>
  <dc:language>en-US</dc:language>
  <cp:lastModifiedBy>Василенко</cp:lastModifiedBy>
  <cp:lastPrinted>2017-08-21T16:54:00Z</cp:lastPrinted>
  <dcterms:modified xsi:type="dcterms:W3CDTF">2017-08-21T13:57:00Z</dcterms:modified>
  <cp:revision>7</cp:revision>
  <dc:subject/>
  <dc:title/>
</cp:coreProperties>
</file>