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28 июня 2016 г.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рядком разработки, реализации и оценки эффективности муници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 от 18 августа 2015года № 599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(с изменениями, внесенными постановлениями администрации Ипатовского муниципального района Ставропольского края от 11 декабря 2015 г. № 82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остановление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7:00Z</dcterms:created>
  <dc:creator>user</dc:creator>
  <dc:description/>
  <cp:keywords/>
  <dc:language>en-US</dc:language>
  <cp:lastModifiedBy>Василенко</cp:lastModifiedBy>
  <cp:lastPrinted>2016-11-01T08:22:00Z</cp:lastPrinted>
  <dcterms:modified xsi:type="dcterms:W3CDTF">2017-08-22T11:51:00Z</dcterms:modified>
  <cp:revision>4</cp:revision>
  <dc:subject/>
  <dc:title/>
</cp:coreProperties>
</file>