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Бюджетным кодексом Российской Федерации, с решениями Совета Ипатовского муниципального района Ставропольского края от 25 октября 2016 года № 64 «О внесении изменений в решение Совета 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плановый период 2017 и 2018 годов», от 13 декабря 2016 г. № 80 «О внесении изменений в решение Совета 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плановый период 2017 и 2018 годов»,  с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884 (с изменениями, внесенными постановлениями администрации Ипатовского муниципального района Ставропольского края от 29 декабря 2015 г. № 901, от 26 июля 2016 г. №31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    С.Б.Сав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1:00Z</dcterms:created>
  <dc:creator>user</dc:creator>
  <dc:description/>
  <cp:keywords/>
  <dc:language>en-US</dc:language>
  <cp:lastModifiedBy>Василенко</cp:lastModifiedBy>
  <cp:lastPrinted>2017-08-21T15:21:00Z</cp:lastPrinted>
  <dcterms:modified xsi:type="dcterms:W3CDTF">2017-08-21T12:29:00Z</dcterms:modified>
  <cp:revision>7</cp:revision>
  <dc:subject/>
  <dc:title/>
</cp:coreProperties>
</file>