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18» августа  2017 года                                                                   </w:t>
        <w:tab/>
        <w:t xml:space="preserve"> № 44/6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 новых членов участковой избирательной  комиссии № 522 с правом решающего голоса из резерва  состава участковых комиссий территориальной избирательной комиссии  Ипатовского района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м постановлением ЦИК России от 05.12.2012 № 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1. Назначить кандидатуру из резерва состава участковой избирательной комиссии территориальной избирательной комиссии Ипатовского района Долбня Ивана Михайловича, 1994 года рождения, предложенную для назначения в состав комиссии советом Октябрьского сельсовета Ипатовского района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22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секретаря </w:t>
        <w:tab/>
        <w:tab/>
        <w:tab/>
        <w:tab/>
        <w:tab/>
        <w:tab/>
        <w:tab/>
        <w:t xml:space="preserve">     Л.С.Здор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4">
    <w:name w:val="Заголовок 4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5:00Z</dcterms:created>
  <dc:creator>013601224</dc:creator>
  <dc:description/>
  <cp:keywords/>
  <dc:language>en-US</dc:language>
  <cp:lastModifiedBy>admin</cp:lastModifiedBy>
  <cp:lastPrinted>2017-08-18T14:36:00Z</cp:lastPrinted>
  <dcterms:modified xsi:type="dcterms:W3CDTF">2017-08-21T07:29:00Z</dcterms:modified>
  <cp:revision>4</cp:revision>
  <dc:subject/>
  <dc:title>ТЕРРИТОРИАЛЬНАЯ ИЗБИРАТЕЛЬНАЯ КОМИССИЯ</dc:title>
</cp:coreProperties>
</file>