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августа  2017 года                                                                   </w:t>
        <w:tab/>
        <w:t xml:space="preserve"> № 45/6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9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Мазурец Натальи Сергеевны, 1983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 комиссии территориальной избирательной комиссии Ипатовского района Ефименко Инны Александровны, 1989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значить кандидатуру из резерва состава участковой избирательной  комиссии территориальной избирательной комиссии Ипатовского района Нижебовской Галины Михайловны, 1966 года рождения, предложенную для назначения в состав комиссии 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Направить настоящее постановление в избирательную комиссию Ставропольского края, в участковую избирательную комиссию № 499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1:00Z</dcterms:created>
  <dc:creator>013601224</dc:creator>
  <dc:description/>
  <cp:keywords/>
  <dc:language>en-US</dc:language>
  <cp:lastModifiedBy>admin</cp:lastModifiedBy>
  <cp:lastPrinted>2017-08-18T14:34:00Z</cp:lastPrinted>
  <dcterms:modified xsi:type="dcterms:W3CDTF">2017-08-25T11:42:00Z</dcterms:modified>
  <cp:revision>6</cp:revision>
  <dc:subject/>
  <dc:title>ТЕРРИТОРИАЛЬНАЯ ИЗБИРАТЕЛЬНАЯ КОМИССИЯ</dc:title>
</cp:coreProperties>
</file>