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494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Свечниковой Людмилы Сергеевны, 1982 года рождения, предложенную для назначения в состав комиссии  собранием избирателей трудового коллектива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комиссии территориальной избирательной комиссии Ипатовского района Грахова Виталия Валерьевича, 1980 года рождения, предложенного для назначения в состав комиссии  Ипатовским местным отделением Ставропольского регионального отделения Всероссийской политической партией «ЕДИНАЯ РОССИЯ»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Направить настоящее постановление в избирательную комиссию Ставропольского края, в участковую избирательную комиссию № 494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013601224</dc:creator>
  <dc:description/>
  <cp:keywords/>
  <dc:language>en-US</dc:language>
  <cp:lastModifiedBy>admin</cp:lastModifiedBy>
  <cp:lastPrinted>2017-08-18T14:30:00Z</cp:lastPrinted>
  <dcterms:modified xsi:type="dcterms:W3CDTF">2017-08-21T07:39:00Z</dcterms:modified>
  <cp:revision>13</cp:revision>
  <dc:subject/>
  <dc:title>ТЕРРИТОРИАЛЬНАЯ ИЗБИРАТЕЛЬНАЯ КОМИССИЯ</dc:title>
</cp:coreProperties>
</file>