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1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Сулимовой Инны Александровны, 1979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Попова Владимира Николаевича, 1981 года рождения, предложенную для назначения в состав комиссии  региональным отделением политической партии «Российская партия пенсионеров за справедливость» в Ставропольском крае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значить кандидатуру из резерва состава участковой избирательной комиссии территориальной избирательной комиссии Ипатовского района Филатовой Татьяны Николаевны, 1991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править настоящее постановление в избирательную комиссию Ставропольского края, в участковую избирательную комиссию № 491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4:00Z</dcterms:created>
  <dc:creator>013601224</dc:creator>
  <dc:description/>
  <cp:keywords/>
  <dc:language>en-US</dc:language>
  <cp:lastModifiedBy>admin</cp:lastModifiedBy>
  <cp:lastPrinted>2017-08-18T14:28:00Z</cp:lastPrinted>
  <dcterms:modified xsi:type="dcterms:W3CDTF">2017-08-21T07:41:00Z</dcterms:modified>
  <cp:revision>9</cp:revision>
  <dc:subject/>
  <dc:title>ТЕРРИТОРИАЛЬНАЯ ИЗБИРАТЕЛЬНАЯ КОМИССИЯ</dc:title>
</cp:coreProperties>
</file>