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8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8/570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Набойченко Татьяны Иван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4  Набойченко Татьяной Ивановной 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5 июля 2017 года кандидатом в территориальную избирательную комиссию  были представлены 11 (один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8 июля  2017 г. о результатах проверки подписных листов с подписями избирателей, собранных в поддержку выдвижения  Набойченко Татьяны Ивановны кандидатом в депутаты представительного органа  Ипатовского городского округа Ставропольского края первого созыва по одномандатному избирательному округу № 4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Набойченко Татьяны Иван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4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Набойченко Татьяну Ивановну   19621 года рождения, проживающую по адресу Ставропольский край, Ипатовский район, г. Ипатово, ул. Фестивальная, д.7. образование – среднее профессиональное, основное место работы  - АО «Ипатоворайгаз»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4   «28»  июля  2017 года  в </w:t>
      </w:r>
      <w:r>
        <w:rPr>
          <w:szCs w:val="28"/>
          <w:u w:val="single"/>
        </w:rPr>
        <w:t>___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___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Набойченко Татьяне Ивано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секретаря                                                                             Л.С. Здоренко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1:00Z</dcterms:created>
  <dc:creator>User_1</dc:creator>
  <dc:description/>
  <dc:language>en-US</dc:language>
  <cp:lastModifiedBy>el-admin</cp:lastModifiedBy>
  <cp:lastPrinted>2017-07-28T11:35:00Z</cp:lastPrinted>
  <dcterms:modified xsi:type="dcterms:W3CDTF">2017-08-01T07:21:00Z</dcterms:modified>
  <cp:revision>2</cp:revision>
  <dc:subject/>
  <dc:title/>
</cp:coreProperties>
</file>