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 подготовке </w:t>
      </w:r>
      <w:r>
        <w:rPr>
          <w:sz w:val="28"/>
          <w:szCs w:val="28"/>
        </w:rPr>
        <w:t xml:space="preserve">проекта постановления администрации </w:t>
      </w:r>
      <w:r>
        <w:rPr>
          <w:bCs/>
          <w:sz w:val="28"/>
          <w:szCs w:val="28"/>
        </w:rPr>
        <w:t>Ипатовского муниципального района Ставропольского края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2"/>
          <w:lang w:eastAsia="en-US" w:bidi="en-US"/>
        </w:rPr>
        <w:t xml:space="preserve">О внесении изменений в муниципальную программу «Социальная поддержка граждан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19 октября 2016 г. № 427 </w:t>
      </w:r>
    </w:p>
    <w:p>
      <w:pPr>
        <w:pStyle w:val="ConsPlusTitle"/>
        <w:widowControl/>
        <w:spacing w:lineRule="exact" w:line="300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 w:bidi="en-US"/>
        </w:rPr>
      </w:pPr>
      <w:r>
        <w:rPr>
          <w:rFonts w:eastAsia="Calibri"/>
          <w:b w:val="false"/>
          <w:bCs w:val="false"/>
          <w:sz w:val="28"/>
          <w:szCs w:val="28"/>
          <w:lang w:eastAsia="en-US" w:bidi="en-US"/>
        </w:rPr>
      </w:r>
    </w:p>
    <w:tbl>
      <w:tblPr>
        <w:tblW w:w="9741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6294"/>
      </w:tblGrid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6294" w:type="dxa"/>
            <w:tcBorders/>
          </w:tcPr>
          <w:p>
            <w:pPr>
              <w:pStyle w:val="ConsPlusTitle"/>
              <w:widowControl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ект постановления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патовского муниципального района Ставропольского кр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внесении изменений в муниципальную программу «Социальная поддержка граждан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19 октября 2016 г. № 42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далее – проект постановления) 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napToGrid w:val="false"/>
              <w:spacing w:before="0" w:after="28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napToGrid w:val="false"/>
              <w:spacing w:before="0" w:after="28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е постановление вступает в силу с 01 января 2017 года 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napToGrid w:val="false"/>
              <w:spacing w:before="0" w:after="28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6294" w:type="dxa"/>
            <w:tcBorders/>
          </w:tcPr>
          <w:p>
            <w:pPr>
              <w:pStyle w:val="Normal"/>
              <w:autoSpaceDE w:val="false"/>
              <w:snapToGrid w:val="false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вносимых изменений в муниципальную программу «Социальная поддержка граждан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19 октября 2016 г. № 427 в соответствии с решением Совета Ипатовского муниципального района Ставропольского края от  13 декабря 2016 года №79 «О бюджете Ипатовского муниципального района Ставропольского края на 2017 год и на плановый период 2018 и 2019 годов».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napToGrid w:val="false"/>
              <w:spacing w:before="0" w:after="28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napToGrid w:val="false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Ипатовского муниципального района Ставропольского края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napToGrid w:val="false"/>
              <w:spacing w:before="0" w:after="28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napToGrid w:val="false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или в форме электронного документа, содержащие: </w:t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,  в который направляются предложения – администрация Ипатовского муниципального района Ставропольского края,</w:t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ание конкретных пунктов проекта реш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napToGrid w:val="false"/>
              <w:spacing w:before="0" w:after="28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napToGrid w:val="false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ложения принимаются с 21 ноября 2016 года по 20 декабря 2016 года включительн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градская, 80, а также в форме электронного документа, направленного на электронный адре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admipatovo@yandex.ru</w:t>
              </w:r>
            </w:hyperlink>
          </w:p>
        </w:tc>
      </w:tr>
    </w:tbl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6:30:00Z</dcterms:created>
  <dc:creator>Чубаркина</dc:creator>
  <dc:description/>
  <cp:keywords/>
  <dc:language>en-US</dc:language>
  <cp:lastModifiedBy>Василенко</cp:lastModifiedBy>
  <cp:lastPrinted>2017-08-21T15:47:00Z</cp:lastPrinted>
  <dcterms:modified xsi:type="dcterms:W3CDTF">2017-08-22T10:51:00Z</dcterms:modified>
  <cp:revision>8</cp:revision>
  <dc:subject/>
  <dc:title>УВЕДОМЛЕНИЕ</dc:title>
</cp:coreProperties>
</file>