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88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88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постановления)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подписания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носимых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в соответствии с решением Совета Ипатовского муниципального района Ставропольского края от 28 июня 2016 года № 48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с постановлением администрации Ипатовского муниципального района Ставропольского края  18 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7 июня 2016 года по 18 июля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0:00Z</dcterms:created>
  <dc:creator>Чубаркина</dc:creator>
  <dc:description/>
  <cp:keywords/>
  <dc:language>en-US</dc:language>
  <cp:lastModifiedBy>Василенко</cp:lastModifiedBy>
  <cp:lastPrinted>2017-08-21T15:47:00Z</cp:lastPrinted>
  <dcterms:modified xsi:type="dcterms:W3CDTF">2017-08-21T14:00:00Z</dcterms:modified>
  <cp:revision>8</cp:revision>
  <dc:subject/>
  <dc:title>УВЕДОМЛЕНИЕ</dc:title>
</cp:coreProperties>
</file>