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патовского муниципальн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widowControl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патов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далее – проект постановления, постановление) 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подписани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е изменения, которые вносятся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12 ноября 2013 г. № 926 (с изменениями, внесенными постановлениями администрации Ипатовского муниципального района Ставропольского края от 11 марта 2014 г. № 231, от 01 сентября 2014 г. № 817,  от 19 февраля 2015 г. № 102, от 23 июля 2015 г. № 548, от 28 декабря 2015 г. № 893)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napToGrid w:val="false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snapToGrid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администрация Ипатовского муниципального района Ставропольского края, указание конкретных пунктов проекта реш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8 июня 2016 года по 28 июля 2016 года включительно. </w:t>
            </w:r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admipatovo@yandex.ru</w:t>
              </w:r>
            </w:hyperlink>
          </w:p>
          <w:p>
            <w:pPr>
              <w:pStyle w:val="Normal"/>
              <w:jc w:val="both"/>
              <w:rPr>
                <w:rFonts w:ascii="Courier New CYR" w:hAnsi="Courier New CYR" w:cs="Courier New CYR"/>
                <w:sz w:val="28"/>
                <w:szCs w:val="28"/>
              </w:rPr>
            </w:pPr>
            <w:r>
              <w:rPr>
                <w:rFonts w:cs="Courier New CYR" w:ascii="Courier New CYR" w:hAnsi="Courier New CYR"/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06:00Z</dcterms:created>
  <dc:creator>Чубаркина</dc:creator>
  <dc:description/>
  <cp:keywords/>
  <dc:language>en-US</dc:language>
  <cp:lastModifiedBy>Econom-08</cp:lastModifiedBy>
  <cp:lastPrinted>2017-08-22T15:44:00Z</cp:lastPrinted>
  <dcterms:modified xsi:type="dcterms:W3CDTF">2017-08-22T11:44:00Z</dcterms:modified>
  <cp:revision>18</cp:revision>
  <dc:subject/>
  <dc:title>УВЕДОМЛЕНИЕ</dc:title>
</cp:coreProperties>
</file>