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далее – проект постановления, постановление) 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ые изменения, которые вносятся в муниципальную программу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 (с изменениями, внесенными постановлением администрации Ипатовского муниципального района Ставропольского края от 20 мая 2016 г. № 232)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оциальн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 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8 октября 2016 года по 28 ноября 2016 года включительно. </w:t>
            </w:r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06:00Z</dcterms:created>
  <dc:creator>Чубаркина</dc:creator>
  <dc:description/>
  <cp:keywords/>
  <dc:language>en-US</dc:language>
  <cp:lastModifiedBy>Econom-08</cp:lastModifiedBy>
  <cp:lastPrinted>2016-02-15T16:13:00Z</cp:lastPrinted>
  <dcterms:modified xsi:type="dcterms:W3CDTF">2017-08-22T10:20:00Z</dcterms:modified>
  <cp:revision>14</cp:revision>
  <dc:subject/>
  <dc:title>УВЕДОМЛЕНИЕ</dc:title>
</cp:coreProperties>
</file>