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.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 июля 2011 г. № 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ипового административного 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оциальной защиты населения Ставропольского края от 31 октября 2013 г. № 348, администрация Ипатовского муниципального района Ставропольского кра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Ипатовского муниципального района Ставропольского края от 07 апреля 2014 г. № 322 «Об утверждении административного регламента предоставления государственной услуги по приему документов и назначению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заместителя главы администрации Ипатовского муниципального района Ставропольского края А.П.Бражк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района 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С.Б.Савченко</w:t>
      </w:r>
    </w:p>
    <w:p>
      <w:pPr>
        <w:pStyle w:val="Normal"/>
        <w:spacing w:lineRule="exact" w:line="240"/>
        <w:ind w:left="5664"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 (далее соответственно - административный регламент, управление, государственная услуга, компенсация стоимости проезда по социальной необходимости) определяет стандарт и порядок предоставления государственной услуги отдельным категориям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2"/>
      <w:bookmarkStart w:id="7" w:name="sub_12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Заявителями являются проживающие на территории Ипатовского муниципального района Ставропольского края:</w:t>
      </w:r>
    </w:p>
    <w:p>
      <w:pPr>
        <w:pStyle w:val="Normal"/>
        <w:rPr/>
      </w:pPr>
      <w:bookmarkStart w:id="8" w:name="sub_121"/>
      <w:bookmarkStart w:id="9" w:name="sub_121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граждане из числа лиц, указанных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1 -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1 части первой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5 мая 1991 г. № 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rPr/>
      </w:pPr>
      <w:bookmarkStart w:id="10" w:name="sub_1211"/>
      <w:bookmarkStart w:id="11" w:name="sub_12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дети первого и последующих поколений граждан, указанных в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1 -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6 части первой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5 мая 1991 г. № 1244-1 «О социальной защите граждан, подвергшихся воздействию радиации вследствие катастрофы на Чернобыльской АЭС», родившиеся после радиоактивного облучения вследствие чернобыльской катастрофы одного из родителей;</w:t>
      </w:r>
    </w:p>
    <w:p>
      <w:pPr>
        <w:pStyle w:val="Normal"/>
        <w:rPr/>
      </w:pPr>
      <w:bookmarkStart w:id="12" w:name="sub_1212"/>
      <w:bookmarkStart w:id="13" w:name="sub_12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граждане из числа лиц, указанных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Верховного Совета Российской Федерации от 27 декабря 1991 г. № 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rPr/>
      </w:pPr>
      <w:bookmarkStart w:id="14" w:name="sub_1213"/>
      <w:bookmarkStart w:id="15" w:name="sub_121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ветераны Великой Отечественной войны из числа лиц, указанных 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 - 3 пункта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 г. № 5-ФЗ «О ветеранах»;</w:t>
      </w:r>
    </w:p>
    <w:p>
      <w:pPr>
        <w:pStyle w:val="Normal"/>
        <w:rPr/>
      </w:pPr>
      <w:bookmarkStart w:id="16" w:name="sub_1214"/>
      <w:bookmarkStart w:id="17" w:name="sub_12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ветераны боевых действий из числа лиц, указанных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1 - 4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 г. № 5-ФЗ «О ветеранах»;</w:t>
      </w:r>
    </w:p>
    <w:p>
      <w:pPr>
        <w:pStyle w:val="Normal"/>
        <w:rPr/>
      </w:pPr>
      <w:bookmarkStart w:id="18" w:name="sub_1215"/>
      <w:bookmarkStart w:id="19" w:name="sub_121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инвалиды Великой Отечественной войны и инвалиды боевых действий из числа лиц, указанных 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ветеранах»;</w:t>
      </w:r>
    </w:p>
    <w:p>
      <w:pPr>
        <w:pStyle w:val="Normal"/>
        <w:rPr/>
      </w:pPr>
      <w:bookmarkStart w:id="20" w:name="sub_1216"/>
      <w:bookmarkStart w:id="21" w:name="sub_121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члены семей погибших (умерших) инвалидов войны, участников Великой Отечественной войны, ветеранов боевых действий из числа лиц, указанных 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5 г. № 5-ФЗ «О ветеранах»;</w:t>
      </w:r>
    </w:p>
    <w:p>
      <w:pPr>
        <w:pStyle w:val="Normal"/>
        <w:rPr/>
      </w:pPr>
      <w:bookmarkStart w:id="22" w:name="sub_1217"/>
      <w:bookmarkStart w:id="23" w:name="sub_121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граждане из числа лиц, указанных в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ноября 1998 г.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rPr/>
      </w:pPr>
      <w:bookmarkStart w:id="24" w:name="sub_1218"/>
      <w:bookmarkStart w:id="25" w:name="sub_121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граждане из числа лиц, указанных в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января 2002 г. № 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rPr/>
      </w:pPr>
      <w:bookmarkStart w:id="26" w:name="sub_1219"/>
      <w:bookmarkStart w:id="27" w:name="sub_12110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граждане из числа лиц, указанных в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5 октября 1992 г. № 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2110"/>
      <w:bookmarkStart w:id="29" w:name="sub_1211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инвалиды и дети-инвалиды, а также лица, сопровождающие граждан, имеющих I группу инвалидности, и детей-инвалидов;</w:t>
      </w:r>
    </w:p>
    <w:p>
      <w:pPr>
        <w:pStyle w:val="Normal"/>
        <w:rPr/>
      </w:pPr>
      <w:bookmarkStart w:id="30" w:name="sub_12111"/>
      <w:bookmarkStart w:id="31" w:name="sub_1211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граждане, награжденные нагрудным знаком «Почетный донор России» или «Почетный донор СССР»;</w:t>
      </w:r>
    </w:p>
    <w:p>
      <w:pPr>
        <w:pStyle w:val="Normal"/>
        <w:rPr/>
      </w:pPr>
      <w:bookmarkStart w:id="32" w:name="sub_12112"/>
      <w:bookmarkStart w:id="33" w:name="sub_1211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граждане из числа лиц, указанных в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от 7 декабря 2004 г. № 100-кз «О мерах социальной поддержки жертв политических репрессий»;</w:t>
      </w:r>
    </w:p>
    <w:p>
      <w:pPr>
        <w:pStyle w:val="Normal"/>
        <w:rPr/>
      </w:pPr>
      <w:bookmarkStart w:id="34" w:name="sub_12113"/>
      <w:bookmarkStart w:id="35" w:name="sub_1211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граждане из числа лиц, указанных в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3-кз «О мерах социальной поддержки ветеран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2114"/>
      <w:bookmarkStart w:id="37" w:name="sub_12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От имени заявителя могут обращаться их законные представи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22"/>
      <w:bookmarkStart w:id="39" w:name="sub_13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ConsPlusNormal"/>
        <w:ind w:firstLine="709"/>
        <w:jc w:val="both"/>
        <w:rPr/>
      </w:pPr>
      <w:bookmarkStart w:id="40" w:name="sub_13"/>
      <w:bookmarkStart w:id="41" w:name="sub_131"/>
      <w:bookmarkEnd w:id="40"/>
      <w:r>
        <w:rPr>
          <w:szCs w:val="28"/>
        </w:rPr>
        <w:t xml:space="preserve">1.3.1. </w:t>
      </w:r>
      <w:bookmarkStart w:id="42" w:name="sub_1313"/>
      <w:bookmarkEnd w:id="41"/>
      <w:r>
        <w:rPr>
          <w:szCs w:val="28"/>
        </w:rPr>
        <w:t>Информация о местонахождении и графике работы управ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Адрес: 356630, Ставропольский край, г. Ипатово, ул. Ленинградская, д. 49.</w:t>
      </w:r>
    </w:p>
    <w:p>
      <w:pPr>
        <w:pStyle w:val="Normal"/>
        <w:ind w:left="83" w:firstLine="540"/>
        <w:rPr>
          <w:rFonts w:ascii="Times New Roman" w:hAnsi="Times New Roman" w:eastAsia="Arial CYR" w:cs="Times New Roman"/>
          <w:sz w:val="28"/>
          <w:szCs w:val="28"/>
        </w:rPr>
      </w:pPr>
      <w:bookmarkStart w:id="43" w:name="sub_1332"/>
      <w:bookmarkEnd w:id="43"/>
      <w:r>
        <w:rPr>
          <w:rFonts w:eastAsia="Arial CYR" w:cs="Times New Roman" w:ascii="Times New Roman" w:hAnsi="Times New Roman"/>
          <w:sz w:val="28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20"/>
          <w:tab w:val="left" w:pos="1778" w:leader="none"/>
        </w:tabs>
        <w:ind w:left="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 четверг, пятница с 8.00 ч. до 17.00 ч.;</w:t>
      </w:r>
    </w:p>
    <w:p>
      <w:pPr>
        <w:pStyle w:val="Normal"/>
        <w:tabs>
          <w:tab w:val="clear" w:pos="720"/>
          <w:tab w:val="left" w:pos="1778" w:leader="none"/>
        </w:tabs>
        <w:ind w:left="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— с 12.00 ч. до 13.00 ч.</w:t>
      </w:r>
    </w:p>
    <w:p>
      <w:pPr>
        <w:pStyle w:val="Normal"/>
        <w:tabs>
          <w:tab w:val="clear" w:pos="720"/>
          <w:tab w:val="left" w:pos="1778" w:leader="none"/>
        </w:tabs>
        <w:ind w:left="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 - выходной. </w:t>
      </w:r>
    </w:p>
    <w:p>
      <w:pPr>
        <w:pStyle w:val="Normal"/>
        <w:tabs>
          <w:tab w:val="clear" w:pos="720"/>
          <w:tab w:val="left" w:pos="1418" w:leader="none"/>
        </w:tabs>
        <w:ind w:left="83" w:firstLine="54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редпраздничные дни рабочий день сокращается на 1 ч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» Ипатовского муниципального района Ставропольского края (далее - МФ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332"/>
      <w:bookmarkStart w:id="45" w:name="sub_133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Адрес: 356630, Ставропольский край, г. Ипатово, ул. Гагарина, д. 67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333"/>
      <w:bookmarkEnd w:id="46"/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32"/>
      <w:bookmarkEnd w:id="42"/>
      <w:bookmarkEnd w:id="47"/>
      <w:r>
        <w:rPr>
          <w:rFonts w:cs="Times New Roman" w:ascii="Times New Roman" w:hAnsi="Times New Roman"/>
          <w:sz w:val="28"/>
          <w:szCs w:val="28"/>
        </w:rPr>
        <w:t>1.3.2. Справочные телефоны управления 8-(865-42)-2-16-78, 2-12-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МФЦ: 8-(865-42)-2-49-4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32"/>
      <w:bookmarkStart w:id="49" w:name="sub_1331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.3.3. Адрес электронной почты управления - ipsob@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box.r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МФЦ://ipatovo.umfc26.ru, адрес электронной почты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332"/>
      <w:bookmarkEnd w:id="50"/>
      <w:r>
        <w:rPr>
          <w:rFonts w:cs="Times New Roman" w:ascii="Times New Roman" w:hAnsi="Times New Roman"/>
          <w:sz w:val="28"/>
          <w:szCs w:val="28"/>
        </w:rPr>
        <w:t>Адреса официальных сайтов и электронной почты организаций, участвующих в предоставлении государственной услуги:</w:t>
      </w:r>
    </w:p>
    <w:p>
      <w:pPr>
        <w:pStyle w:val="Normal"/>
        <w:rPr/>
      </w:pPr>
      <w:bookmarkStart w:id="51" w:name="sub_10332"/>
      <w:bookmarkStart w:id="52" w:name="sub_103321"/>
      <w:bookmarkEnd w:id="51"/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bookmarkStart w:id="53" w:name="sub_1334"/>
      <w:bookmarkEnd w:id="52"/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социального обслуживания «Ипатовский центр социального обслуживания населения» (далее - ЦСОН):</w:t>
      </w:r>
      <w:bookmarkEnd w:id="53"/>
      <w:r>
        <w:rPr>
          <w:rFonts w:cs="Times New Roman" w:ascii="Times New Roman" w:hAnsi="Times New Roman"/>
          <w:sz w:val="28"/>
          <w:szCs w:val="28"/>
        </w:rPr>
        <w:t>//ipcson26.jimdo.com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- </w:t>
      </w:r>
      <w:r>
        <w:rPr>
          <w:rFonts w:cs="Times New Roman" w:ascii="Times New Roman" w:hAnsi="Times New Roman"/>
          <w:sz w:val="28"/>
          <w:szCs w:val="28"/>
          <w:lang w:val="en-US"/>
        </w:rPr>
        <w:t>cson</w:t>
      </w:r>
      <w:r>
        <w:rPr>
          <w:rFonts w:cs="Times New Roman" w:ascii="Times New Roman" w:hAnsi="Times New Roman"/>
          <w:sz w:val="28"/>
          <w:szCs w:val="28"/>
        </w:rPr>
        <w:t>10@</w:t>
      </w:r>
      <w:r>
        <w:rPr>
          <w:rFonts w:cs="Times New Roman" w:ascii="Times New Roman" w:hAnsi="Times New Roman"/>
          <w:sz w:val="28"/>
          <w:szCs w:val="28"/>
          <w:lang w:val="en-US"/>
        </w:rPr>
        <w:t>minso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3311"/>
      <w:bookmarkEnd w:id="54"/>
      <w:r>
        <w:rPr>
          <w:rFonts w:cs="Times New Roman" w:ascii="Times New Roman" w:hAnsi="Times New Roman"/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р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351"/>
      <w:bookmarkEnd w:id="55"/>
      <w:r>
        <w:rPr>
          <w:rFonts w:cs="Times New Roman" w:ascii="Times New Roman" w:hAnsi="Times New Roman"/>
          <w:sz w:val="28"/>
          <w:szCs w:val="28"/>
        </w:rPr>
        <w:t>личном обращении заявителя в управление или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351"/>
      <w:bookmarkStart w:id="57" w:name="sub_1352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письменном обращении заявителя в управление или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352"/>
      <w:bookmarkStart w:id="59" w:name="sub_135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обращении по телефону 8-(865-42)-2-16-78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353"/>
      <w:bookmarkStart w:id="61" w:name="sub_135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обращении в форме электронного документа:</w:t>
      </w:r>
    </w:p>
    <w:p>
      <w:pPr>
        <w:pStyle w:val="Normal"/>
        <w:rPr/>
      </w:pPr>
      <w:bookmarkStart w:id="62" w:name="sub_1354"/>
      <w:bookmarkStart w:id="63" w:name="sub_1355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обращении с использованием электронной почты управления по адресу: ipsob@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box.ru;</w:t>
      </w:r>
    </w:p>
    <w:p>
      <w:pPr>
        <w:pStyle w:val="Normal"/>
        <w:rPr/>
      </w:pPr>
      <w:bookmarkStart w:id="64" w:name="sub_1355"/>
      <w:bookmarkStart w:id="65" w:name="sub_1356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обращении с использованием сети «Интернет» путем направления обращений в федеральную государственную информационную систему «Единый государственных и муниципальных услуг (функций)» по адресу: www.gosuslugi.ru (далее - Единый портал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по адресу: www.gosuslugi26.ru (далее - региональный портал);</w:t>
      </w:r>
    </w:p>
    <w:p>
      <w:pPr>
        <w:pStyle w:val="Normal"/>
        <w:rPr/>
      </w:pPr>
      <w:bookmarkStart w:id="66" w:name="sub_1356"/>
      <w:bookmarkStart w:id="67" w:name="sub_135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На официальных сайтах управления и МФЦ в сети «Интернет» размещается и поддерживается в актуальном состоянии следующа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358"/>
      <w:bookmarkStart w:id="69" w:name="sub_13581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rPr/>
      </w:pPr>
      <w:bookmarkStart w:id="70" w:name="sub_13581"/>
      <w:bookmarkStart w:id="71" w:name="sub_13582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государственной услуги согласно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72" w:name="sub_13582"/>
      <w:bookmarkStart w:id="73" w:name="sub_13583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график работы управления и МФЦ, их почтовые адреса, номера телефонов, адреса официальных сайтов и электронной почты, по которым заявители могут получать необходимую информацию и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13583"/>
      <w:bookmarkStart w:id="75" w:name="sub_1359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На информационных стендах в зданиях управления и МФЦ размещается информа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1359"/>
      <w:bookmarkStart w:id="77" w:name="sub_1359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предоставление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13591"/>
      <w:bookmarkStart w:id="79" w:name="sub_13592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13592"/>
      <w:bookmarkStart w:id="81" w:name="sub_1359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по перечню документов, необходимых для принятия решения о назначении (отказе в назначении) компенсации стоимости проезда по социальной необходимости, комплектности (достаточности) представленных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13593"/>
      <w:bookmarkStart w:id="83" w:name="sub_1359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по источнику получения документов, необходимых для принятия решения о назначении компенсации стоимости проезда по социальной необходи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13594"/>
      <w:bookmarkStart w:id="85" w:name="sub_1359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телефоны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13595"/>
      <w:bookmarkStart w:id="87" w:name="sub_103410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(далее - порталы услуг) размещаются следующие информационные 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103410"/>
      <w:bookmarkStart w:id="89" w:name="sub_103411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103411"/>
      <w:bookmarkStart w:id="91" w:name="sub_103412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103412"/>
      <w:bookmarkStart w:id="93" w:name="sub_103413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103413"/>
      <w:bookmarkStart w:id="95" w:name="sub_103414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103414"/>
      <w:bookmarkStart w:id="97" w:name="sub_103415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103415"/>
      <w:bookmarkStart w:id="99" w:name="sub_103416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rPr/>
      </w:pPr>
      <w:bookmarkStart w:id="100" w:name="sub_103416"/>
      <w:bookmarkEnd w:id="100"/>
      <w:r>
        <w:rPr>
          <w:rFonts w:cs="Times New Roman" w:ascii="Times New Roman" w:hAnsi="Times New Roman"/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й 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» и государственной информационной системе Ставропольского края «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егиональный 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услуг (функций)», размещенная на порталах услуг и официальном сайте министерства, предоставляется заявителю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10351"/>
      <w:bookmarkEnd w:id="101"/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порталах услуг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2" w:name="sub_10351"/>
      <w:bookmarkStart w:id="103" w:name="sub_10351"/>
      <w:bookmarkEnd w:id="10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4" w:name="sub_200"/>
      <w:bookmarkEnd w:id="1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5" w:name="sub_200"/>
      <w:bookmarkStart w:id="106" w:name="sub_200"/>
      <w:bookmarkEnd w:id="10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7" w:name="sub_21"/>
      <w:bookmarkEnd w:id="107"/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21"/>
      <w:bookmarkStart w:id="109" w:name="sub_21010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21010"/>
      <w:bookmarkStart w:id="111" w:name="sub_2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22"/>
      <w:bookmarkStart w:id="113" w:name="sub_221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. Обращение в иные органы или организации для предоставления государственной услуги не требуется.</w:t>
      </w:r>
    </w:p>
    <w:p>
      <w:pPr>
        <w:pStyle w:val="Normal"/>
        <w:rPr/>
      </w:pPr>
      <w:bookmarkStart w:id="114" w:name="sub_221"/>
      <w:bookmarkStart w:id="115" w:name="sub_222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 участвуют МФЦ и ГБУСО ЦСОН по месту жительства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222"/>
      <w:bookmarkStart w:id="117" w:name="sub_223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еречень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й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4 июня 2011 г. № 250-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223"/>
      <w:bookmarkStart w:id="119" w:name="sub_2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23"/>
      <w:bookmarkStart w:id="121" w:name="sub_231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Результатом предоставления услуги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231"/>
      <w:bookmarkStart w:id="123" w:name="sub_20311"/>
      <w:bookmarkStart w:id="124" w:name="sub_24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принятие решения о назначении компенсации стоимости проезда по социальной необходи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5" w:name="sub_20311"/>
      <w:bookmarkStart w:id="126" w:name="sub_20312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принятие решения об отказе в назначении компенсации стоимости проезда по социальной необходимости с направлением заявителю уведомления с указанием причин(ы) отказа.</w:t>
      </w:r>
    </w:p>
    <w:p>
      <w:pPr>
        <w:pStyle w:val="Normal"/>
        <w:rPr/>
      </w:pPr>
      <w:bookmarkStart w:id="127" w:name="sub_24"/>
      <w:bookmarkStart w:id="128" w:name="sub_20312"/>
      <w:bookmarkEnd w:id="128"/>
      <w:r>
        <w:rPr>
          <w:rFonts w:cs="Times New Roman" w:ascii="Times New Roman" w:hAnsi="Times New Roman"/>
          <w:sz w:val="28"/>
          <w:szCs w:val="28"/>
        </w:rPr>
        <w:t xml:space="preserve">2.4. </w:t>
      </w:r>
      <w:bookmarkStart w:id="129" w:name="sub_25"/>
      <w:bookmarkEnd w:id="127"/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2041"/>
      <w:bookmarkEnd w:id="130"/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 не должен превышать 7 календарных дней (со дня поступления заявления и документов, необходимых для получения компенсации проезда по социальной необходимо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1" w:name="sub_2041"/>
      <w:bookmarkStart w:id="132" w:name="sub_2042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через МФЦ срок предоставления государственной услуги увеличивается на 2 рабочих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2042"/>
      <w:bookmarkStart w:id="134" w:name="sub_2043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2043"/>
      <w:bookmarkEnd w:id="135"/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6" w:name="sub_251"/>
      <w:bookmarkEnd w:id="129"/>
      <w:bookmarkEnd w:id="136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rPr/>
      </w:pPr>
      <w:hyperlink r:id="rId26">
        <w:bookmarkStart w:id="137" w:name="sub_251"/>
        <w:bookmarkStart w:id="138" w:name="sub_2052"/>
        <w:bookmarkStart w:id="139" w:name="sub_2522"/>
        <w:bookmarkEnd w:id="137"/>
        <w:bookmarkEnd w:id="138"/>
        <w:bookmarkEnd w:id="13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27">
        <w:bookmarkStart w:id="140" w:name="sub_2052"/>
        <w:bookmarkStart w:id="141" w:name="sub_2053"/>
        <w:bookmarkEnd w:id="140"/>
        <w:bookmarkEnd w:id="14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 1244-1 "О социальной защите граждан, подвергшихся воздействию радиации вследствие катастрофы на Чернобыльской АЭС"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28">
        <w:bookmarkStart w:id="142" w:name="sub_2053"/>
        <w:bookmarkStart w:id="143" w:name="sub_2054"/>
        <w:bookmarkEnd w:id="142"/>
        <w:bookmarkEnd w:id="143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 5-ФЗ "О ветеран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29">
        <w:bookmarkStart w:id="144" w:name="sub_2054"/>
        <w:bookmarkStart w:id="145" w:name="sub_2055"/>
        <w:bookmarkEnd w:id="144"/>
        <w:bookmarkEnd w:id="145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 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0">
        <w:bookmarkStart w:id="146" w:name="sub_2055"/>
        <w:bookmarkStart w:id="147" w:name="sub_2056"/>
        <w:bookmarkEnd w:id="146"/>
        <w:bookmarkEnd w:id="147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1">
        <w:bookmarkStart w:id="148" w:name="sub_2056"/>
        <w:bookmarkStart w:id="149" w:name="sub_2057"/>
        <w:bookmarkEnd w:id="148"/>
        <w:bookmarkEnd w:id="14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2">
        <w:bookmarkStart w:id="150" w:name="sub_2057"/>
        <w:bookmarkStart w:id="151" w:name="sub_2058"/>
        <w:bookmarkEnd w:id="150"/>
        <w:bookmarkEnd w:id="15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 152-ФЗ «О персональных данны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3">
        <w:bookmarkStart w:id="152" w:name="sub_2058"/>
        <w:bookmarkStart w:id="153" w:name="sub_2059"/>
        <w:bookmarkEnd w:id="152"/>
        <w:bookmarkEnd w:id="153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 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4">
        <w:bookmarkStart w:id="154" w:name="sub_2059"/>
        <w:bookmarkStart w:id="155" w:name="sub_20510"/>
        <w:bookmarkEnd w:id="154"/>
        <w:bookmarkEnd w:id="155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 63-ФЗ «Об электронной подпис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5">
        <w:bookmarkStart w:id="156" w:name="sub_20510"/>
        <w:bookmarkStart w:id="157" w:name="sub_20511"/>
        <w:bookmarkEnd w:id="156"/>
        <w:bookmarkEnd w:id="157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июля 2012 года № 125-ФЗ «О донорстве крови и ее компон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6">
        <w:bookmarkStart w:id="158" w:name="sub_20511"/>
        <w:bookmarkStart w:id="159" w:name="sub_20512"/>
        <w:bookmarkEnd w:id="158"/>
        <w:bookmarkEnd w:id="15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октября 1992 года № 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7">
        <w:bookmarkStart w:id="160" w:name="sub_20512"/>
        <w:bookmarkStart w:id="161" w:name="sub_20513"/>
        <w:bookmarkEnd w:id="160"/>
        <w:bookmarkEnd w:id="16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оссийской Федерации от 27 декабря 1991 г. № 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8">
        <w:bookmarkStart w:id="162" w:name="sub_20513"/>
        <w:bookmarkStart w:id="163" w:name="sub_20514"/>
        <w:bookmarkEnd w:id="162"/>
        <w:bookmarkEnd w:id="163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39">
        <w:bookmarkStart w:id="164" w:name="sub_20514"/>
        <w:bookmarkStart w:id="165" w:name="sub_20515"/>
        <w:bookmarkEnd w:id="164"/>
        <w:bookmarkEnd w:id="165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40">
        <w:bookmarkStart w:id="166" w:name="sub_20515"/>
        <w:bookmarkStart w:id="167" w:name="sub_205150"/>
        <w:bookmarkEnd w:id="166"/>
        <w:bookmarkEnd w:id="167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 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41">
        <w:bookmarkStart w:id="168" w:name="sub_205150"/>
        <w:bookmarkStart w:id="169" w:name="sub_205151"/>
        <w:bookmarkEnd w:id="168"/>
        <w:bookmarkEnd w:id="16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42">
        <w:bookmarkStart w:id="170" w:name="sub_205151"/>
        <w:bookmarkStart w:id="171" w:name="sub_205152"/>
        <w:bookmarkEnd w:id="170"/>
        <w:bookmarkEnd w:id="17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 г. № 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43">
        <w:bookmarkStart w:id="172" w:name="sub_205152"/>
        <w:bookmarkStart w:id="173" w:name="sub_20516"/>
        <w:bookmarkEnd w:id="172"/>
        <w:bookmarkEnd w:id="173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 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44">
        <w:bookmarkStart w:id="174" w:name="sub_20516"/>
        <w:bookmarkStart w:id="175" w:name="sub_20517"/>
        <w:bookmarkEnd w:id="174"/>
        <w:bookmarkEnd w:id="175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0-кз «О мерах социальной поддержки жертв политических репресс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45">
        <w:bookmarkStart w:id="176" w:name="sub_20517"/>
        <w:bookmarkStart w:id="177" w:name="sub_20518"/>
        <w:bookmarkEnd w:id="176"/>
        <w:bookmarkEnd w:id="177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 г. № 103-кз «О мерах социальной поддержки ветеран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46">
        <w:bookmarkStart w:id="178" w:name="sub_20518"/>
        <w:bookmarkStart w:id="179" w:name="sub_20519"/>
        <w:bookmarkEnd w:id="178"/>
        <w:bookmarkEnd w:id="17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февраля 2008 г.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47">
        <w:bookmarkStart w:id="180" w:name="sub_20519"/>
        <w:bookmarkStart w:id="181" w:name="sub_205190"/>
        <w:bookmarkEnd w:id="180"/>
        <w:bookmarkEnd w:id="18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декабря 2009 г. № 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48">
        <w:bookmarkStart w:id="182" w:name="sub_205190"/>
        <w:bookmarkStart w:id="183" w:name="sub_20520"/>
        <w:bookmarkEnd w:id="182"/>
        <w:bookmarkEnd w:id="183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2 мая 2010 г. № 31-кз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49">
        <w:bookmarkStart w:id="184" w:name="sub_20520"/>
        <w:bookmarkStart w:id="185" w:name="sub_20521"/>
        <w:bookmarkEnd w:id="184"/>
        <w:bookmarkEnd w:id="185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 г. № 8-кз «О ветеранах труда Ставропольского кра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50">
        <w:bookmarkStart w:id="186" w:name="sub_20521"/>
        <w:bookmarkStart w:id="187" w:name="sub_20522"/>
        <w:bookmarkEnd w:id="186"/>
        <w:bookmarkEnd w:id="187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11 июня 2010 г. № 175-п «О мерах по реализации Закона Ставропольского края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51">
        <w:bookmarkStart w:id="188" w:name="sub_20522"/>
        <w:bookmarkStart w:id="189" w:name="sub_20523"/>
        <w:bookmarkEnd w:id="188"/>
        <w:bookmarkEnd w:id="18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 июля 2011 г. № 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52">
        <w:bookmarkStart w:id="190" w:name="sub_20523"/>
        <w:bookmarkStart w:id="191" w:name="sub_20524"/>
        <w:bookmarkEnd w:id="190"/>
        <w:bookmarkEnd w:id="191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 г. № 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hyperlink r:id="rId53">
        <w:bookmarkStart w:id="192" w:name="sub_20524"/>
        <w:bookmarkStart w:id="193" w:name="sub_20525"/>
        <w:bookmarkEnd w:id="192"/>
        <w:bookmarkEnd w:id="193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населения Ставропольского края от 16 июля 2010 г. № 145 «Об организации работы по реализации постановления Правительства Ставропольского края от 11 июня 2010 г. № 175-п «О мерах по реализации Закона Ставропольского края «Об обеспечении равной доступности услуг пассажирского автомобильного транспорта маршрутов межмуниципального сообщения в Ставропольском кра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20525"/>
      <w:bookmarkEnd w:id="194"/>
      <w:r>
        <w:rPr>
          <w:rFonts w:cs="Times New Roman" w:ascii="Times New Roman" w:hAnsi="Times New Roman"/>
          <w:sz w:val="28"/>
          <w:szCs w:val="28"/>
        </w:rPr>
        <w:t>и их последующими редак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5" w:name="sub_2522"/>
      <w:bookmarkStart w:id="196" w:name="sub_26"/>
      <w:bookmarkEnd w:id="195"/>
      <w:bookmarkEnd w:id="196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7" w:name="sub_26"/>
      <w:bookmarkStart w:id="198" w:name="sub_261"/>
      <w:bookmarkEnd w:id="197"/>
      <w:bookmarkEnd w:id="198"/>
      <w:r>
        <w:rPr>
          <w:rFonts w:cs="Times New Roman" w:ascii="Times New Roman" w:hAnsi="Times New Roman"/>
          <w:sz w:val="28"/>
          <w:szCs w:val="28"/>
        </w:rPr>
        <w:t>2.6.1. Для назначения компенсации стоимости проезда по социальной необходимости заявитель представляет по месту постоянного жительства в управление или МФЦ следующие документы:</w:t>
      </w:r>
    </w:p>
    <w:p>
      <w:pPr>
        <w:pStyle w:val="Normal"/>
        <w:rPr/>
      </w:pPr>
      <w:bookmarkStart w:id="199" w:name="sub_261"/>
      <w:bookmarkStart w:id="200" w:name="sub_2611"/>
      <w:bookmarkEnd w:id="199"/>
      <w:bookmarkEnd w:id="200"/>
      <w:r>
        <w:rPr>
          <w:rFonts w:cs="Times New Roman" w:ascii="Times New Roman" w:hAnsi="Times New Roman"/>
          <w:sz w:val="28"/>
          <w:szCs w:val="28"/>
        </w:rPr>
        <w:t xml:space="preserve">заявление о назначении компенсации стоимости проезда по социальной необходимости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1" w:name="sub_2611"/>
      <w:bookmarkStart w:id="202" w:name="sub_2612"/>
      <w:bookmarkEnd w:id="201"/>
      <w:bookmarkEnd w:id="202"/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гражданина и его регистрацию на территории Ипатовского муниципального района Ставрополь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3" w:name="sub_2612"/>
      <w:bookmarkStart w:id="204" w:name="sub_2613"/>
      <w:bookmarkEnd w:id="203"/>
      <w:bookmarkEnd w:id="204"/>
      <w:r>
        <w:rPr>
          <w:rFonts w:cs="Times New Roman" w:ascii="Times New Roman" w:hAnsi="Times New Roman"/>
          <w:sz w:val="28"/>
          <w:szCs w:val="28"/>
        </w:rPr>
        <w:t>документ, подтверждающий статус заявителя, имеющего право на получение компенсации стоимости проезда по социальной необходимости (для лиц, ранее не представлявших данный документ в управление);</w:t>
      </w:r>
    </w:p>
    <w:p>
      <w:pPr>
        <w:pStyle w:val="Normal"/>
        <w:rPr/>
      </w:pPr>
      <w:bookmarkStart w:id="205" w:name="sub_2613"/>
      <w:bookmarkStart w:id="206" w:name="sub_2615"/>
      <w:bookmarkEnd w:id="205"/>
      <w:bookmarkEnd w:id="206"/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, что поездка совершена по социальной необходимости, кроме документов, подтверждающих совершение поездок по основаниям, указанным в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 и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ж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, утвержденный постановлением Правительства Ставропольского края от 11 июня 2010 г. № 175-п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ный проездной документ, подтверждающий расходы на проезд (с указанием его стоимости, начального и конечного пункта поездки, даты совершения поезд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7" w:name="sub_2615"/>
      <w:bookmarkStart w:id="208" w:name="sub_2616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представителем заявителя, дополнительно предоставляются документы, подтверждающие его полномочия и удостоверяющие 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9" w:name="sub_2616"/>
      <w:bookmarkStart w:id="210" w:name="sub_262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1" w:name="sub_262"/>
      <w:bookmarkStart w:id="212" w:name="sub_2621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3" w:name="sub_2621"/>
      <w:bookmarkStart w:id="214" w:name="sub_26211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непосредственно в министерстве труда и социальной защиты населения (далее - министерство) по адресу: г. Ставрополь ул. Лермонтова, д. 206а, отдел социально-правовых гаран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5" w:name="sub_26211"/>
      <w:bookmarkStart w:id="216" w:name="sub_26212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г. Ипатово, ул. Ленинградская, д. 49;</w:t>
      </w:r>
    </w:p>
    <w:p>
      <w:pPr>
        <w:pStyle w:val="Normal"/>
        <w:rPr/>
      </w:pPr>
      <w:bookmarkStart w:id="217" w:name="sub_26212"/>
      <w:bookmarkStart w:id="218" w:name="sub_26213"/>
      <w:bookmarkEnd w:id="217"/>
      <w:bookmarkEnd w:id="218"/>
      <w:r>
        <w:rPr>
          <w:rFonts w:cs="Times New Roman" w:ascii="Times New Roman" w:hAnsi="Times New Roman"/>
          <w:sz w:val="28"/>
          <w:szCs w:val="28"/>
        </w:rPr>
        <w:t>непосредственно в МФЦ по адресу: г. Ипатово, ул. Гагарина, д. 67 а.;</w:t>
      </w:r>
    </w:p>
    <w:p>
      <w:pPr>
        <w:pStyle w:val="Normal"/>
        <w:rPr/>
      </w:pPr>
      <w:bookmarkStart w:id="219" w:name="sub_26213"/>
      <w:bookmarkStart w:id="220" w:name="sub_26214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в сети «Интернет» на официальном сайте министерства (http://www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на Едином и региональном порталах);</w:t>
      </w:r>
    </w:p>
    <w:p>
      <w:pPr>
        <w:pStyle w:val="Normal"/>
        <w:rPr/>
      </w:pPr>
      <w:bookmarkStart w:id="221" w:name="sub_26214"/>
      <w:bookmarkStart w:id="222" w:name="sub_26215"/>
      <w:bookmarkEnd w:id="221"/>
      <w:bookmarkEnd w:id="222"/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 Плюс» и «Гаран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3" w:name="sub_26215"/>
      <w:bookmarkStart w:id="224" w:name="sub_2622"/>
      <w:bookmarkEnd w:id="223"/>
      <w:bookmarkEnd w:id="224"/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5" w:name="sub_2622"/>
      <w:bookmarkStart w:id="226" w:name="sub_26221"/>
      <w:bookmarkEnd w:id="225"/>
      <w:bookmarkEnd w:id="226"/>
      <w:r>
        <w:rPr>
          <w:rFonts w:cs="Times New Roman" w:ascii="Times New Roman" w:hAnsi="Times New Roman"/>
          <w:sz w:val="28"/>
          <w:szCs w:val="28"/>
        </w:rPr>
        <w:t>лично в управление по адресу: 356630, Ставропольский край, г. Ипатово, ул. Ленинградская, д. 49;</w:t>
      </w:r>
    </w:p>
    <w:p>
      <w:pPr>
        <w:pStyle w:val="Normal"/>
        <w:rPr/>
      </w:pPr>
      <w:bookmarkStart w:id="227" w:name="sub_26221"/>
      <w:bookmarkStart w:id="228" w:name="sub_26222"/>
      <w:bookmarkEnd w:id="227"/>
      <w:bookmarkEnd w:id="228"/>
      <w:r>
        <w:rPr>
          <w:rFonts w:cs="Times New Roman" w:ascii="Times New Roman" w:hAnsi="Times New Roman"/>
          <w:sz w:val="28"/>
          <w:szCs w:val="28"/>
        </w:rPr>
        <w:t>лично в МФЦ по адресу: г. Ипатово, ул. Гагарина, д. 67 а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9" w:name="sub_26222"/>
      <w:bookmarkStart w:id="230" w:name="sub_26223"/>
      <w:bookmarkEnd w:id="229"/>
      <w:bookmarkEnd w:id="230"/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управление по адресу 356630, Ставропольский край, г. Ипатово, ул. Ленинградская, д. 49;</w:t>
      </w:r>
    </w:p>
    <w:p>
      <w:pPr>
        <w:pStyle w:val="Normal"/>
        <w:rPr/>
      </w:pPr>
      <w:bookmarkStart w:id="231" w:name="sub_26223"/>
      <w:bookmarkStart w:id="232" w:name="sub_26225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2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через «Личный кабинет» на сайте министерства (http://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.</w:t>
      </w:r>
    </w:p>
    <w:p>
      <w:pPr>
        <w:pStyle w:val="Normal"/>
        <w:rPr/>
      </w:pPr>
      <w:bookmarkStart w:id="233" w:name="sub_26225"/>
      <w:bookmarkStart w:id="234" w:name="sub_2623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 xml:space="preserve">Документы, прилагаемые к заявлению (за исключением документов, подтверждающих совершение поездок по основаниям, указанным в </w:t>
      </w:r>
      <w:hyperlink r:id="rId5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х «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«ж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назначения и выплаты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, утвержденного </w:t>
      </w:r>
      <w:hyperlink r:id="rId5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от 11 июня 2010 г. № 175-п), могут быть представлены как в подлинниках, так и копиях, заверенных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5" w:name="sub_2623"/>
      <w:bookmarkStart w:id="236" w:name="sub_2624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представленные в подлинниках, после изготовления и заверения их копий управлением возвращаются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7" w:name="sub_2624"/>
      <w:bookmarkStart w:id="238" w:name="sub_2625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</w:t>
      </w:r>
      <w:hyperlink r:id="rId6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</w:t>
      </w:r>
      <w:hyperlink r:id="rId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 г. № 553 «О порядке оформления представления заявлений и иных документов.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9" w:name="sub_20626"/>
      <w:bookmarkEnd w:id="239"/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порталах услуг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0" w:name="sub_20626"/>
      <w:bookmarkStart w:id="241" w:name="sub_20627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На порталах услуг и официальном сайте министерства размещаются образцы заполнения электронной формы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2" w:name="sub_20627"/>
      <w:bookmarkStart w:id="243" w:name="sub_20628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4" w:name="sub_20628"/>
      <w:bookmarkStart w:id="245" w:name="sub_20629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6" w:name="sub_20629"/>
      <w:bookmarkStart w:id="247" w:name="sub_206210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8" w:name="sub_206210"/>
      <w:bookmarkStart w:id="249" w:name="sub_2062101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0" w:name="sub_2062101"/>
      <w:bookmarkStart w:id="251" w:name="sub_2062102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2" w:name="sub_2062102"/>
      <w:bookmarkStart w:id="253" w:name="sub_2062103"/>
      <w:bookmarkEnd w:id="252"/>
      <w:bookmarkEnd w:id="253"/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4" w:name="sub_2062103"/>
      <w:bookmarkStart w:id="255" w:name="sub_2062104"/>
      <w:bookmarkEnd w:id="254"/>
      <w:bookmarkEnd w:id="255"/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rPr/>
      </w:pPr>
      <w:bookmarkStart w:id="256" w:name="sub_2062104"/>
      <w:bookmarkStart w:id="257" w:name="sub_2062105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порталах услуг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8" w:name="sub_2062105"/>
      <w:bookmarkStart w:id="259" w:name="sub_2062106"/>
      <w:bookmarkEnd w:id="258"/>
      <w:bookmarkEnd w:id="259"/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0" w:name="sub_2062106"/>
      <w:bookmarkStart w:id="261" w:name="sub_206217"/>
      <w:bookmarkEnd w:id="260"/>
      <w:bookmarkEnd w:id="261"/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порталах услуг или официальном сайте министерства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rPr/>
      </w:pPr>
      <w:bookmarkStart w:id="262" w:name="sub_206217"/>
      <w:bookmarkStart w:id="263" w:name="sub_206218"/>
      <w:bookmarkEnd w:id="262"/>
      <w:bookmarkEnd w:id="263"/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министерство посредством порта или официальном сайта министерства. Поступившие в министерство заявление и документы специалистом министерства, ответственным за работу с порталами услуг, направляются в управление согласно заявлению.</w:t>
      </w:r>
    </w:p>
    <w:p>
      <w:pPr>
        <w:pStyle w:val="Normal"/>
        <w:rPr/>
      </w:pPr>
      <w:bookmarkStart w:id="264" w:name="sub_206218"/>
      <w:bookmarkStart w:id="265" w:name="sub_206281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а.</w:t>
      </w:r>
    </w:p>
    <w:p>
      <w:pPr>
        <w:pStyle w:val="Normal"/>
        <w:rPr/>
      </w:pPr>
      <w:bookmarkStart w:id="266" w:name="sub_206281"/>
      <w:bookmarkStart w:id="267" w:name="sub_206219"/>
      <w:bookmarkEnd w:id="266"/>
      <w:bookmarkEnd w:id="267"/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sub_206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ах четвертом - шест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дписаны действительной усиленной </w:t>
      </w:r>
      <w:hyperlink r:id="rId6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rPr/>
      </w:pPr>
      <w:bookmarkStart w:id="268" w:name="sub_206219"/>
      <w:bookmarkStart w:id="269" w:name="sub_206220"/>
      <w:bookmarkEnd w:id="268"/>
      <w:bookmarkEnd w:id="269"/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ями электронных копий документов, указанных в </w:t>
      </w:r>
      <w:hyperlink w:anchor="sub_206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абзацах четвертом - шестом подпункта 2.6.1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для подтверждения их действительности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Normal"/>
        <w:rPr/>
      </w:pPr>
      <w:bookmarkStart w:id="270" w:name="sub_206220"/>
      <w:bookmarkStart w:id="271" w:name="sub_2062211"/>
      <w:bookmarkEnd w:id="270"/>
      <w:bookmarkEnd w:id="271"/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ах услуг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2" w:name="sub_2625"/>
      <w:bookmarkStart w:id="273" w:name="sub_2062211"/>
      <w:bookmarkStart w:id="274" w:name="sub_27"/>
      <w:bookmarkEnd w:id="272"/>
      <w:bookmarkEnd w:id="273"/>
      <w:r>
        <w:rPr>
          <w:rFonts w:cs="Times New Roman" w:ascii="Times New Roman" w:hAnsi="Times New Roman"/>
          <w:sz w:val="28"/>
          <w:szCs w:val="28"/>
        </w:rPr>
        <w:t xml:space="preserve">2.7. </w:t>
      </w:r>
      <w:bookmarkStart w:id="275" w:name="sub_28"/>
      <w:bookmarkEnd w:id="274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rPr/>
      </w:pPr>
      <w:bookmarkStart w:id="276" w:name="sub_2071"/>
      <w:bookmarkEnd w:id="276"/>
      <w:r>
        <w:rPr>
          <w:rFonts w:cs="Times New Roman" w:ascii="Times New Roman" w:hAnsi="Times New Roman"/>
          <w:sz w:val="28"/>
          <w:szCs w:val="28"/>
        </w:rPr>
        <w:t xml:space="preserve">Справка о пребывании заявителя в государственном бюджетном учреждении социального обслуживания населения «Краевой социально-оздоровительный центр «Кавказ» (далее - ГБУСОН «Кавказ») с указанием сроков пребывания в названном учреждении, выданная ЦСОН (далее - справка о пребывании в ГБУСОН «Кавказ»), которая запрашивается в рамках межведомственного информационного взаимодействия управлением, принявшим заявление и документы, указанные в </w:t>
      </w:r>
      <w:hyperlink w:anchor="sub_20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277" w:name="sub_2071"/>
      <w:bookmarkStart w:id="278" w:name="sub_2072"/>
      <w:bookmarkEnd w:id="277"/>
      <w:bookmarkEnd w:id="278"/>
      <w:r>
        <w:rPr>
          <w:rFonts w:cs="Times New Roman" w:ascii="Times New Roman" w:hAnsi="Times New Roman"/>
          <w:sz w:val="28"/>
          <w:szCs w:val="28"/>
        </w:rPr>
        <w:t>Для получения справки о сроках пребывания в ГБУСОН «Кавказ» заявитель может обратиться в ЦСОН по месту жительства с заявлением в произвольной форме.</w:t>
      </w:r>
    </w:p>
    <w:p>
      <w:pPr>
        <w:pStyle w:val="Normal"/>
        <w:rPr/>
      </w:pPr>
      <w:bookmarkStart w:id="279" w:name="sub_2072"/>
      <w:bookmarkStart w:id="280" w:name="sub_2073"/>
      <w:bookmarkEnd w:id="279"/>
      <w:bookmarkEnd w:id="280"/>
      <w:r>
        <w:rPr>
          <w:rFonts w:cs="Times New Roman" w:ascii="Times New Roman" w:hAnsi="Times New Roman"/>
          <w:sz w:val="28"/>
          <w:szCs w:val="28"/>
        </w:rPr>
        <w:t>Сведения о пребывании в государственном бюджетном учреждении социального обслуживания «Краевой реабилитационный центр для детей и подростков с ограниченными возможностями «Орленок» (отрывной талон) находятся в распоряжении управления.</w:t>
      </w:r>
    </w:p>
    <w:p>
      <w:pPr>
        <w:pStyle w:val="Normal"/>
        <w:rPr/>
      </w:pPr>
      <w:bookmarkStart w:id="281" w:name="sub_2073"/>
      <w:bookmarkStart w:id="282" w:name="sub_2074"/>
      <w:bookmarkEnd w:id="281"/>
      <w:bookmarkEnd w:id="282"/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не указанных в </w:t>
      </w:r>
      <w:hyperlink w:anchor="sub_20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bookmarkStart w:id="283" w:name="sub_2074"/>
      <w:bookmarkStart w:id="284" w:name="sub_2075"/>
      <w:bookmarkEnd w:id="283"/>
      <w:bookmarkEnd w:id="284"/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указанных в </w:t>
      </w:r>
      <w:hyperlink w:anchor="sub_2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е 2.7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5" w:name="sub_2075"/>
      <w:bookmarkEnd w:id="285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6" w:name="sub_281"/>
      <w:bookmarkEnd w:id="275"/>
      <w:bookmarkEnd w:id="286"/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7" w:name="sub_281"/>
      <w:bookmarkStart w:id="288" w:name="sub_2811"/>
      <w:bookmarkEnd w:id="287"/>
      <w:bookmarkEnd w:id="288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9" w:name="sub_2811"/>
      <w:bookmarkStart w:id="290" w:name="sub_2812"/>
      <w:bookmarkEnd w:id="289"/>
      <w:bookmarkEnd w:id="290"/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1" w:name="sub_2812"/>
      <w:bookmarkStart w:id="292" w:name="sub_2813"/>
      <w:bookmarkEnd w:id="291"/>
      <w:bookmarkEnd w:id="292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3" w:name="sub_2813"/>
      <w:bookmarkStart w:id="294" w:name="sub_2814"/>
      <w:bookmarkEnd w:id="293"/>
      <w:bookmarkEnd w:id="294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5" w:name="sub_2814"/>
      <w:bookmarkStart w:id="296" w:name="sub_2815"/>
      <w:bookmarkEnd w:id="295"/>
      <w:bookmarkEnd w:id="296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7" w:name="sub_2815"/>
      <w:bookmarkStart w:id="298" w:name="sub_2816"/>
      <w:bookmarkEnd w:id="297"/>
      <w:bookmarkEnd w:id="298"/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9" w:name="sub_2816"/>
      <w:bookmarkStart w:id="300" w:name="sub_2817"/>
      <w:bookmarkEnd w:id="299"/>
      <w:bookmarkEnd w:id="300"/>
      <w:r>
        <w:rPr>
          <w:rFonts w:cs="Times New Roman" w:ascii="Times New Roman" w:hAnsi="Times New Roman"/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Normal"/>
        <w:rPr/>
      </w:pPr>
      <w:bookmarkStart w:id="301" w:name="sub_2817"/>
      <w:bookmarkStart w:id="302" w:name="sub_20818"/>
      <w:bookmarkStart w:id="303" w:name="sub_2818"/>
      <w:bookmarkEnd w:id="301"/>
      <w:bookmarkEnd w:id="302"/>
      <w:bookmarkEnd w:id="303"/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</w:t>
      </w:r>
      <w:hyperlink r:id="rId6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выявлено несоблюдение условий признания действительности усиленной </w:t>
      </w:r>
      <w:hyperlink r:id="rId6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304" w:name="sub_20818"/>
      <w:bookmarkStart w:id="305" w:name="sub_20819"/>
      <w:bookmarkEnd w:id="304"/>
      <w:bookmarkEnd w:id="305"/>
      <w:r>
        <w:rPr>
          <w:rFonts w:cs="Times New Roman" w:ascii="Times New Roman" w:hAnsi="Times New Roman"/>
          <w:sz w:val="28"/>
          <w:szCs w:val="28"/>
        </w:rPr>
        <w:t xml:space="preserve">заявление и иные документы в электронной форме подписаны с использованием </w:t>
      </w:r>
      <w:hyperlink r:id="rId6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не принадлежащей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6" w:name="sub_20819"/>
      <w:bookmarkStart w:id="307" w:name="sub_2082"/>
      <w:bookmarkEnd w:id="306"/>
      <w:bookmarkEnd w:id="307"/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порталах услуг и официальном сайте минис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8" w:name="sub_2818"/>
      <w:bookmarkStart w:id="309" w:name="sub_2082"/>
      <w:bookmarkStart w:id="310" w:name="sub_29"/>
      <w:bookmarkEnd w:id="308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/>
      </w:pPr>
      <w:bookmarkStart w:id="311" w:name="sub_29"/>
      <w:bookmarkStart w:id="312" w:name="sub_291"/>
      <w:bookmarkEnd w:id="311"/>
      <w:bookmarkEnd w:id="312"/>
      <w:r>
        <w:rPr>
          <w:rFonts w:cs="Times New Roman" w:ascii="Times New Roman" w:hAnsi="Times New Roman"/>
          <w:sz w:val="28"/>
          <w:szCs w:val="28"/>
        </w:rPr>
        <w:t>Основанием для приостановления государственной услуги является представление документов, указанных в пункте 2.6 административного регламента, не в полном объеме и (или) неправильно оформле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3" w:name="sub_291"/>
      <w:bookmarkStart w:id="314" w:name="sub_2911"/>
      <w:bookmarkEnd w:id="313"/>
      <w:bookmarkEnd w:id="314"/>
      <w:r>
        <w:rPr>
          <w:rFonts w:cs="Times New Roman" w:ascii="Times New Roman" w:hAnsi="Times New Roman"/>
          <w:sz w:val="28"/>
          <w:szCs w:val="28"/>
        </w:rPr>
        <w:t>в документах, прилагаемых к заявлению, выявлены сведения, не соответствующие действи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5" w:name="sub_2911"/>
      <w:bookmarkStart w:id="316" w:name="sub_2912"/>
      <w:bookmarkEnd w:id="315"/>
      <w:bookmarkEnd w:id="316"/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не подтверждают право заявителя на получение компенсации стоимости проезда по социальной необходи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7" w:name="sub_2912"/>
      <w:bookmarkStart w:id="318" w:name="sub_2913"/>
      <w:bookmarkEnd w:id="317"/>
      <w:bookmarkEnd w:id="318"/>
      <w:r>
        <w:rPr>
          <w:rFonts w:cs="Times New Roman" w:ascii="Times New Roman" w:hAnsi="Times New Roman"/>
          <w:sz w:val="28"/>
          <w:szCs w:val="28"/>
        </w:rPr>
        <w:t>поездка по социальной необходимости совершена более чем за 10 календарных дней до дня начала события, послужившего причиной такой поездки, или в период, превышающий 10 календарных дней со дня его оконч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9" w:name="sub_2913"/>
      <w:bookmarkStart w:id="320" w:name="sub_2914"/>
      <w:bookmarkEnd w:id="319"/>
      <w:bookmarkEnd w:id="320"/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представлены позднее одного месяца со дня совершения поез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1" w:name="sub_2914"/>
      <w:bookmarkStart w:id="322" w:name="sub_210"/>
      <w:bookmarkEnd w:id="321"/>
      <w:bookmarkEnd w:id="322"/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3" w:name="sub_210"/>
      <w:bookmarkStart w:id="324" w:name="sub_2101"/>
      <w:bookmarkEnd w:id="323"/>
      <w:bookmarkEnd w:id="324"/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5" w:name="sub_2101"/>
      <w:bookmarkStart w:id="326" w:name="sub_211"/>
      <w:bookmarkEnd w:id="325"/>
      <w:bookmarkEnd w:id="326"/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7" w:name="sub_211"/>
      <w:bookmarkStart w:id="328" w:name="sub_2111"/>
      <w:bookmarkEnd w:id="327"/>
      <w:bookmarkEnd w:id="328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9" w:name="sub_2111"/>
      <w:bookmarkStart w:id="330" w:name="sub_212"/>
      <w:bookmarkEnd w:id="329"/>
      <w:bookmarkEnd w:id="330"/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1" w:name="sub_212"/>
      <w:bookmarkStart w:id="332" w:name="sub_2121"/>
      <w:bookmarkEnd w:id="331"/>
      <w:bookmarkEnd w:id="332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не взимается.</w:t>
      </w:r>
    </w:p>
    <w:p>
      <w:pPr>
        <w:pStyle w:val="Normal"/>
        <w:rPr/>
      </w:pPr>
      <w:bookmarkStart w:id="333" w:name="sub_2121"/>
      <w:bookmarkStart w:id="334" w:name="sub_213"/>
      <w:bookmarkEnd w:id="333"/>
      <w:r>
        <w:rPr>
          <w:rFonts w:cs="Times New Roman" w:ascii="Times New Roman" w:hAnsi="Times New Roman"/>
          <w:sz w:val="28"/>
          <w:szCs w:val="28"/>
        </w:rPr>
        <w:t xml:space="preserve">2.13. </w:t>
      </w:r>
      <w:bookmarkStart w:id="335" w:name="sub_214"/>
      <w:bookmarkEnd w:id="334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6" w:name="sub_2131"/>
      <w:bookmarkEnd w:id="336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7" w:name="sub_2131"/>
      <w:bookmarkStart w:id="338" w:name="sub_21311"/>
      <w:bookmarkEnd w:id="337"/>
      <w:bookmarkEnd w:id="338"/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9" w:name="sub_21311"/>
      <w:bookmarkStart w:id="340" w:name="sub_21312"/>
      <w:bookmarkEnd w:id="339"/>
      <w:bookmarkEnd w:id="340"/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1" w:name="sub_21312"/>
      <w:bookmarkEnd w:id="341"/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Normal"/>
        <w:rPr/>
      </w:pPr>
      <w:bookmarkStart w:id="342" w:name="sub_2141"/>
      <w:bookmarkStart w:id="343" w:name="sub_215"/>
      <w:bookmarkEnd w:id="335"/>
      <w:bookmarkEnd w:id="342"/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«Адресная социальная помощь» (далее - АИС АСП), а в МФЦ - в автоматизированную информационную систему МФЦ.</w:t>
      </w:r>
    </w:p>
    <w:p>
      <w:pPr>
        <w:pStyle w:val="Normal"/>
        <w:rPr/>
      </w:pPr>
      <w:bookmarkStart w:id="344" w:name="sub_2141"/>
      <w:bookmarkStart w:id="345" w:name="sub_215"/>
      <w:bookmarkEnd w:id="344"/>
      <w:r>
        <w:rPr>
          <w:rFonts w:cs="Times New Roman" w:ascii="Times New Roman" w:hAnsi="Times New Roman"/>
          <w:sz w:val="28"/>
          <w:szCs w:val="28"/>
        </w:rPr>
        <w:t xml:space="preserve">2.15. </w:t>
      </w:r>
      <w:bookmarkStart w:id="346" w:name="sub_2159"/>
      <w:bookmarkEnd w:id="345"/>
      <w:r>
        <w:rPr>
          <w:rFonts w:cs="Times New Roman" w:ascii="Times New Roman" w:hAnsi="Times New Roman"/>
          <w:sz w:val="28"/>
          <w:szCs w:val="28"/>
        </w:rPr>
        <w:t xml:space="preserve"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6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7" w:name="sub_2151"/>
      <w:bookmarkEnd w:id="347"/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8" w:name="sub_2151"/>
      <w:bookmarkStart w:id="349" w:name="sub_2152"/>
      <w:bookmarkEnd w:id="348"/>
      <w:bookmarkEnd w:id="349"/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0" w:name="sub_2152"/>
      <w:bookmarkStart w:id="351" w:name="sub_2153"/>
      <w:bookmarkEnd w:id="350"/>
      <w:bookmarkEnd w:id="351"/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rPr/>
      </w:pPr>
      <w:bookmarkStart w:id="352" w:name="sub_2153"/>
      <w:bookmarkStart w:id="353" w:name="sub_2154"/>
      <w:bookmarkEnd w:id="352"/>
      <w:bookmarkEnd w:id="353"/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4" w:name="sub_2154"/>
      <w:bookmarkStart w:id="355" w:name="sub_2155"/>
      <w:bookmarkEnd w:id="354"/>
      <w:bookmarkEnd w:id="355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6" w:name="sub_2155"/>
      <w:bookmarkStart w:id="357" w:name="sub_2156"/>
      <w:bookmarkEnd w:id="356"/>
      <w:bookmarkEnd w:id="357"/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rPr/>
      </w:pPr>
      <w:bookmarkStart w:id="358" w:name="sub_2156"/>
      <w:bookmarkStart w:id="359" w:name="sub_2157"/>
      <w:bookmarkEnd w:id="358"/>
      <w:bookmarkEnd w:id="359"/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</w:t>
      </w:r>
      <w:hyperlink r:id="rId6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анПиН 2.2.2/2.4.1340-03</w:t>
        </w:r>
      </w:hyperlink>
      <w:r>
        <w:rPr>
          <w:rFonts w:cs="Times New Roman" w:ascii="Times New Roman" w:hAnsi="Times New Roman"/>
          <w:sz w:val="28"/>
          <w:szCs w:val="28"/>
        </w:rPr>
        <w:t>«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rPr/>
      </w:pPr>
      <w:bookmarkStart w:id="360" w:name="sub_2157"/>
      <w:bookmarkStart w:id="361" w:name="sub_21571"/>
      <w:bookmarkEnd w:id="360"/>
      <w:bookmarkEnd w:id="361"/>
      <w:r>
        <w:rPr>
          <w:rFonts w:cs="Times New Roman" w:ascii="Times New Roman" w:hAnsi="Times New Roman"/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6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2" w:name="sub_21571"/>
      <w:bookmarkStart w:id="363" w:name="sub_21572"/>
      <w:bookmarkEnd w:id="362"/>
      <w:bookmarkEnd w:id="363"/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rPr/>
      </w:pPr>
      <w:bookmarkStart w:id="364" w:name="sub_21572"/>
      <w:bookmarkStart w:id="365" w:name="sub_21573"/>
      <w:bookmarkEnd w:id="364"/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6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</w:t>
      </w:r>
      <w:bookmarkStart w:id="366" w:name="sub_21574"/>
      <w:bookmarkEnd w:id="365"/>
      <w:r>
        <w:rPr>
          <w:rFonts w:cs="Times New Roman" w:ascii="Times New Roman" w:hAnsi="Times New Roman"/>
          <w:sz w:val="28"/>
          <w:szCs w:val="28"/>
        </w:rPr>
        <w:t>о правах инвалидов», а также принятыми в соответствии с ним ины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7" w:name="sub_2158"/>
      <w:bookmarkEnd w:id="366"/>
      <w:bookmarkEnd w:id="367"/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8" w:name="sub_2158"/>
      <w:bookmarkEnd w:id="368"/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rPr/>
      </w:pPr>
      <w:bookmarkStart w:id="369" w:name="sub_21510"/>
      <w:bookmarkEnd w:id="369"/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</w:t>
      </w:r>
      <w:hyperlink r:id="rId7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ъявляемым к зданию (помещению) МФЦ, установленным </w:t>
      </w:r>
      <w:hyperlink r:id="rId7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rPr/>
      </w:pPr>
      <w:bookmarkStart w:id="370" w:name="sub_21510"/>
      <w:bookmarkEnd w:id="370"/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государственная услуга, в том числе помещения МФЦ, места ожидания и приема заявлений, информация о порядке предоставления государственной услуги должны отвечать условиям доступности для инвалидов, установленных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ым приказом Министерства труда и социальной защиты Российской Федерации от 30 июля 2015 г. № 527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1" w:name="sub_217"/>
      <w:bookmarkEnd w:id="346"/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2" w:name="sub_21610"/>
      <w:bookmarkEnd w:id="372"/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rPr/>
      </w:pPr>
      <w:bookmarkStart w:id="373" w:name="sub_21610"/>
      <w:bookmarkStart w:id="374" w:name="sub_21611"/>
      <w:bookmarkEnd w:id="373"/>
      <w:bookmarkEnd w:id="374"/>
      <w:r>
        <w:rPr>
          <w:rFonts w:cs="Times New Roman" w:ascii="Times New Roman" w:hAnsi="Times New Roman"/>
          <w:sz w:val="28"/>
          <w:szCs w:val="28"/>
        </w:rPr>
        <w:t xml:space="preserve">1) своевремен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375" w:name="sub_21611"/>
      <w:bookmarkStart w:id="376" w:name="sub_216111"/>
      <w:bookmarkEnd w:id="375"/>
      <w:bookmarkEnd w:id="37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Установленный регламентом срок / Время, фактически затраченное на предоставление услуги х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7" w:name="sub_216111"/>
      <w:bookmarkStart w:id="378" w:name="sub_216112"/>
      <w:bookmarkEnd w:id="377"/>
      <w:bookmarkEnd w:id="378"/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rPr/>
      </w:pPr>
      <w:bookmarkStart w:id="379" w:name="sub_216112"/>
      <w:bookmarkStart w:id="380" w:name="sub_21612"/>
      <w:bookmarkEnd w:id="379"/>
      <w:bookmarkEnd w:id="380"/>
      <w:r>
        <w:rPr>
          <w:rFonts w:cs="Times New Roman" w:ascii="Times New Roman" w:hAnsi="Times New Roman"/>
          <w:sz w:val="28"/>
          <w:szCs w:val="28"/>
        </w:rPr>
        <w:t xml:space="preserve">2) доступ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560" cy="29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1" w:name="sub_21612"/>
      <w:bookmarkStart w:id="382" w:name="sub_21612"/>
      <w:bookmarkEnd w:id="382"/>
    </w:p>
    <w:p>
      <w:pPr>
        <w:pStyle w:val="Normal"/>
        <w:rPr/>
      </w:pPr>
      <w:bookmarkStart w:id="383" w:name="sub_216121"/>
      <w:bookmarkEnd w:id="38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267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4" w:name="sub_216121"/>
      <w:bookmarkStart w:id="385" w:name="sub_216121"/>
      <w:bookmarkEnd w:id="38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6" w:name="sub_216122"/>
      <w:bookmarkEnd w:id="386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rPr/>
      </w:pPr>
      <w:bookmarkStart w:id="387" w:name="sub_216122"/>
      <w:bookmarkStart w:id="388" w:name="sub_216123"/>
      <w:bookmarkEnd w:id="387"/>
      <w:bookmarkEnd w:id="38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rPr/>
      </w:pPr>
      <w:bookmarkStart w:id="389" w:name="sub_216123"/>
      <w:bookmarkStart w:id="390" w:name="sub_216124"/>
      <w:bookmarkEnd w:id="389"/>
      <w:bookmarkEnd w:id="39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записаться на прием по телефону;</w:t>
      </w:r>
    </w:p>
    <w:p>
      <w:pPr>
        <w:pStyle w:val="Normal"/>
        <w:rPr/>
      </w:pPr>
      <w:bookmarkStart w:id="391" w:name="sub_216124"/>
      <w:bookmarkStart w:id="392" w:name="sub_216125"/>
      <w:bookmarkEnd w:id="391"/>
      <w:bookmarkEnd w:id="39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записаться на прием по телефону.</w:t>
      </w:r>
    </w:p>
    <w:p>
      <w:pPr>
        <w:pStyle w:val="Normal"/>
        <w:rPr/>
      </w:pPr>
      <w:bookmarkStart w:id="393" w:name="sub_216125"/>
      <w:bookmarkStart w:id="394" w:name="sub_216126"/>
      <w:bookmarkEnd w:id="393"/>
      <w:bookmarkEnd w:id="39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93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rPr/>
      </w:pPr>
      <w:bookmarkStart w:id="395" w:name="sub_216126"/>
      <w:bookmarkStart w:id="396" w:name="sub_216127"/>
      <w:bookmarkEnd w:id="395"/>
      <w:bookmarkEnd w:id="39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57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ем (выдача) документов осуществляется без перерыва на обед (5%) и в выходной день (5%).</w:t>
      </w:r>
    </w:p>
    <w:p>
      <w:pPr>
        <w:pStyle w:val="Normal"/>
        <w:rPr/>
      </w:pPr>
      <w:bookmarkStart w:id="397" w:name="sub_216127"/>
      <w:bookmarkStart w:id="398" w:name="sub_216128"/>
      <w:bookmarkEnd w:id="397"/>
      <w:bookmarkEnd w:id="39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53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безбарьерной среды:</w:t>
      </w:r>
    </w:p>
    <w:p>
      <w:pPr>
        <w:pStyle w:val="Normal"/>
        <w:rPr/>
      </w:pPr>
      <w:bookmarkStart w:id="399" w:name="sub_216128"/>
      <w:bookmarkStart w:id="400" w:name="sub_216129"/>
      <w:bookmarkEnd w:id="399"/>
      <w:bookmarkEnd w:id="40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03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можно проехать на коляске;</w:t>
      </w:r>
    </w:p>
    <w:p>
      <w:pPr>
        <w:pStyle w:val="Normal"/>
        <w:rPr/>
      </w:pPr>
      <w:bookmarkStart w:id="401" w:name="sub_216129"/>
      <w:bookmarkStart w:id="402" w:name="sub_2161210"/>
      <w:bookmarkEnd w:id="401"/>
      <w:bookmarkEnd w:id="40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03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можно проехать на коляске с посторонней помощью 1 человека;</w:t>
      </w:r>
    </w:p>
    <w:p>
      <w:pPr>
        <w:pStyle w:val="Normal"/>
        <w:rPr/>
      </w:pPr>
      <w:bookmarkStart w:id="403" w:name="sub_2161210"/>
      <w:bookmarkStart w:id="404" w:name="sub_2161211"/>
      <w:bookmarkEnd w:id="403"/>
      <w:bookmarkEnd w:id="40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933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 тротуара до места приема нельзя проехать на коляске.</w:t>
      </w:r>
    </w:p>
    <w:p>
      <w:pPr>
        <w:pStyle w:val="Normal"/>
        <w:rPr/>
      </w:pPr>
      <w:bookmarkStart w:id="405" w:name="sub_2161211"/>
      <w:bookmarkStart w:id="406" w:name="sub_2161212"/>
      <w:bookmarkEnd w:id="405"/>
      <w:bookmarkEnd w:id="40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43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 возможности подать заявление в электронном виде:</w:t>
      </w:r>
    </w:p>
    <w:p>
      <w:pPr>
        <w:pStyle w:val="Normal"/>
        <w:rPr/>
      </w:pPr>
      <w:bookmarkStart w:id="407" w:name="sub_2161212"/>
      <w:bookmarkStart w:id="408" w:name="sub_2161213"/>
      <w:bookmarkEnd w:id="407"/>
      <w:bookmarkEnd w:id="40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519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подать заявление в электронном виде;</w:t>
      </w:r>
    </w:p>
    <w:p>
      <w:pPr>
        <w:pStyle w:val="Normal"/>
        <w:rPr/>
      </w:pPr>
      <w:bookmarkStart w:id="409" w:name="sub_2161213"/>
      <w:bookmarkStart w:id="410" w:name="sub_2161214"/>
      <w:bookmarkEnd w:id="409"/>
      <w:bookmarkEnd w:id="41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423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подать заявление в электронном виде.</w:t>
      </w:r>
    </w:p>
    <w:p>
      <w:pPr>
        <w:pStyle w:val="Normal"/>
        <w:rPr/>
      </w:pPr>
      <w:bookmarkStart w:id="411" w:name="sub_2161214"/>
      <w:bookmarkStart w:id="412" w:name="sub_2161215"/>
      <w:bookmarkEnd w:id="411"/>
      <w:bookmarkEnd w:id="41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56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упность информации о предоставлении услуги:</w:t>
      </w:r>
    </w:p>
    <w:p>
      <w:pPr>
        <w:pStyle w:val="Normal"/>
        <w:rPr/>
      </w:pPr>
      <w:bookmarkStart w:id="413" w:name="sub_2161215"/>
      <w:bookmarkStart w:id="414" w:name="sub_2161216"/>
      <w:bookmarkEnd w:id="413"/>
      <w:bookmarkEnd w:id="41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013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rPr/>
      </w:pPr>
      <w:bookmarkStart w:id="415" w:name="sub_2161216"/>
      <w:bookmarkStart w:id="416" w:name="sub_2161217"/>
      <w:bookmarkEnd w:id="415"/>
      <w:bookmarkEnd w:id="41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536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rPr/>
      </w:pPr>
      <w:bookmarkStart w:id="417" w:name="sub_2161217"/>
      <w:bookmarkStart w:id="418" w:name="sub_2161218"/>
      <w:bookmarkEnd w:id="417"/>
      <w:bookmarkEnd w:id="41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56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rPr/>
      </w:pPr>
      <w:bookmarkStart w:id="419" w:name="sub_2161218"/>
      <w:bookmarkStart w:id="420" w:name="sub_2161219"/>
      <w:bookmarkEnd w:id="419"/>
      <w:bookmarkEnd w:id="42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8013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rPr/>
      </w:pPr>
      <w:bookmarkStart w:id="421" w:name="sub_2161219"/>
      <w:bookmarkStart w:id="422" w:name="sub_2161220"/>
      <w:bookmarkEnd w:id="421"/>
      <w:bookmarkEnd w:id="42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536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льзя подать заявление, документы и получить результат услуги по месту жительства.</w:t>
      </w:r>
    </w:p>
    <w:p>
      <w:pPr>
        <w:pStyle w:val="Normal"/>
        <w:rPr/>
      </w:pPr>
      <w:bookmarkStart w:id="423" w:name="sub_2161220"/>
      <w:bookmarkStart w:id="424" w:name="sub_2161221"/>
      <w:bookmarkEnd w:id="423"/>
      <w:bookmarkEnd w:id="42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16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rPr/>
      </w:pPr>
      <w:bookmarkStart w:id="425" w:name="sub_2161221"/>
      <w:bookmarkStart w:id="426" w:name="sub_2161222"/>
      <w:bookmarkEnd w:id="425"/>
      <w:bookmarkEnd w:id="42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996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rPr/>
      </w:pPr>
      <w:bookmarkStart w:id="427" w:name="sub_2161222"/>
      <w:bookmarkStart w:id="428" w:name="sub_2161223"/>
      <w:bookmarkEnd w:id="427"/>
      <w:bookmarkEnd w:id="42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996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9" w:name="sub_2161223"/>
      <w:bookmarkStart w:id="430" w:name="sub_2161224"/>
      <w:bookmarkEnd w:id="429"/>
      <w:bookmarkEnd w:id="430"/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rPr/>
      </w:pPr>
      <w:bookmarkStart w:id="431" w:name="sub_2161224"/>
      <w:bookmarkStart w:id="432" w:name="sub_21613"/>
      <w:bookmarkEnd w:id="431"/>
      <w:bookmarkEnd w:id="432"/>
      <w:r>
        <w:rPr>
          <w:rFonts w:cs="Times New Roman" w:ascii="Times New Roman" w:hAnsi="Times New Roman"/>
          <w:sz w:val="28"/>
          <w:szCs w:val="28"/>
        </w:rPr>
        <w:t xml:space="preserve">3) качеств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560" cy="2914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3" w:name="sub_21613"/>
      <w:bookmarkStart w:id="434" w:name="sub_21613"/>
      <w:bookmarkEnd w:id="434"/>
    </w:p>
    <w:p>
      <w:pPr>
        <w:pStyle w:val="Normal"/>
        <w:rPr/>
      </w:pPr>
      <w:bookmarkStart w:id="435" w:name="sub_216131"/>
      <w:bookmarkEnd w:id="435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98110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6" w:name="sub_216131"/>
      <w:bookmarkStart w:id="437" w:name="sub_216131"/>
      <w:bookmarkEnd w:id="43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8" w:name="sub_216132"/>
      <w:bookmarkEnd w:id="438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rPr/>
      </w:pPr>
      <w:bookmarkStart w:id="439" w:name="sub_216132"/>
      <w:bookmarkStart w:id="440" w:name="sub_216133"/>
      <w:bookmarkEnd w:id="439"/>
      <w:bookmarkEnd w:id="44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929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принятых документов (с учетом уже имеющихся в органе социальной защиты) / количество предусмотренных регламентом документов х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1" w:name="sub_216133"/>
      <w:bookmarkStart w:id="442" w:name="sub_216134"/>
      <w:bookmarkEnd w:id="441"/>
      <w:bookmarkEnd w:id="442"/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3" w:name="sub_216134"/>
      <w:bookmarkStart w:id="444" w:name="sub_216135"/>
      <w:bookmarkEnd w:id="443"/>
      <w:bookmarkEnd w:id="444"/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rPr/>
      </w:pPr>
      <w:bookmarkStart w:id="445" w:name="sub_216135"/>
      <w:bookmarkStart w:id="446" w:name="sub_216136"/>
      <w:bookmarkEnd w:id="445"/>
      <w:bookmarkEnd w:id="44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4230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rPr/>
      </w:pPr>
      <w:bookmarkStart w:id="447" w:name="sub_216136"/>
      <w:bookmarkStart w:id="448" w:name="sub_216137"/>
      <w:bookmarkEnd w:id="447"/>
      <w:bookmarkEnd w:id="44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6995" cy="266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rPr/>
      </w:pPr>
      <w:bookmarkStart w:id="449" w:name="sub_216137"/>
      <w:bookmarkStart w:id="450" w:name="sub_216138"/>
      <w:bookmarkEnd w:id="449"/>
      <w:bookmarkEnd w:id="45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66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rPr/>
      </w:pPr>
      <w:bookmarkStart w:id="451" w:name="sub_216138"/>
      <w:bookmarkStart w:id="452" w:name="sub_216139"/>
      <w:bookmarkEnd w:id="451"/>
      <w:bookmarkEnd w:id="45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469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rPr/>
      </w:pPr>
      <w:bookmarkStart w:id="453" w:name="sub_216139"/>
      <w:bookmarkStart w:id="454" w:name="sub_2161310"/>
      <w:bookmarkEnd w:id="453"/>
      <w:bookmarkEnd w:id="454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1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. N 210-ФЗ «Об организации предоставления государственных и муниципальных услуг».</w:t>
      </w:r>
    </w:p>
    <w:p>
      <w:pPr>
        <w:pStyle w:val="Normal"/>
        <w:rPr/>
      </w:pPr>
      <w:bookmarkStart w:id="455" w:name="sub_2161310"/>
      <w:bookmarkStart w:id="456" w:name="sub_2161311"/>
      <w:bookmarkEnd w:id="455"/>
      <w:bookmarkEnd w:id="45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93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rPr/>
      </w:pPr>
      <w:bookmarkStart w:id="457" w:name="sub_2161311"/>
      <w:bookmarkStart w:id="458" w:name="sub_2161312"/>
      <w:bookmarkEnd w:id="457"/>
      <w:bookmarkEnd w:id="45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9295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rPr/>
      </w:pPr>
      <w:bookmarkStart w:id="459" w:name="sub_2161312"/>
      <w:bookmarkStart w:id="460" w:name="sub_2161313"/>
      <w:bookmarkEnd w:id="459"/>
      <w:bookmarkEnd w:id="46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587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rPr/>
      </w:pPr>
      <w:bookmarkStart w:id="461" w:name="sub_2161313"/>
      <w:bookmarkStart w:id="462" w:name="sub_2161314"/>
      <w:bookmarkEnd w:id="461"/>
      <w:bookmarkEnd w:id="46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5870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rPr/>
      </w:pPr>
      <w:bookmarkStart w:id="463" w:name="sub_2161314"/>
      <w:bookmarkStart w:id="464" w:name="sub_2161315"/>
      <w:bookmarkEnd w:id="463"/>
      <w:bookmarkEnd w:id="464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5870" cy="266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rPr/>
      </w:pPr>
      <w:bookmarkStart w:id="465" w:name="sub_2161315"/>
      <w:bookmarkStart w:id="466" w:name="sub_2161316"/>
      <w:bookmarkEnd w:id="465"/>
      <w:bookmarkEnd w:id="466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935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rPr/>
      </w:pPr>
      <w:bookmarkStart w:id="467" w:name="sub_2161316"/>
      <w:bookmarkStart w:id="468" w:name="sub_2161317"/>
      <w:bookmarkEnd w:id="467"/>
      <w:bookmarkEnd w:id="468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5700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rPr/>
      </w:pPr>
      <w:bookmarkStart w:id="469" w:name="sub_2161317"/>
      <w:bookmarkStart w:id="470" w:name="sub_2161318"/>
      <w:bookmarkEnd w:id="469"/>
      <w:bookmarkEnd w:id="47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300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rPr/>
      </w:pPr>
      <w:bookmarkStart w:id="471" w:name="sub_2161318"/>
      <w:bookmarkStart w:id="472" w:name="sub_2161319"/>
      <w:bookmarkEnd w:id="471"/>
      <w:bookmarkEnd w:id="472"/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1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473" w:name="sub_2161319"/>
      <w:bookmarkStart w:id="474" w:name="sub_21614"/>
      <w:bookmarkEnd w:id="473"/>
      <w:bookmarkEnd w:id="474"/>
      <w:r>
        <w:rPr>
          <w:rFonts w:cs="Times New Roman" w:ascii="Times New Roman" w:hAnsi="Times New Roman"/>
          <w:sz w:val="28"/>
          <w:szCs w:val="28"/>
        </w:rPr>
        <w:t xml:space="preserve">4) удовлетворенност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914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5" w:name="sub_21614"/>
      <w:bookmarkStart w:id="476" w:name="sub_21614"/>
      <w:bookmarkEnd w:id="476"/>
    </w:p>
    <w:p>
      <w:pPr>
        <w:pStyle w:val="Normal"/>
        <w:rPr/>
      </w:pPr>
      <w:bookmarkStart w:id="477" w:name="sub_216141"/>
      <w:bookmarkEnd w:id="47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8765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8" w:name="sub_216141"/>
      <w:bookmarkStart w:id="479" w:name="sub_216142"/>
      <w:bookmarkEnd w:id="478"/>
      <w:bookmarkEnd w:id="479"/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rPr/>
      </w:pPr>
      <w:bookmarkStart w:id="480" w:name="sub_216142"/>
      <w:bookmarkStart w:id="481" w:name="sub_216143"/>
      <w:bookmarkEnd w:id="480"/>
      <w:bookmarkEnd w:id="481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560" cy="266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rPr/>
      </w:pPr>
      <w:bookmarkStart w:id="482" w:name="sub_216143"/>
      <w:bookmarkStart w:id="483" w:name="sub_216144"/>
      <w:bookmarkEnd w:id="482"/>
      <w:bookmarkEnd w:id="483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165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4" w:name="sub_216144"/>
      <w:bookmarkStart w:id="485" w:name="sub_216145"/>
      <w:bookmarkEnd w:id="484"/>
      <w:bookmarkEnd w:id="485"/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rPr/>
      </w:pPr>
      <w:bookmarkStart w:id="486" w:name="sub_216145"/>
      <w:bookmarkStart w:id="487" w:name="sub_216146"/>
      <w:bookmarkEnd w:id="486"/>
      <w:bookmarkEnd w:id="487"/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rPr/>
      </w:pPr>
      <w:bookmarkStart w:id="488" w:name="sub_217"/>
      <w:bookmarkStart w:id="489" w:name="sub_216146"/>
      <w:bookmarkEnd w:id="489"/>
      <w:r>
        <w:rPr>
          <w:rFonts w:cs="Times New Roman" w:ascii="Times New Roman" w:hAnsi="Times New Roman"/>
          <w:sz w:val="28"/>
          <w:szCs w:val="28"/>
        </w:rPr>
        <w:t xml:space="preserve">2.17. </w:t>
      </w:r>
      <w:bookmarkEnd w:id="488"/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rPr/>
      </w:pPr>
      <w:bookmarkStart w:id="490" w:name="sub_2171"/>
      <w:bookmarkEnd w:id="490"/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1" w:name="sub_2171"/>
      <w:bookmarkStart w:id="492" w:name="sub_21711"/>
      <w:bookmarkEnd w:id="491"/>
      <w:bookmarkEnd w:id="492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3" w:name="sub_21711"/>
      <w:bookmarkStart w:id="494" w:name="sub_21712"/>
      <w:bookmarkEnd w:id="493"/>
      <w:bookmarkEnd w:id="494"/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5" w:name="sub_21712"/>
      <w:bookmarkStart w:id="496" w:name="sub_21713"/>
      <w:bookmarkEnd w:id="495"/>
      <w:bookmarkEnd w:id="496"/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7" w:name="sub_21713"/>
      <w:bookmarkStart w:id="498" w:name="sub_21714"/>
      <w:bookmarkEnd w:id="497"/>
      <w:bookmarkEnd w:id="498"/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9" w:name="sub_21714"/>
      <w:bookmarkStart w:id="500" w:name="sub_2172"/>
      <w:bookmarkEnd w:id="499"/>
      <w:bookmarkEnd w:id="500"/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rPr/>
      </w:pPr>
      <w:bookmarkStart w:id="501" w:name="sub_2172"/>
      <w:bookmarkStart w:id="502" w:name="sub_21721"/>
      <w:bookmarkEnd w:id="501"/>
      <w:bookmarkEnd w:id="502"/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единый портал, региональный порт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3" w:name="sub_21721"/>
      <w:bookmarkStart w:id="504" w:name="sub_21722"/>
      <w:bookmarkEnd w:id="503"/>
      <w:bookmarkEnd w:id="504"/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rPr/>
      </w:pPr>
      <w:bookmarkStart w:id="505" w:name="sub_21722"/>
      <w:bookmarkStart w:id="506" w:name="sub_21723"/>
      <w:bookmarkEnd w:id="505"/>
      <w:bookmarkEnd w:id="506"/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1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rPr/>
      </w:pPr>
      <w:bookmarkStart w:id="507" w:name="sub_21723"/>
      <w:bookmarkStart w:id="508" w:name="sub_21724"/>
      <w:bookmarkEnd w:id="507"/>
      <w:bookmarkEnd w:id="508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</w:t>
      </w:r>
      <w:hyperlink r:id="rId12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1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509" w:name="sub_21724"/>
      <w:bookmarkStart w:id="510" w:name="sub_21725"/>
      <w:bookmarkEnd w:id="509"/>
      <w:bookmarkEnd w:id="510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</w:t>
      </w:r>
      <w:hyperlink r:id="rId1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усиленная </w:t>
      </w:r>
      <w:hyperlink r:id="rId12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</w:t>
      </w:r>
      <w:hyperlink r:id="rId1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Normal"/>
        <w:rPr/>
      </w:pPr>
      <w:bookmarkStart w:id="511" w:name="sub_21725"/>
      <w:bookmarkStart w:id="512" w:name="sub_21726"/>
      <w:bookmarkEnd w:id="511"/>
      <w:bookmarkEnd w:id="512"/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«Личный кабинет» используется простая </w:t>
      </w:r>
      <w:hyperlink r:id="rId12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rPr/>
      </w:pPr>
      <w:bookmarkStart w:id="513" w:name="sub_21726"/>
      <w:bookmarkStart w:id="514" w:name="sub_21727"/>
      <w:bookmarkEnd w:id="513"/>
      <w:bookmarkEnd w:id="514"/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документов в электронной форме управлением с использованием имеющихся средств </w:t>
      </w:r>
      <w:hyperlink r:id="rId1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редств информационной системы аккредитованного удостоверяющего центра осуществляется проверка используемой усиленной </w:t>
      </w:r>
      <w:hyperlink r:id="rId1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5" w:name="sub_21727"/>
      <w:bookmarkStart w:id="516" w:name="sub_21728"/>
      <w:bookmarkEnd w:id="515"/>
      <w:bookmarkEnd w:id="516"/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7" w:name="sub_21728"/>
      <w:bookmarkStart w:id="518" w:name="sub_21729"/>
      <w:bookmarkEnd w:id="517"/>
      <w:bookmarkEnd w:id="518"/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rPr/>
      </w:pPr>
      <w:bookmarkStart w:id="519" w:name="sub_21729"/>
      <w:bookmarkStart w:id="520" w:name="sub_217210"/>
      <w:bookmarkEnd w:id="519"/>
      <w:bookmarkEnd w:id="520"/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</w:t>
      </w:r>
      <w:hyperlink r:id="rId1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</w:t>
      </w:r>
      <w:hyperlink r:id="rId1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лучивших подтверждение соответствия требованиям, установленным в соответствии с </w:t>
      </w:r>
      <w:hyperlink r:id="rId13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rPr/>
      </w:pPr>
      <w:bookmarkStart w:id="521" w:name="sub_217210"/>
      <w:bookmarkStart w:id="522" w:name="sub_217211"/>
      <w:bookmarkEnd w:id="521"/>
      <w:bookmarkEnd w:id="522"/>
      <w:r>
        <w:rPr>
          <w:rFonts w:cs="Times New Roman" w:ascii="Times New Roman" w:hAnsi="Times New Roman"/>
          <w:sz w:val="28"/>
          <w:szCs w:val="28"/>
        </w:rPr>
        <w:t xml:space="preserve">усиленная </w:t>
      </w:r>
      <w:hyperlink r:id="rId13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rPr/>
      </w:pPr>
      <w:bookmarkStart w:id="523" w:name="sub_217211"/>
      <w:bookmarkStart w:id="524" w:name="sub_217212"/>
      <w:bookmarkEnd w:id="523"/>
      <w:bookmarkEnd w:id="524"/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5" w:name="sub_217212"/>
      <w:bookmarkStart w:id="526" w:name="sub_217213"/>
      <w:bookmarkEnd w:id="525"/>
      <w:bookmarkEnd w:id="526"/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rPr/>
      </w:pPr>
      <w:bookmarkStart w:id="527" w:name="sub_217213"/>
      <w:bookmarkStart w:id="528" w:name="sub_217214"/>
      <w:bookmarkEnd w:id="527"/>
      <w:bookmarkEnd w:id="528"/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простой </w:t>
      </w:r>
      <w:hyperlink r:id="rId13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3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единой системой идентификации и аутентификации в автоматическом режиме.</w:t>
      </w:r>
    </w:p>
    <w:p>
      <w:pPr>
        <w:pStyle w:val="Normal"/>
        <w:rPr/>
      </w:pPr>
      <w:bookmarkStart w:id="529" w:name="sub_217214"/>
      <w:bookmarkStart w:id="530" w:name="sub_2173"/>
      <w:bookmarkEnd w:id="529"/>
      <w:bookmarkEnd w:id="530"/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rPr/>
      </w:pPr>
      <w:bookmarkStart w:id="531" w:name="sub_2173"/>
      <w:bookmarkStart w:id="532" w:name="sub_21731"/>
      <w:bookmarkEnd w:id="531"/>
      <w:bookmarkEnd w:id="532"/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rPr/>
      </w:pPr>
      <w:bookmarkStart w:id="533" w:name="sub_21731"/>
      <w:bookmarkStart w:id="534" w:name="sub_21732"/>
      <w:bookmarkEnd w:id="533"/>
      <w:bookmarkEnd w:id="534"/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rPr/>
      </w:pPr>
      <w:bookmarkStart w:id="535" w:name="sub_21732"/>
      <w:bookmarkStart w:id="536" w:name="sub_21733"/>
      <w:bookmarkEnd w:id="535"/>
      <w:bookmarkEnd w:id="536"/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и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rPr/>
      </w:pPr>
      <w:bookmarkStart w:id="537" w:name="sub_21733"/>
      <w:bookmarkStart w:id="538" w:name="sub_21734"/>
      <w:bookmarkEnd w:id="537"/>
      <w:bookmarkEnd w:id="538"/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9" w:name="sub_21734"/>
      <w:bookmarkStart w:id="540" w:name="sub_2174"/>
      <w:bookmarkEnd w:id="539"/>
      <w:bookmarkEnd w:id="540"/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rPr/>
      </w:pPr>
      <w:bookmarkStart w:id="541" w:name="sub_2174"/>
      <w:bookmarkStart w:id="542" w:name="sub_21741"/>
      <w:bookmarkEnd w:id="541"/>
      <w:bookmarkEnd w:id="542"/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3" w:name="sub_21741"/>
      <w:bookmarkStart w:id="544" w:name="sub_21742"/>
      <w:bookmarkEnd w:id="543"/>
      <w:bookmarkEnd w:id="544"/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5" w:name="sub_21742"/>
      <w:bookmarkStart w:id="546" w:name="sub_21743"/>
      <w:bookmarkEnd w:id="545"/>
      <w:bookmarkEnd w:id="546"/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47" w:name="sub_21743"/>
      <w:bookmarkStart w:id="548" w:name="sub_21743"/>
      <w:bookmarkEnd w:id="54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49" w:name="sub_300"/>
      <w:bookmarkEnd w:id="54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50" w:name="sub_300"/>
      <w:bookmarkStart w:id="551" w:name="sub_300"/>
      <w:bookmarkEnd w:id="55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2" w:name="sub_31"/>
      <w:bookmarkEnd w:id="552"/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3" w:name="sub_31"/>
      <w:bookmarkStart w:id="554" w:name="sub_311"/>
      <w:bookmarkEnd w:id="553"/>
      <w:bookmarkEnd w:id="554"/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5" w:name="sub_311"/>
      <w:bookmarkStart w:id="556" w:name="sub_312"/>
      <w:bookmarkEnd w:id="555"/>
      <w:bookmarkEnd w:id="556"/>
      <w:r>
        <w:rPr>
          <w:rFonts w:cs="Times New Roman" w:ascii="Times New Roman" w:hAnsi="Times New Roman"/>
          <w:sz w:val="28"/>
          <w:szCs w:val="28"/>
        </w:rPr>
        <w:t>взаимодействие управления с организациями, участвующими в предоставлении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7" w:name="sub_312"/>
      <w:bookmarkStart w:id="558" w:name="sub_313"/>
      <w:bookmarkEnd w:id="557"/>
      <w:bookmarkEnd w:id="558"/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9" w:name="sub_313"/>
      <w:bookmarkStart w:id="560" w:name="sub_314"/>
      <w:bookmarkEnd w:id="559"/>
      <w:bookmarkEnd w:id="560"/>
      <w:r>
        <w:rPr>
          <w:rFonts w:cs="Times New Roman" w:ascii="Times New Roman" w:hAnsi="Times New Roman"/>
          <w:sz w:val="28"/>
          <w:szCs w:val="28"/>
        </w:rPr>
        <w:t>уведомление заявителя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1" w:name="sub_314"/>
      <w:bookmarkStart w:id="562" w:name="sub_32"/>
      <w:bookmarkEnd w:id="561"/>
      <w:bookmarkEnd w:id="562"/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Normal"/>
        <w:rPr/>
      </w:pPr>
      <w:bookmarkStart w:id="563" w:name="sub_32"/>
      <w:bookmarkStart w:id="564" w:name="sub_321"/>
      <w:bookmarkEnd w:id="563"/>
      <w:bookmarkEnd w:id="564"/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rPr/>
      </w:pPr>
      <w:bookmarkStart w:id="565" w:name="sub_30211"/>
      <w:bookmarkEnd w:id="565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6" w:name="sub_30211"/>
      <w:bookmarkStart w:id="567" w:name="sub_30212"/>
      <w:bookmarkEnd w:id="566"/>
      <w:bookmarkEnd w:id="567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8" w:name="sub_30212"/>
      <w:bookmarkStart w:id="569" w:name="sub_302121"/>
      <w:bookmarkEnd w:id="568"/>
      <w:bookmarkEnd w:id="569"/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0" w:name="sub_302121"/>
      <w:bookmarkStart w:id="571" w:name="sub_302122"/>
      <w:bookmarkEnd w:id="570"/>
      <w:bookmarkEnd w:id="571"/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2" w:name="sub_302122"/>
      <w:bookmarkStart w:id="573" w:name="sub_302123"/>
      <w:bookmarkEnd w:id="572"/>
      <w:bookmarkEnd w:id="573"/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4" w:name="sub_302123"/>
      <w:bookmarkStart w:id="575" w:name="sub_302124"/>
      <w:bookmarkEnd w:id="574"/>
      <w:bookmarkEnd w:id="575"/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6" w:name="sub_302124"/>
      <w:bookmarkStart w:id="577" w:name="sub_30213"/>
      <w:bookmarkEnd w:id="576"/>
      <w:bookmarkEnd w:id="577"/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rPr/>
      </w:pPr>
      <w:bookmarkStart w:id="578" w:name="sub_30213"/>
      <w:bookmarkStart w:id="579" w:name="sub_30214"/>
      <w:bookmarkEnd w:id="578"/>
      <w:bookmarkEnd w:id="579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0" w:name="sub_30214"/>
      <w:bookmarkStart w:id="581" w:name="sub_30215"/>
      <w:bookmarkEnd w:id="580"/>
      <w:bookmarkEnd w:id="581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rPr/>
      </w:pPr>
      <w:bookmarkStart w:id="582" w:name="sub_30215"/>
      <w:bookmarkStart w:id="583" w:name="sub_30216"/>
      <w:bookmarkEnd w:id="582"/>
      <w:bookmarkEnd w:id="583"/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консультирование заявителя, регистрирует факт обращения заявителя путем внесения информации об обращении заявителя в АИС АСП или в журнале по устанавливаемой ими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4" w:name="sub_30216"/>
      <w:bookmarkStart w:id="585" w:name="sub_30217"/>
      <w:bookmarkEnd w:id="584"/>
      <w:bookmarkEnd w:id="585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6" w:name="sub_30217"/>
      <w:bookmarkStart w:id="587" w:name="sub_30218"/>
      <w:bookmarkEnd w:id="586"/>
      <w:bookmarkEnd w:id="587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8" w:name="sub_30218"/>
      <w:bookmarkEnd w:id="588"/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и документов на предоставление государственной услуги.</w:t>
      </w:r>
    </w:p>
    <w:p>
      <w:pPr>
        <w:pStyle w:val="Normal"/>
        <w:rPr/>
      </w:pPr>
      <w:bookmarkStart w:id="589" w:name="sub_321"/>
      <w:bookmarkStart w:id="590" w:name="sub_3211"/>
      <w:bookmarkEnd w:id="589"/>
      <w:bookmarkEnd w:id="590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в управление или в МФЦ с комплектом документов, необходимых для предоставления услуги, в соответствии с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591" w:name="sub_3211"/>
      <w:bookmarkStart w:id="592" w:name="sub_3212"/>
      <w:bookmarkEnd w:id="591"/>
      <w:bookmarkEnd w:id="592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заявления и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3" w:name="sub_3212"/>
      <w:bookmarkStart w:id="594" w:name="sub_3213"/>
      <w:bookmarkEnd w:id="593"/>
      <w:bookmarkEnd w:id="594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5" w:name="sub_3213"/>
      <w:bookmarkStart w:id="596" w:name="sub_3214"/>
      <w:bookmarkEnd w:id="595"/>
      <w:bookmarkEnd w:id="596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7" w:name="sub_3214"/>
      <w:bookmarkStart w:id="598" w:name="sub_3215"/>
      <w:bookmarkEnd w:id="597"/>
      <w:bookmarkEnd w:id="598"/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не в полном объеме и (или) неправильно оформленных специалист, ответственный за прием документов,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Течение срока приема и регистрации документов приостанавливается на 10 рабочих дней до представления указанных документов.</w:t>
      </w:r>
    </w:p>
    <w:p>
      <w:pPr>
        <w:pStyle w:val="Normal"/>
        <w:rPr/>
      </w:pPr>
      <w:bookmarkStart w:id="599" w:name="sub_3215"/>
      <w:bookmarkStart w:id="600" w:name="sub_3216"/>
      <w:bookmarkEnd w:id="599"/>
      <w:bookmarkEnd w:id="600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1" w:name="sub_3216"/>
      <w:bookmarkStart w:id="602" w:name="sub_3217"/>
      <w:bookmarkEnd w:id="601"/>
      <w:bookmarkEnd w:id="602"/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в полном объеме и правильно оформленных специалист, ответственный за прием документов, присваивает пакету документов номер и в течение 1 рабочего дня передает в порядке делопроизводства пакет документов:</w:t>
      </w:r>
    </w:p>
    <w:p>
      <w:pPr>
        <w:pStyle w:val="Normal"/>
        <w:rPr/>
      </w:pPr>
      <w:bookmarkStart w:id="603" w:name="sub_3217"/>
      <w:bookmarkStart w:id="604" w:name="sub_32171"/>
      <w:bookmarkEnd w:id="603"/>
      <w:bookmarkEnd w:id="604"/>
      <w:r>
        <w:rPr>
          <w:rFonts w:cs="Times New Roman" w:ascii="Times New Roman" w:hAnsi="Times New Roman"/>
          <w:sz w:val="28"/>
          <w:szCs w:val="28"/>
        </w:rPr>
        <w:t xml:space="preserve">специалисту по взаимодействию - в случае предоставления только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bookmarkStart w:id="605" w:name="sub_32171"/>
      <w:bookmarkStart w:id="606" w:name="sub_32172"/>
      <w:bookmarkEnd w:id="605"/>
      <w:bookmarkEnd w:id="606"/>
      <w:r>
        <w:rPr>
          <w:rFonts w:cs="Times New Roman" w:ascii="Times New Roman" w:hAnsi="Times New Roman"/>
          <w:sz w:val="28"/>
          <w:szCs w:val="28"/>
        </w:rPr>
        <w:t xml:space="preserve">специалисту, ответственному за назначение компенсации стоимости проезда по социальной необходимости - в случае предоставления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7" w:name="sub_32172"/>
      <w:bookmarkStart w:id="608" w:name="sub_32118"/>
      <w:bookmarkStart w:id="609" w:name="sub_322"/>
      <w:bookmarkEnd w:id="607"/>
      <w:bookmarkEnd w:id="608"/>
      <w:bookmarkEnd w:id="609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(или) документов, неправильно оформленных.</w:t>
      </w:r>
    </w:p>
    <w:p>
      <w:pPr>
        <w:pStyle w:val="Normal"/>
        <w:rPr/>
      </w:pPr>
      <w:bookmarkStart w:id="610" w:name="sub_32118"/>
      <w:bookmarkStart w:id="611" w:name="sub_32119"/>
      <w:bookmarkEnd w:id="610"/>
      <w:bookmarkEnd w:id="611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ФЦ - в автоматизированную информационную систему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2" w:name="sub_32119"/>
      <w:bookmarkEnd w:id="612"/>
      <w:r>
        <w:rPr>
          <w:rFonts w:cs="Times New Roman" w:ascii="Times New Roman" w:hAnsi="Times New Roman"/>
          <w:sz w:val="28"/>
          <w:szCs w:val="28"/>
        </w:rPr>
        <w:t>3.2.2. Порядок осуществления в электронной форме, в том числе с использованием Единого портала государственных и муниципальных услуг (функций), отдельных административных процедур, а также в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3" w:name="sub_3221"/>
      <w:bookmarkEnd w:id="613"/>
      <w:r>
        <w:rPr>
          <w:rFonts w:cs="Times New Roman" w:ascii="Times New Roman" w:hAnsi="Times New Roman"/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.</w:t>
      </w:r>
    </w:p>
    <w:p>
      <w:pPr>
        <w:pStyle w:val="Normal"/>
        <w:rPr/>
      </w:pPr>
      <w:bookmarkStart w:id="614" w:name="sub_3221"/>
      <w:bookmarkStart w:id="615" w:name="sub_32211"/>
      <w:bookmarkEnd w:id="614"/>
      <w:bookmarkEnd w:id="615"/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через Единый портал информацию о государственной услуге ее предоставления заявитель вправе получить через Единый портал по адресу: www.gosuslugi.ru, через региональный портал по адресу: www.gosuslugi26.ru или на сайте министерства по адресу: www.mi№soc26.ru (разделе «Государственные услуги и направления деятельности», подраздел «Социальная поддержка населения»).</w:t>
      </w:r>
    </w:p>
    <w:p>
      <w:pPr>
        <w:pStyle w:val="Normal"/>
        <w:rPr/>
      </w:pPr>
      <w:bookmarkStart w:id="616" w:name="sub_32211"/>
      <w:bookmarkStart w:id="617" w:name="sub_3222"/>
      <w:bookmarkEnd w:id="616"/>
      <w:bookmarkEnd w:id="617"/>
      <w:r>
        <w:rPr>
          <w:rFonts w:cs="Times New Roman" w:ascii="Times New Roman" w:hAnsi="Times New Roman"/>
          <w:sz w:val="28"/>
          <w:szCs w:val="28"/>
        </w:rPr>
        <w:t xml:space="preserve"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</w:t>
      </w:r>
      <w:hyperlink r:id="rId13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Normal"/>
        <w:rPr/>
      </w:pPr>
      <w:bookmarkStart w:id="618" w:name="sub_3222"/>
      <w:bookmarkStart w:id="619" w:name="sub_322201"/>
      <w:bookmarkEnd w:id="618"/>
      <w:bookmarkEnd w:id="619"/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е министерства путем запуска получения услуги в разделе «Личный каби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0" w:name="sub_322201"/>
      <w:bookmarkStart w:id="621" w:name="sub_322202"/>
      <w:bookmarkEnd w:id="620"/>
      <w:bookmarkEnd w:id="621"/>
      <w:r>
        <w:rPr>
          <w:rFonts w:cs="Times New Roman" w:ascii="Times New Roman" w:hAnsi="Times New Roman"/>
          <w:sz w:val="28"/>
          <w:szCs w:val="28"/>
        </w:rPr>
        <w:t>Для получения доступа к личному кабинету на сайте министерства заявителю необходимо обратиться в управление для получения логина и пароля.</w:t>
      </w:r>
    </w:p>
    <w:p>
      <w:pPr>
        <w:pStyle w:val="Normal"/>
        <w:rPr/>
      </w:pPr>
      <w:bookmarkStart w:id="622" w:name="sub_322202"/>
      <w:bookmarkStart w:id="623" w:name="sub_322203"/>
      <w:bookmarkEnd w:id="622"/>
      <w:bookmarkEnd w:id="623"/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документов в электронной форме специалист, обеспечивающий обмен данными между АИС АСП и порталом, осуществляет проверку используемой усиленной </w:t>
      </w:r>
      <w:hyperlink r:id="rId13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, которой подписаны поступившие заявления и документы, и выгружает информацию с портала в АИС АСП, о чем сообщает специалисту, ответственному за назначение компенсации стоимости проезда по социальной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4" w:name="sub_322203"/>
      <w:bookmarkStart w:id="625" w:name="sub_322204"/>
      <w:bookmarkEnd w:id="624"/>
      <w:bookmarkEnd w:id="625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компенсации стоимости проезда по социальной необходим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6" w:name="sub_322204"/>
      <w:bookmarkStart w:id="627" w:name="sub_3222041"/>
      <w:bookmarkEnd w:id="626"/>
      <w:bookmarkEnd w:id="627"/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8" w:name="sub_3222041"/>
      <w:bookmarkStart w:id="629" w:name="sub_32221"/>
      <w:bookmarkEnd w:id="628"/>
      <w:bookmarkEnd w:id="629"/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Normal"/>
        <w:rPr/>
      </w:pPr>
      <w:bookmarkStart w:id="630" w:name="sub_32221"/>
      <w:bookmarkStart w:id="631" w:name="sub_32222"/>
      <w:bookmarkEnd w:id="630"/>
      <w:bookmarkEnd w:id="631"/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2" w:name="sub_32222"/>
      <w:bookmarkStart w:id="633" w:name="sub_322221"/>
      <w:bookmarkEnd w:id="632"/>
      <w:bookmarkEnd w:id="633"/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rPr/>
      </w:pPr>
      <w:bookmarkStart w:id="634" w:name="sub_302225"/>
      <w:bookmarkEnd w:id="634"/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rPr/>
      </w:pPr>
      <w:bookmarkStart w:id="635" w:name="sub_322221"/>
      <w:bookmarkStart w:id="636" w:name="sub_302225"/>
      <w:bookmarkStart w:id="637" w:name="sub_3223"/>
      <w:bookmarkEnd w:id="635"/>
      <w:bookmarkEnd w:id="636"/>
      <w:bookmarkEnd w:id="637"/>
      <w:r>
        <w:rPr>
          <w:rFonts w:cs="Times New Roman" w:ascii="Times New Roman" w:hAnsi="Times New Roman"/>
          <w:sz w:val="28"/>
          <w:szCs w:val="28"/>
        </w:rPr>
        <w:t>3.2.2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8" w:name="sub_3223"/>
      <w:bookmarkStart w:id="639" w:name="sub_32231"/>
      <w:bookmarkEnd w:id="638"/>
      <w:bookmarkEnd w:id="639"/>
      <w:r>
        <w:rPr>
          <w:rFonts w:cs="Times New Roman" w:ascii="Times New Roman" w:hAnsi="Times New Roman"/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</w:t>
      </w:r>
    </w:p>
    <w:p>
      <w:pPr>
        <w:pStyle w:val="Normal"/>
        <w:rPr/>
      </w:pPr>
      <w:bookmarkStart w:id="640" w:name="sub_32231"/>
      <w:bookmarkStart w:id="641" w:name="sub_32232"/>
      <w:bookmarkEnd w:id="640"/>
      <w:bookmarkEnd w:id="641"/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42" w:name="sub_32232"/>
      <w:bookmarkEnd w:id="642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аспечатка ответов на межведомственные запросы с отметкой о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в МФЦ отдельных административных процедур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В случае поступления в МФЦ документов, указанных в подпункте 2.6.1  Административного регламента, от заявителя, совершившего поездку в ГБУСОН «Кавказ», специалист МФЦ в течение 1 рабочего дня со дня их поступления запрашивает в порядке, указанном в подпункте 3.2.3.4. Административного  регламента, в ГБУСО  ЦСОН  справку о сроках пребывания гражданина в  указанном  учреждении, за исключением документов, указанных в пункте 2.7 административного регламен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Специалист  МФЦ при  получении ответа от ГБУСО ЦСОН в форме электронного документ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ет распечатанный и заверенный ответ к пакету документов заявител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. Специалист  МФЦ  передает заявление и документы, указанные в подпункте  2.6.1  и пункте 2.7 административного регламента (далее – полный пакет документов), специалисту МФЦ для передачи в упра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4.  Процедура завершается направлением полного пакета документов специалисту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3" w:name="sub_322"/>
      <w:bookmarkStart w:id="644" w:name="sub_323"/>
      <w:bookmarkEnd w:id="643"/>
      <w:bookmarkEnd w:id="644"/>
      <w:r>
        <w:rPr>
          <w:rFonts w:cs="Times New Roman" w:ascii="Times New Roman" w:hAnsi="Times New Roman"/>
          <w:sz w:val="28"/>
          <w:szCs w:val="28"/>
        </w:rPr>
        <w:t>3.2.3. Взаимодействие управления с организациями, участвующими в предоставлении государственной услуги.</w:t>
      </w:r>
    </w:p>
    <w:p>
      <w:pPr>
        <w:pStyle w:val="Normal"/>
        <w:rPr/>
      </w:pPr>
      <w:bookmarkStart w:id="645" w:name="sub_323"/>
      <w:bookmarkStart w:id="646" w:name="sub_3231"/>
      <w:bookmarkEnd w:id="645"/>
      <w:bookmarkEnd w:id="646"/>
      <w:r>
        <w:rPr>
          <w:rFonts w:cs="Times New Roman" w:ascii="Times New Roman" w:hAnsi="Times New Roman"/>
          <w:sz w:val="28"/>
          <w:szCs w:val="28"/>
        </w:rPr>
        <w:t xml:space="preserve">3.2.3.1. Основанием для начала административной процедуры является поступление документов, указанных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bookmarkStart w:id="647" w:name="sub_3231"/>
      <w:bookmarkStart w:id="648" w:name="sub_3232"/>
      <w:bookmarkEnd w:id="647"/>
      <w:bookmarkEnd w:id="648"/>
      <w:r>
        <w:rPr>
          <w:rFonts w:cs="Times New Roman" w:ascii="Times New Roman" w:hAnsi="Times New Roman"/>
          <w:sz w:val="28"/>
          <w:szCs w:val="28"/>
        </w:rPr>
        <w:t xml:space="preserve">3.2.3.2. Содержание административной процедуры включает в себя направление запросов и получение документов, указанных в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а для МФЦ дополнительно - направление документов, указанных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управление.</w:t>
      </w:r>
    </w:p>
    <w:p>
      <w:pPr>
        <w:pStyle w:val="Normal"/>
        <w:rPr/>
      </w:pPr>
      <w:bookmarkStart w:id="649" w:name="sub_3232"/>
      <w:bookmarkStart w:id="650" w:name="sub_3233"/>
      <w:bookmarkEnd w:id="649"/>
      <w:bookmarkEnd w:id="650"/>
      <w:r>
        <w:rPr>
          <w:rFonts w:cs="Times New Roman" w:ascii="Times New Roman" w:hAnsi="Times New Roman"/>
          <w:sz w:val="28"/>
          <w:szCs w:val="28"/>
        </w:rPr>
        <w:t>3.2.3.3. В случае поступления документов, указанных в подпункте 2.6.1 административного регламента, от заявителя, совершающего поездку в ГБУСОН «Кавказ», специалист по взаимодействию в течение 1 рабочего дня со дня поступления запрашивает в порядке, указанном в подпункте 3.2.3.4 административного регламента, в ГБУСО ЦСОН справку о сроках пребывания гражданина в указанном учреждении.</w:t>
      </w:r>
    </w:p>
    <w:p>
      <w:pPr>
        <w:pStyle w:val="Normal"/>
        <w:rPr/>
      </w:pPr>
      <w:bookmarkStart w:id="651" w:name="sub_3233"/>
      <w:bookmarkStart w:id="652" w:name="sub_3234"/>
      <w:bookmarkEnd w:id="651"/>
      <w:r>
        <w:rPr>
          <w:rFonts w:cs="Times New Roman" w:ascii="Times New Roman" w:hAnsi="Times New Roman"/>
          <w:sz w:val="28"/>
          <w:szCs w:val="28"/>
        </w:rPr>
        <w:t xml:space="preserve">3.2.3.4. </w:t>
      </w:r>
      <w:bookmarkStart w:id="653" w:name="sub_3235"/>
      <w:bookmarkEnd w:id="652"/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</w:t>
      </w:r>
      <w:hyperlink r:id="rId13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</w:t>
      </w:r>
      <w:hyperlink r:id="rId13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</w:t>
      </w:r>
      <w:hyperlink r:id="rId13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портала государственных и муниципальных услуг (функций)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Normal"/>
        <w:rPr/>
      </w:pPr>
      <w:bookmarkStart w:id="654" w:name="sub_302341"/>
      <w:bookmarkEnd w:id="654"/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</w:t>
      </w:r>
      <w:hyperlink r:id="rId1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7 марта 2008 г. № 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оложениями </w:t>
      </w:r>
      <w:hyperlink r:id="rId1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техническому и экспортному контролю от 18 февраля 2013 г.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5" w:name="sub_302341"/>
      <w:bookmarkStart w:id="656" w:name="sub_302342"/>
      <w:bookmarkEnd w:id="655"/>
      <w:bookmarkEnd w:id="656"/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7" w:name="sub_302342"/>
      <w:bookmarkStart w:id="658" w:name="sub_302343"/>
      <w:bookmarkEnd w:id="657"/>
      <w:bookmarkEnd w:id="658"/>
      <w:r>
        <w:rPr>
          <w:rFonts w:cs="Times New Roman" w:ascii="Times New Roman" w:hAnsi="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направления нарочным или по почте - в соответствии с требованиями по направлению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9" w:name="sub_302343"/>
      <w:bookmarkEnd w:id="659"/>
      <w:r>
        <w:rPr>
          <w:rFonts w:cs="Times New Roman" w:ascii="Times New Roman" w:hAnsi="Times New Roman"/>
          <w:sz w:val="28"/>
          <w:szCs w:val="28"/>
        </w:rPr>
        <w:t>3.2.3.5. Специалист по взаимодейств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0" w:name="sub_32351"/>
      <w:bookmarkEnd w:id="653"/>
      <w:bookmarkEnd w:id="660"/>
      <w:r>
        <w:rPr>
          <w:rFonts w:cs="Times New Roman" w:ascii="Times New Roman" w:hAnsi="Times New Roman"/>
          <w:sz w:val="28"/>
          <w:szCs w:val="28"/>
        </w:rPr>
        <w:t>при получении ответа 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1" w:name="sub_32351"/>
      <w:bookmarkStart w:id="662" w:name="sub_32352"/>
      <w:bookmarkEnd w:id="661"/>
      <w:bookmarkEnd w:id="662"/>
      <w:r>
        <w:rPr>
          <w:rFonts w:cs="Times New Roman" w:ascii="Times New Roman" w:hAnsi="Times New Roman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.</w:t>
      </w:r>
    </w:p>
    <w:p>
      <w:pPr>
        <w:pStyle w:val="Normal"/>
        <w:rPr/>
      </w:pPr>
      <w:bookmarkStart w:id="663" w:name="sub_32352"/>
      <w:bookmarkStart w:id="664" w:name="sub_3236"/>
      <w:bookmarkEnd w:id="663"/>
      <w:bookmarkEnd w:id="664"/>
      <w:r>
        <w:rPr>
          <w:rFonts w:cs="Times New Roman" w:ascii="Times New Roman" w:hAnsi="Times New Roman"/>
          <w:sz w:val="28"/>
          <w:szCs w:val="28"/>
        </w:rPr>
        <w:t xml:space="preserve">3.2.3.6. При поступлении ответа специалист по взаимодействию передает заявление и документы, указанные в </w:t>
      </w:r>
      <w:hyperlink w:anchor="sub_2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(далее - полный пакет документов) специалисту, ответственному за назначение компенсации стоимости проезда по социальной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5" w:name="sub_3236"/>
      <w:bookmarkStart w:id="666" w:name="sub_3237"/>
      <w:bookmarkEnd w:id="665"/>
      <w:bookmarkEnd w:id="666"/>
      <w:r>
        <w:rPr>
          <w:rFonts w:cs="Times New Roman" w:ascii="Times New Roman" w:hAnsi="Times New Roman"/>
          <w:sz w:val="28"/>
          <w:szCs w:val="28"/>
        </w:rPr>
        <w:t>3.2.3.7. В случае подачи документов, указанных в подпункте 2.6.1 административного регламента, в МФЦ действия, указанные в подпункте 3.2.2.3, выполняет специалист МФЦ. При поступлении ответа МФЦ в течение 2 рабочих дней со дня получения ответа направляет полный пакет документов управление.</w:t>
      </w:r>
    </w:p>
    <w:p>
      <w:pPr>
        <w:pStyle w:val="Normal"/>
        <w:rPr/>
      </w:pPr>
      <w:bookmarkStart w:id="667" w:name="sub_3237"/>
      <w:bookmarkStart w:id="668" w:name="sub_3238"/>
      <w:bookmarkEnd w:id="667"/>
      <w:bookmarkEnd w:id="668"/>
      <w:r>
        <w:rPr>
          <w:rFonts w:cs="Times New Roman" w:ascii="Times New Roman" w:hAnsi="Times New Roman"/>
          <w:sz w:val="28"/>
          <w:szCs w:val="28"/>
        </w:rPr>
        <w:t xml:space="preserve">3.2.3.8. Результатом процедуры является поступление полного пакета документов или сведений, указанных в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9" w:name="sub_3238"/>
      <w:bookmarkStart w:id="670" w:name="sub_3239"/>
      <w:bookmarkEnd w:id="669"/>
      <w:bookmarkEnd w:id="670"/>
      <w:r>
        <w:rPr>
          <w:rFonts w:cs="Times New Roman" w:ascii="Times New Roman" w:hAnsi="Times New Roman"/>
          <w:sz w:val="28"/>
          <w:szCs w:val="28"/>
        </w:rPr>
        <w:t>3.2.3.9. Максимальный срок выполнения процедуры 7 рабочих дней. В случае подачи документов в МФЦ срок продлевается на два рабочих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1" w:name="sub_3239"/>
      <w:bookmarkStart w:id="672" w:name="sub_32310"/>
      <w:bookmarkEnd w:id="671"/>
      <w:bookmarkEnd w:id="672"/>
      <w:r>
        <w:rPr>
          <w:rFonts w:cs="Times New Roman" w:ascii="Times New Roman" w:hAnsi="Times New Roman"/>
          <w:sz w:val="28"/>
          <w:szCs w:val="28"/>
        </w:rPr>
        <w:t>3.2.3.10. Процедура завершается направлением полного пакета документов специалисту, ответственному за назначение компенсации стоимости проезда по социальной необходимости.</w:t>
      </w:r>
    </w:p>
    <w:p>
      <w:pPr>
        <w:pStyle w:val="Normal"/>
        <w:rPr/>
      </w:pPr>
      <w:bookmarkStart w:id="673" w:name="sub_32310"/>
      <w:bookmarkStart w:id="674" w:name="sub_324"/>
      <w:bookmarkEnd w:id="673"/>
      <w:bookmarkEnd w:id="674"/>
      <w:r>
        <w:rPr>
          <w:rFonts w:cs="Times New Roman" w:ascii="Times New Roman" w:hAnsi="Times New Roman"/>
          <w:sz w:val="28"/>
          <w:szCs w:val="28"/>
        </w:rPr>
        <w:t xml:space="preserve">3.2.3.11. Критериями принятия решения является поступление документов, указанных в </w:t>
      </w:r>
      <w:hyperlink w:anchor="sub_206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без документов, указанных в </w:t>
      </w:r>
      <w:hyperlink w:anchor="sub_2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3.12. Способом фиксации результата выполнения административной процедуры является распечатка ответов на межведомственные запросы с отметкой о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рка права заявителя на предоставление государственной услуги и формирование личного 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5" w:name="sub_324"/>
      <w:bookmarkStart w:id="676" w:name="sub_3241"/>
      <w:bookmarkEnd w:id="675"/>
      <w:bookmarkEnd w:id="676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личного дела заявителя, проверку права заявителя на назначение компенсации стоимости проезда по социальной необходимости, подготовку проектов решения и уведомления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7" w:name="sub_3241"/>
      <w:bookmarkStart w:id="678" w:name="sub_3242"/>
      <w:bookmarkEnd w:id="677"/>
      <w:bookmarkEnd w:id="678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компенсации стоимости проезда по социальной необходимости.</w:t>
      </w:r>
    </w:p>
    <w:p>
      <w:pPr>
        <w:pStyle w:val="Normal"/>
        <w:rPr/>
      </w:pPr>
      <w:bookmarkStart w:id="679" w:name="sub_3242"/>
      <w:bookmarkStart w:id="680" w:name="sub_3243"/>
      <w:bookmarkEnd w:id="679"/>
      <w:bookmarkEnd w:id="680"/>
      <w:r>
        <w:rPr>
          <w:rFonts w:cs="Times New Roman" w:ascii="Times New Roman" w:hAnsi="Times New Roman"/>
          <w:sz w:val="28"/>
          <w:szCs w:val="28"/>
        </w:rPr>
        <w:t xml:space="preserve">Критериями подготовки проекта решения о назначении (отказе в назначении) компенсации стоимости проезда по социальной необходимости являются основания, указанные в </w:t>
      </w:r>
      <w:hyperlink w:anchor="sub_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1" w:name="sub_3243"/>
      <w:bookmarkStart w:id="682" w:name="sub_3244"/>
      <w:bookmarkEnd w:id="681"/>
      <w:bookmarkEnd w:id="682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компенсации стоимости проезда по социальной необходим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3" w:name="sub_3244"/>
      <w:bookmarkStart w:id="684" w:name="sub_32441"/>
      <w:bookmarkEnd w:id="683"/>
      <w:bookmarkEnd w:id="684"/>
      <w:r>
        <w:rPr>
          <w:rFonts w:cs="Times New Roman" w:ascii="Times New Roman" w:hAnsi="Times New Roman"/>
          <w:sz w:val="28"/>
          <w:szCs w:val="28"/>
        </w:rPr>
        <w:t>вводит правовую информацию в АИС АСП и оформляет личное дело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5" w:name="sub_32441"/>
      <w:bookmarkStart w:id="686" w:name="sub_32442"/>
      <w:bookmarkEnd w:id="685"/>
      <w:bookmarkEnd w:id="686"/>
      <w:r>
        <w:rPr>
          <w:rFonts w:cs="Times New Roman" w:ascii="Times New Roman" w:hAnsi="Times New Roman"/>
          <w:sz w:val="28"/>
          <w:szCs w:val="28"/>
        </w:rPr>
        <w:t>проверяет право на назначение компенсации стоимости проезда по социальной необходимости;</w:t>
      </w:r>
    </w:p>
    <w:p>
      <w:pPr>
        <w:pStyle w:val="Normal"/>
        <w:rPr/>
      </w:pPr>
      <w:bookmarkStart w:id="687" w:name="sub_32442"/>
      <w:bookmarkStart w:id="688" w:name="sub_32443"/>
      <w:bookmarkEnd w:id="687"/>
      <w:bookmarkEnd w:id="688"/>
      <w:r>
        <w:rPr>
          <w:rFonts w:cs="Times New Roman" w:ascii="Times New Roman" w:hAnsi="Times New Roman"/>
          <w:sz w:val="28"/>
          <w:szCs w:val="28"/>
        </w:rPr>
        <w:t xml:space="preserve">готовит проект решения о назначении компенсации стоимости проезда по социальной необходимости по форме согласно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проект уведомления о назначении компенсации стоимости проезда по социальной необходимости по форме согласно </w:t>
      </w:r>
      <w:hyperlink w:anchor="sub_100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либо проект решения об отказе в назначении компенсации стоимости проезда по социальной необходимости по форме согласно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 и проект уведомления об отказе в назначении компенсации стоимости проезда по социальной необходимости по форме согласно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9" w:name="sub_32443"/>
      <w:bookmarkStart w:id="690" w:name="sub_32444"/>
      <w:bookmarkEnd w:id="689"/>
      <w:bookmarkEnd w:id="690"/>
      <w:r>
        <w:rPr>
          <w:rFonts w:cs="Times New Roman" w:ascii="Times New Roman" w:hAnsi="Times New Roman"/>
          <w:sz w:val="28"/>
          <w:szCs w:val="28"/>
        </w:rPr>
        <w:t>приобщает проекты решения и уведомления в сформированное личное дело и в порядке делопроизводства передает его лицу, принимающему решение о назначении (отказе в назначении) компенсации стоимости проезда по социальной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1" w:name="sub_32444"/>
      <w:bookmarkStart w:id="692" w:name="sub_3246"/>
      <w:bookmarkEnd w:id="691"/>
      <w:bookmarkEnd w:id="692"/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не может превышать 1 рабочего дня со дня поступления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3" w:name="sub_3246"/>
      <w:bookmarkStart w:id="694" w:name="sub_30247"/>
      <w:bookmarkStart w:id="695" w:name="sub_325"/>
      <w:bookmarkEnd w:id="693"/>
      <w:bookmarkEnd w:id="694"/>
      <w:bookmarkEnd w:id="695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упление лицу, принимающему решение о назначении (отказе в назначении) компенсации стоимости проезда по социальной необходимости, сформированного личного дела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6" w:name="sub_30247"/>
      <w:bookmarkStart w:id="697" w:name="sub_30848"/>
      <w:bookmarkEnd w:id="696"/>
      <w:bookmarkEnd w:id="697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права заявителя на получение компенсации стоимости проезда по социальной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8" w:name="sub_30848"/>
      <w:bookmarkStart w:id="699" w:name="sub_30249"/>
      <w:bookmarkEnd w:id="698"/>
      <w:bookmarkEnd w:id="699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сформированное личное дело с приобщенными проектами решения о назначении (отказе в назначении) компенсации стоимости проезда по социальной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0" w:name="sub_30249"/>
      <w:bookmarkEnd w:id="700"/>
      <w:r>
        <w:rPr>
          <w:rFonts w:cs="Times New Roman" w:ascii="Times New Roman" w:hAnsi="Times New Roman"/>
          <w:sz w:val="28"/>
          <w:szCs w:val="28"/>
        </w:rPr>
        <w:t>3.2.5. Принятие решения о назначении (об отказе в назначении) компенсации стоимости проезда по социальной необходимости и уведомление заявителя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1" w:name="sub_325"/>
      <w:bookmarkStart w:id="702" w:name="sub_3251"/>
      <w:bookmarkEnd w:id="701"/>
      <w:bookmarkEnd w:id="702"/>
      <w:r>
        <w:rPr>
          <w:rFonts w:cs="Times New Roman" w:ascii="Times New Roman" w:hAnsi="Times New Roman"/>
          <w:sz w:val="28"/>
          <w:szCs w:val="28"/>
        </w:rPr>
        <w:t>Основанием для принятия решения о назначении (отказе в назначении) компенсации стоимости проезда по социальной необходимости является поступление личного дела заявителя и проекта соответствующего решения начальнику управления или его замест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(отказе в назначении) компенсации стоимости проезда по социальной необходимости принимает начальник управления или его замест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3" w:name="sub_3251"/>
      <w:bookmarkStart w:id="704" w:name="sub_30253"/>
      <w:bookmarkStart w:id="705" w:name="sub_326"/>
      <w:bookmarkEnd w:id="703"/>
      <w:bookmarkEnd w:id="704"/>
      <w:bookmarkEnd w:id="705"/>
      <w:r>
        <w:rPr>
          <w:rFonts w:cs="Times New Roman" w:ascii="Times New Roman" w:hAnsi="Times New Roman"/>
          <w:sz w:val="28"/>
          <w:szCs w:val="28"/>
        </w:rPr>
        <w:t>Лицо, принимающее решение о назначении (отказе в назначении) компенсации стоимости проезда по социальной необходимости, утверждает проект соответствующих решения и уведомления и передает их, а также личное дело получателя в порядке делопроизводства, специалисту, ответственному за назначение компенсации стоимости проезда по социальной необходимости, для уведомления заявителя о предоставлении (отказе в предоставлении) государствен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6" w:name="sub_30253"/>
      <w:bookmarkStart w:id="707" w:name="sub_30254"/>
      <w:bookmarkEnd w:id="706"/>
      <w:bookmarkEnd w:id="707"/>
      <w:r>
        <w:rPr>
          <w:rFonts w:cs="Times New Roman" w:ascii="Times New Roman" w:hAnsi="Times New Roman"/>
          <w:sz w:val="28"/>
          <w:szCs w:val="28"/>
        </w:rPr>
        <w:t>Срок принятия решения о назначении (об отказе в назначении) компенсации стоимости проезда по социальной необходимости не должен превышать 2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8" w:name="sub_30254"/>
      <w:bookmarkStart w:id="709" w:name="sub_30255"/>
      <w:bookmarkEnd w:id="708"/>
      <w:bookmarkEnd w:id="709"/>
      <w:r>
        <w:rPr>
          <w:rFonts w:cs="Times New Roman" w:ascii="Times New Roman" w:hAnsi="Times New Roman"/>
          <w:sz w:val="28"/>
          <w:szCs w:val="28"/>
        </w:rPr>
        <w:t>Процедура заканчивается поступлением личного дела специалисту, ответственному за назначение компенсации стоимости проезда по социальной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0" w:name="sub_30255"/>
      <w:bookmarkStart w:id="711" w:name="sub_30256"/>
      <w:bookmarkEnd w:id="710"/>
      <w:bookmarkEnd w:id="711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права заявителя на получение компенсации стоимости проезда по социальной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2" w:name="sub_30256"/>
      <w:bookmarkStart w:id="713" w:name="sub_30257"/>
      <w:bookmarkEnd w:id="712"/>
      <w:bookmarkEnd w:id="713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одпись лица, принимающего решение о назначении (отказе в назначении) компенсации стоимости проезда по социальной необходимости, на решении и уведом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4" w:name="sub_30257"/>
      <w:bookmarkEnd w:id="714"/>
      <w:r>
        <w:rPr>
          <w:rFonts w:cs="Times New Roman" w:ascii="Times New Roman" w:hAnsi="Times New Roman"/>
          <w:sz w:val="28"/>
          <w:szCs w:val="28"/>
        </w:rPr>
        <w:t>3.2.6. Уведомление о принятом решении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5" w:name="sub_326"/>
      <w:bookmarkStart w:id="716" w:name="sub_3261"/>
      <w:bookmarkEnd w:id="715"/>
      <w:bookmarkEnd w:id="716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назначение компенсации стоимости проезда по социальной необходимости, личного дела (с подписанным начальником управления решения о назначении (об отказе в назначении) компенсации стоимости проезда по социальной необходимости и уведомления о принятом решен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7" w:name="sub_3261"/>
      <w:bookmarkStart w:id="718" w:name="sub_3262"/>
      <w:bookmarkEnd w:id="717"/>
      <w:bookmarkEnd w:id="718"/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компенсации стоимости проезда по социальной необходимости, направляет уведомление о назначении и выплате (отказе в назначении) компенсации стоимости проезда по социальной необходимости заявителю, а копию помещает в личное дело получателя.</w:t>
      </w:r>
    </w:p>
    <w:p>
      <w:pPr>
        <w:pStyle w:val="Normal"/>
        <w:rPr/>
      </w:pPr>
      <w:bookmarkStart w:id="719" w:name="sub_3262"/>
      <w:bookmarkStart w:id="720" w:name="sub_3263"/>
      <w:bookmarkEnd w:id="719"/>
      <w:bookmarkEnd w:id="720"/>
      <w:r>
        <w:rPr>
          <w:rFonts w:cs="Times New Roman" w:ascii="Times New Roman" w:hAnsi="Times New Roman"/>
          <w:sz w:val="28"/>
          <w:szCs w:val="28"/>
        </w:rPr>
        <w:t xml:space="preserve">Срок направления уведомления о назначении (отказе в назначении) компенсации стоимости проезда по социальной необходимости не может превышать срока указанного в </w:t>
      </w:r>
      <w:hyperlink w:anchor="sub_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1" w:name="sub_3263"/>
      <w:bookmarkStart w:id="722" w:name="sub_3264"/>
      <w:bookmarkEnd w:id="721"/>
      <w:bookmarkEnd w:id="722"/>
      <w:r>
        <w:rPr>
          <w:rFonts w:cs="Times New Roman" w:ascii="Times New Roman" w:hAnsi="Times New Roman"/>
          <w:sz w:val="28"/>
          <w:szCs w:val="28"/>
        </w:rPr>
        <w:t>Процедура заканчивается направлением заявителю уведомления о назначении (отказе в назначении) компенсации стоимости проезда по социальной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3" w:name="sub_3264"/>
      <w:bookmarkStart w:id="724" w:name="sub_30265"/>
      <w:bookmarkEnd w:id="723"/>
      <w:bookmarkEnd w:id="724"/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поступление уведомления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5" w:name="sub_30265"/>
      <w:bookmarkStart w:id="726" w:name="sub_30266"/>
      <w:bookmarkEnd w:id="725"/>
      <w:bookmarkEnd w:id="726"/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7" w:name="sub_30266"/>
      <w:bookmarkStart w:id="728" w:name="sub_30267"/>
      <w:bookmarkEnd w:id="727"/>
      <w:bookmarkEnd w:id="728"/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rPr/>
      </w:pPr>
      <w:bookmarkStart w:id="729" w:name="sub_30267"/>
      <w:bookmarkStart w:id="730" w:name="sub_302671"/>
      <w:bookmarkEnd w:id="729"/>
      <w:bookmarkEnd w:id="730"/>
      <w:r>
        <w:rPr>
          <w:rFonts w:cs="Times New Roman" w:ascii="Times New Roman" w:hAnsi="Times New Roman"/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14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731" w:name="sub_302671"/>
      <w:bookmarkStart w:id="732" w:name="sub_302672"/>
      <w:bookmarkEnd w:id="731"/>
      <w:bookmarkEnd w:id="732"/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rPr/>
      </w:pPr>
      <w:bookmarkStart w:id="733" w:name="sub_302672"/>
      <w:bookmarkStart w:id="734" w:name="sub_302673"/>
      <w:bookmarkEnd w:id="733"/>
      <w:bookmarkEnd w:id="734"/>
      <w:r>
        <w:rPr>
          <w:rFonts w:cs="Times New Roman" w:ascii="Times New Roman" w:hAnsi="Times New Roman"/>
          <w:sz w:val="28"/>
          <w:szCs w:val="28"/>
        </w:rPr>
        <w:t xml:space="preserve">в) информации из государственных информационных систем в случаях, предусмотренных </w:t>
      </w:r>
      <w:hyperlink r:id="rId14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35" w:name="sub_302673"/>
      <w:bookmarkStart w:id="736" w:name="sub_302673"/>
      <w:bookmarkEnd w:id="736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37" w:name="sub_400"/>
      <w:bookmarkEnd w:id="73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38" w:name="sub_400"/>
      <w:bookmarkStart w:id="739" w:name="sub_400"/>
      <w:bookmarkEnd w:id="739"/>
    </w:p>
    <w:p>
      <w:pPr>
        <w:pStyle w:val="Normal"/>
        <w:rPr/>
      </w:pPr>
      <w:bookmarkStart w:id="740" w:name="sub_41"/>
      <w:bookmarkEnd w:id="740"/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rPr/>
      </w:pPr>
      <w:bookmarkStart w:id="741" w:name="sub_41"/>
      <w:bookmarkStart w:id="742" w:name="sub_4011"/>
      <w:bookmarkStart w:id="743" w:name="sub_411"/>
      <w:bookmarkEnd w:id="741"/>
      <w:bookmarkEnd w:id="742"/>
      <w:bookmarkEnd w:id="743"/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компенсации стоимости проезда по социальной необходимости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rPr/>
      </w:pPr>
      <w:bookmarkStart w:id="744" w:name="sub_4011"/>
      <w:bookmarkStart w:id="745" w:name="sub_4012"/>
      <w:bookmarkEnd w:id="744"/>
      <w:bookmarkEnd w:id="745"/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компенсации стоимости проезда по социальной необходимости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6" w:name="sub_4012"/>
      <w:bookmarkEnd w:id="746"/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7" w:name="sub_411"/>
      <w:bookmarkStart w:id="748" w:name="sub_4111"/>
      <w:bookmarkEnd w:id="747"/>
      <w:bookmarkEnd w:id="748"/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б установлении и выплате (отказе в назначении) компенсации стоимости проезда по социальной необходим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9" w:name="sub_4111"/>
      <w:bookmarkStart w:id="750" w:name="sub_412"/>
      <w:bookmarkEnd w:id="749"/>
      <w:bookmarkEnd w:id="750"/>
      <w:r>
        <w:rPr>
          <w:rFonts w:cs="Times New Roman" w:ascii="Times New Roman" w:hAnsi="Times New Roman"/>
          <w:sz w:val="28"/>
          <w:szCs w:val="28"/>
        </w:rPr>
        <w:t>Текущий контроль за соблюдением сотрудниками МФЦ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rPr/>
      </w:pPr>
      <w:bookmarkStart w:id="751" w:name="sub_4014"/>
      <w:bookmarkEnd w:id="751"/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</w:t>
      </w:r>
      <w:hyperlink r:id="rId14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4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rPr/>
      </w:pPr>
      <w:bookmarkStart w:id="752" w:name="sub_412"/>
      <w:bookmarkStart w:id="753" w:name="sub_4014"/>
      <w:bookmarkStart w:id="754" w:name="sub_402"/>
      <w:bookmarkStart w:id="755" w:name="sub_451"/>
      <w:bookmarkEnd w:id="752"/>
      <w:bookmarkEnd w:id="753"/>
      <w:bookmarkEnd w:id="754"/>
      <w:bookmarkEnd w:id="755"/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6" w:name="sub_402"/>
      <w:bookmarkStart w:id="757" w:name="sub_4021"/>
      <w:bookmarkEnd w:id="756"/>
      <w:bookmarkEnd w:id="757"/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rPr/>
      </w:pPr>
      <w:bookmarkStart w:id="758" w:name="sub_4021"/>
      <w:bookmarkStart w:id="759" w:name="sub_403"/>
      <w:bookmarkEnd w:id="758"/>
      <w:bookmarkEnd w:id="759"/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rPr/>
      </w:pPr>
      <w:bookmarkStart w:id="760" w:name="sub_403"/>
      <w:bookmarkStart w:id="761" w:name="sub_404"/>
      <w:bookmarkEnd w:id="760"/>
      <w:bookmarkEnd w:id="761"/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rPr/>
      </w:pPr>
      <w:bookmarkStart w:id="762" w:name="sub_404"/>
      <w:bookmarkStart w:id="763" w:name="sub_4041"/>
      <w:bookmarkEnd w:id="762"/>
      <w:bookmarkEnd w:id="763"/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4" w:name="sub_4041"/>
      <w:bookmarkStart w:id="765" w:name="sub_4042"/>
      <w:bookmarkEnd w:id="764"/>
      <w:bookmarkEnd w:id="765"/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rPr/>
      </w:pPr>
      <w:bookmarkStart w:id="766" w:name="sub_4042"/>
      <w:bookmarkStart w:id="767" w:name="sub_405"/>
      <w:bookmarkEnd w:id="766"/>
      <w:bookmarkEnd w:id="767"/>
      <w:r>
        <w:rPr>
          <w:rFonts w:cs="Times New Roman" w:ascii="Times New Roman" w:hAnsi="Times New Roman"/>
          <w:sz w:val="28"/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4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.</w:t>
      </w:r>
    </w:p>
    <w:p>
      <w:pPr>
        <w:pStyle w:val="Normal"/>
        <w:rPr/>
      </w:pPr>
      <w:bookmarkStart w:id="768" w:name="sub_405"/>
      <w:bookmarkStart w:id="769" w:name="sub_406"/>
      <w:bookmarkEnd w:id="768"/>
      <w:bookmarkEnd w:id="769"/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rPr/>
      </w:pPr>
      <w:bookmarkStart w:id="770" w:name="sub_406"/>
      <w:bookmarkStart w:id="771" w:name="sub_4061"/>
      <w:bookmarkEnd w:id="770"/>
      <w:bookmarkEnd w:id="771"/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14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14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.</w:t>
      </w:r>
    </w:p>
    <w:p>
      <w:pPr>
        <w:pStyle w:val="Normal"/>
        <w:rPr/>
      </w:pPr>
      <w:bookmarkStart w:id="772" w:name="sub_4061"/>
      <w:bookmarkStart w:id="773" w:name="sub_4062"/>
      <w:bookmarkEnd w:id="772"/>
      <w:bookmarkEnd w:id="773"/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14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том числе дисциплинарную ответственность в соответствии с </w:t>
      </w:r>
      <w:hyperlink r:id="rId15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.</w:t>
      </w:r>
    </w:p>
    <w:p>
      <w:pPr>
        <w:pStyle w:val="Normal"/>
        <w:rPr/>
      </w:pPr>
      <w:bookmarkStart w:id="774" w:name="sub_4062"/>
      <w:bookmarkStart w:id="775" w:name="sub_407"/>
      <w:bookmarkEnd w:id="774"/>
      <w:bookmarkEnd w:id="775"/>
      <w:r>
        <w:rPr>
          <w:rFonts w:cs="Times New Roman" w:ascii="Times New Roman" w:hAnsi="Times New Roman"/>
          <w:sz w:val="28"/>
          <w:szCs w:val="28"/>
        </w:rPr>
        <w:t xml:space="preserve">4.7. Граждане, которым предоставляется государственная услуга, имеют право на любые предусмотренные </w:t>
      </w:r>
      <w:hyperlink r:id="rId15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rPr/>
      </w:pPr>
      <w:bookmarkStart w:id="776" w:name="sub_407"/>
      <w:bookmarkStart w:id="777" w:name="sub_408"/>
      <w:bookmarkEnd w:id="776"/>
      <w:bookmarkEnd w:id="777"/>
      <w:r>
        <w:rPr>
          <w:rFonts w:cs="Times New Roman" w:ascii="Times New Roman" w:hAnsi="Times New Roman"/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0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е 5.6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rPr/>
      </w:pPr>
      <w:bookmarkStart w:id="778" w:name="sub_408"/>
      <w:bookmarkStart w:id="779" w:name="sub_4081"/>
      <w:bookmarkEnd w:id="778"/>
      <w:bookmarkEnd w:id="779"/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0" w:name="sub_451"/>
      <w:bookmarkStart w:id="781" w:name="sub_4081"/>
      <w:bookmarkStart w:id="782" w:name="sub_451"/>
      <w:bookmarkStart w:id="783" w:name="sub_4081"/>
      <w:bookmarkEnd w:id="782"/>
      <w:bookmarkEnd w:id="783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84" w:name="sub_500"/>
      <w:bookmarkEnd w:id="78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85" w:name="sub_500"/>
      <w:bookmarkStart w:id="786" w:name="sub_500"/>
      <w:bookmarkEnd w:id="786"/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рабочих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тсутствие адреса, по которому должен быть направлен ответ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аявитель может подать жалобу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лично в управлени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электронном виде посредством использовани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единого портала (www.gosuslugi.ru)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егионального портала (</w:t>
      </w:r>
      <w:hyperlink r:id="rId152">
        <w:r>
          <w:rPr>
            <w:rStyle w:val="InternetLink"/>
            <w:szCs w:val="28"/>
          </w:rPr>
          <w:t>www.26gosuslugi.ru</w:t>
        </w:r>
      </w:hyperlink>
      <w:r>
        <w:rPr>
          <w:szCs w:val="28"/>
        </w:rPr>
        <w:t>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87" w:name="sub_50417"/>
      <w:bookmarkEnd w:id="787"/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540"/>
        <w:jc w:val="both"/>
        <w:rPr>
          <w:szCs w:val="28"/>
        </w:rPr>
      </w:pPr>
      <w:bookmarkStart w:id="788" w:name="sub_50417"/>
      <w:bookmarkEnd w:id="788"/>
      <w:r>
        <w:rPr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40"/>
        <w:jc w:val="both"/>
        <w:rPr>
          <w:szCs w:val="28"/>
        </w:rPr>
      </w:pPr>
      <w:bookmarkStart w:id="789" w:name="P229"/>
      <w:bookmarkEnd w:id="789"/>
      <w:r>
        <w:rPr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40"/>
        <w:jc w:val="both"/>
        <w:rPr>
          <w:szCs w:val="28"/>
        </w:rPr>
      </w:pPr>
      <w:bookmarkStart w:id="790" w:name="P230"/>
      <w:bookmarkEnd w:id="790"/>
      <w:r>
        <w:rPr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P229">
        <w:r>
          <w:rPr>
            <w:rStyle w:val="InternetLink"/>
            <w:szCs w:val="28"/>
          </w:rPr>
          <w:t>подпунктами «1»</w:t>
        </w:r>
      </w:hyperlink>
      <w:r>
        <w:rPr>
          <w:szCs w:val="28"/>
        </w:rPr>
        <w:t xml:space="preserve"> - </w:t>
      </w:r>
      <w:hyperlink w:anchor="P230">
        <w:r>
          <w:rPr>
            <w:rStyle w:val="InternetLink"/>
            <w:szCs w:val="28"/>
          </w:rPr>
          <w:t>«2»</w:t>
        </w:r>
      </w:hyperlink>
      <w:r>
        <w:rPr>
          <w:szCs w:val="28"/>
        </w:rPr>
        <w:t xml:space="preserve"> абзаца тринадцатого пункта 5.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и желании заявителя обжаловать действие или бездействие должностного лица, муниципального служащего управления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правление обеспечивае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снащение мест приема жалоб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6. Жалобы на действия (бездействие) должностных лиц, муниципальных служащих управления подаются начальнику управл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Жалобы на решения начальника управления подаются главе Ипатовского муниципального района (Ставропольского кра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5.8. По результатам рассмотрения жалобы управление принимает одно из следующих решений: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удовлетворяет жалобу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Не позднее рабочего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ется: 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.</w:t>
      </w:r>
    </w:p>
    <w:p>
      <w:pPr>
        <w:pStyle w:val="Normal"/>
        <w:rPr/>
      </w:pPr>
      <w:bookmarkStart w:id="791" w:name="sub_50831"/>
      <w:bookmarkEnd w:id="791"/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sub_5041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бзаце девятом пункта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твет заявителю направляется посредством системы досудебного обжал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2" w:name="sub_50831"/>
      <w:bookmarkStart w:id="793" w:name="sub_50832"/>
      <w:bookmarkEnd w:id="792"/>
      <w:bookmarkEnd w:id="793"/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4" w:name="sub_50832"/>
      <w:bookmarkStart w:id="795" w:name="sub_50833"/>
      <w:bookmarkEnd w:id="794"/>
      <w:bookmarkEnd w:id="795"/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6" w:name="sub_50833"/>
      <w:bookmarkStart w:id="797" w:name="sub_50834"/>
      <w:bookmarkEnd w:id="796"/>
      <w:bookmarkEnd w:id="797"/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8" w:name="sub_50834"/>
      <w:bookmarkStart w:id="799" w:name="sub_50835"/>
      <w:bookmarkEnd w:id="798"/>
      <w:bookmarkEnd w:id="799"/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0" w:name="sub_50835"/>
      <w:bookmarkStart w:id="801" w:name="sub_50836"/>
      <w:bookmarkEnd w:id="800"/>
      <w:bookmarkEnd w:id="801"/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rPr/>
      </w:pPr>
      <w:bookmarkStart w:id="802" w:name="sub_50836"/>
      <w:bookmarkStart w:id="803" w:name="sub_5084"/>
      <w:bookmarkEnd w:id="802"/>
      <w:bookmarkEnd w:id="803"/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rPr/>
      </w:pPr>
      <w:bookmarkStart w:id="804" w:name="sub_5084"/>
      <w:bookmarkStart w:id="805" w:name="sub_509"/>
      <w:bookmarkEnd w:id="804"/>
      <w:bookmarkEnd w:id="805"/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06" w:name="sub_509"/>
      <w:bookmarkStart w:id="807" w:name="sub_509"/>
      <w:bookmarkEnd w:id="80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/>
          <w:b/>
        </w:rPr>
      </w:pPr>
      <w:bookmarkStart w:id="808" w:name="sub_1001"/>
      <w:bookmarkEnd w:id="808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1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bookmarkStart w:id="809" w:name="sub_1001"/>
      <w:bookmarkEnd w:id="809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</w:t>
      </w:r>
      <w:r>
        <w:rPr>
          <w:rFonts w:cs="Times New Roman" w:ascii="Times New Roman" w:hAnsi="Times New Roman"/>
        </w:rPr>
        <w:t>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39" w:hanging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03900" cy="35547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10" w:name="sub_3021017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bookmarkEnd w:id="81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0" cy="15824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811" w:name="sub_1002"/>
      <w:bookmarkEnd w:id="811"/>
      <w:r>
        <w:rPr>
          <w:rStyle w:val="Style11"/>
          <w:rFonts w:cs="Times New Roman" w:ascii="Times New Roman" w:hAnsi="Times New Roman"/>
          <w:b w:val="false"/>
          <w:bCs/>
        </w:rPr>
        <w:t>Приложение 2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bookmarkStart w:id="812" w:name="sub_1002"/>
      <w:bookmarkEnd w:id="812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</w:t>
      </w:r>
      <w:r>
        <w:rPr>
          <w:rFonts w:cs="Times New Roman" w:ascii="Times New Roman" w:hAnsi="Times New Roman"/>
        </w:rPr>
        <w:t>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чальнику  управления  труда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социальной защиты населения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тегория: _________________,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живающего: 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  <w:br/>
        <w:t>№ 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  назначить   компенсацию   стоимости   проезда   по   социальной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и   (далее  в  произвольной  форме:  даты  совершения  поездки,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й и начальный пункт, причины) ___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основании представленных документов: 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мпенсацию стоимости проезда прошу зачислить на лицевой счет 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в подразделении 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именование бан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ачи заявления: __. __. 20__  Подпись получателя 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инятия документов: __. __. 20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специалиста ____________________________ Подпись 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-------------------------------------------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пециалистом __________________________________ приняты от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гр. 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полностью)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 заявление и документы: _________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60"/>
        <w:rPr/>
      </w:pPr>
      <w:r>
        <w:rPr>
          <w:rFonts w:cs="Times New Roman" w:ascii="Times New Roman" w:hAnsi="Times New Roman"/>
          <w:sz w:val="26"/>
          <w:szCs w:val="26"/>
        </w:rPr>
        <w:t>Дата приема документов ___. ___. 20__,  № книги учета ____, № записи ______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 ________________. E-mail для справок: ________________.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специалиста для справок:</w:t>
      </w:r>
    </w:p>
    <w:p>
      <w:pPr>
        <w:pStyle w:val="Style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 Подпись специалиста 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813" w:name="sub_1003"/>
      <w:bookmarkEnd w:id="813"/>
      <w:r>
        <w:rPr>
          <w:rStyle w:val="Style11"/>
          <w:rFonts w:cs="Times New Roman" w:ascii="Times New Roman" w:hAnsi="Times New Roman"/>
          <w:b w:val="false"/>
          <w:bCs/>
        </w:rPr>
        <w:t>Приложение 3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bookmarkStart w:id="814" w:name="sub_1003"/>
      <w:bookmarkEnd w:id="814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</w:t>
      </w:r>
      <w:r>
        <w:rPr>
          <w:rFonts w:cs="Times New Roman" w:ascii="Times New Roman" w:hAnsi="Times New Roman"/>
        </w:rPr>
        <w:t>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15" w:name="P307"/>
      <w:bookmarkEnd w:id="815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назначении компенсации стоимости проез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социальной необходимости (далее - компенс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.___.20__ №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  <w:hyperlink r:id="rId1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от 12 мая 2010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№ </w:t>
      </w:r>
      <w:r>
        <w:rPr>
          <w:rFonts w:cs="Times New Roman" w:ascii="Times New Roman" w:hAnsi="Times New Roman"/>
          <w:sz w:val="24"/>
          <w:szCs w:val="24"/>
        </w:rPr>
        <w:t>31-кз «Об обеспечении равной доступности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ассажирского автомобильного транспорта маршру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жмуниципального сообщения в Ставропольском кра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 __________________________________ дата рождения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номер __________ выдан 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.___.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(ей) по адрес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КУ ____________________, СНИЛС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лучателя: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ю  стоимости  проезда  по  социальной  необходимости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 указанных  в  расписке-уведомлении,  и  документов (сведений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х в результате межведомственного информационного взаимодейств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_______________________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ные реквизиты согласно заявлению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на компенсацию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лица)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л ___________________________ 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ил _________________________ 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(Ф.И.О.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816" w:name="sub_1004"/>
      <w:bookmarkEnd w:id="816"/>
      <w:r>
        <w:rPr>
          <w:rStyle w:val="Style11"/>
          <w:rFonts w:cs="Times New Roman" w:ascii="Times New Roman" w:hAnsi="Times New Roman"/>
          <w:b w:val="false"/>
          <w:bCs/>
        </w:rPr>
        <w:t>Приложение 4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bookmarkStart w:id="817" w:name="sub_1004"/>
      <w:bookmarkEnd w:id="817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</w:t>
      </w:r>
      <w:r>
        <w:rPr>
          <w:rFonts w:cs="Times New Roman" w:ascii="Times New Roman" w:hAnsi="Times New Roman"/>
        </w:rPr>
        <w:t>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18" w:name="P375"/>
      <w:bookmarkEnd w:id="818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 назначении компенсации сто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езда по социальной необходим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.___.20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.___.20__ № __________ назначить Вам компенсацию стоимости проезда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й  необходимости  в  соответствии </w:t>
      </w:r>
      <w:hyperlink r:id="rId1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«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   равной   доступности   услуг   пассажирского   автомоби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  маршрутов  межмуниципального  сообщения  в Ставропольском кра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- компенсация) в размере __________ руб. за поездку, совершенную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необходимости в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, в соответствии с которой назначена компенсация: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)           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7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П.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819" w:name="sub_1005"/>
      <w:bookmarkEnd w:id="819"/>
      <w:r>
        <w:rPr>
          <w:rStyle w:val="Style11"/>
          <w:rFonts w:cs="Times New Roman" w:ascii="Times New Roman" w:hAnsi="Times New Roman"/>
          <w:b w:val="false"/>
          <w:bCs/>
        </w:rPr>
        <w:t>Приложение 5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bookmarkStart w:id="820" w:name="sub_1005"/>
      <w:bookmarkEnd w:id="820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</w:t>
      </w:r>
      <w:r>
        <w:rPr>
          <w:rFonts w:cs="Times New Roman" w:ascii="Times New Roman" w:hAnsi="Times New Roman"/>
        </w:rPr>
        <w:t>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21" w:name="P435"/>
      <w:bookmarkEnd w:id="821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 отказе в назначении компенсации сто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езда по социальной необходим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.___.20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у _____________________________________, дата рождения 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_ номер __________ выдан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 дата выдачи «___» __________ 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(ей) по адресу: 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КУ ____________________________, СНИЛС 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  в   назначении   компенсации  стоимости  проезда  по  соц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 в  соответствии </w:t>
      </w:r>
      <w:hyperlink r:id="rId1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«Об обеспеч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й  доступности услуг пассажирского автомобильного транспорта маршру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муниципального сообщения в Ставропольском  крае» на основании  того, ч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лица)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л ___________________________ 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ил _________________________ _________ ____________________</w:t>
      </w:r>
    </w:p>
    <w:p>
      <w:pPr>
        <w:sectPr>
          <w:headerReference w:type="default" r:id="rId159"/>
          <w:footnotePr>
            <w:numFmt w:val="decimal"/>
          </w:footnotePr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(подпись)       (Ф.И.О.)»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822" w:name="sub_1006"/>
      <w:bookmarkEnd w:id="822"/>
      <w:r>
        <w:rPr>
          <w:rStyle w:val="Style11"/>
          <w:rFonts w:cs="Times New Roman" w:ascii="Times New Roman" w:hAnsi="Times New Roman"/>
          <w:bCs/>
        </w:rPr>
        <w:t>Приложение 6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bookmarkStart w:id="823" w:name="sub_1006"/>
      <w:bookmarkEnd w:id="823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административному регламенту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</w:t>
      </w:r>
      <w:r>
        <w:rPr>
          <w:rFonts w:cs="Times New Roman" w:ascii="Times New Roman" w:hAnsi="Times New Roman"/>
        </w:rPr>
        <w:t>Прием документов и 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24" w:name="P499"/>
      <w:bookmarkEnd w:id="824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 отказе в назначении компенсации сто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оезда по социальной необходим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____.____.20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___.___.20__   №  __________  отказать  Вам  в  назначении компенс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и  проезда   по   социальной  необходимости  в соответствии </w:t>
      </w:r>
      <w:hyperlink r:id="rId1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ропольского края «Об обеспечении равной доступности услуг пассажир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ого   транспорта   маршрутов   межмуниципального   сообщения 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ропольском крае» на основании того, что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лица)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М.П.)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</w:t>
      </w:r>
    </w:p>
    <w:sectPr>
      <w:headerReference w:type="default" r:id="rId161"/>
      <w:footnotePr>
        <w:numFmt w:val="decimal"/>
      </w:footnotePr>
      <w:type w:val="nextPage"/>
      <w:pgSz w:w="11906" w:h="16800"/>
      <w:pgMar w:left="1100" w:right="800" w:gutter="0" w:header="720" w:top="12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а всенародным голосованием 12.12.1993, опубликована «Российская газета» N 237 от 25 декабря 1993 года;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Start w:id="825" w:name="sub_1020"/>
      <w:r>
        <w:rPr>
          <w:rFonts w:cs="Times New Roman" w:ascii="Times New Roman" w:hAnsi="Times New Roman"/>
          <w:sz w:val="16"/>
          <w:szCs w:val="16"/>
        </w:rPr>
        <w:t>Первоначальный текст документа опубликован в издании «Ведомости СНД и ВС РСФСР», 1991, N 21, ст. 699;</w:t>
      </w:r>
      <w:bookmarkEnd w:id="825"/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Start w:id="826" w:name="sub_1030"/>
      <w:r>
        <w:rPr>
          <w:rFonts w:cs="Times New Roman" w:ascii="Times New Roman" w:hAnsi="Times New Roman"/>
          <w:sz w:val="16"/>
          <w:szCs w:val="16"/>
        </w:rPr>
        <w:t>«Собрание законодательства РФ», 16.01.1995, N 3, ст. 168, «Российская газета», N 19,25.01.1995;</w:t>
      </w:r>
      <w:bookmarkEnd w:id="826"/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Start w:id="827" w:name="sub_1040"/>
      <w:r>
        <w:rPr>
          <w:rFonts w:cs="Times New Roman" w:ascii="Times New Roman" w:hAnsi="Times New Roman"/>
          <w:sz w:val="16"/>
          <w:szCs w:val="16"/>
        </w:rPr>
        <w:t>«Собрание законодательства РФ», 27.11.1995, N 48, ст. 4563, «Российская газета», N 234, 02.12.1995;</w:t>
      </w:r>
      <w:bookmarkEnd w:id="827"/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28" w:name="sub_1050"/>
      <w:r>
        <w:rPr>
          <w:rFonts w:cs="Times New Roman" w:ascii="Times New Roman" w:hAnsi="Times New Roman"/>
          <w:sz w:val="16"/>
          <w:szCs w:val="16"/>
        </w:rPr>
        <w:t>Собрание законодательства РФ», 30.11.1998, N 48, ст. 5850, «Российская газета», N 229, 02.12.1998;</w:t>
      </w:r>
      <w:bookmarkEnd w:id="828"/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29" w:name="sub_1060"/>
      <w:r>
        <w:rPr>
          <w:rFonts w:cs="Times New Roman" w:ascii="Times New Roman" w:hAnsi="Times New Roman"/>
          <w:sz w:val="16"/>
          <w:szCs w:val="16"/>
        </w:rPr>
        <w:t>Российская газета», N 6, 12.01.2002, «Парламентская газета», N 9,12.01.2002, «Собрание законодательства РФ», 14.01.2002, N 2, ст. 128;</w:t>
      </w:r>
      <w:bookmarkEnd w:id="829"/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30" w:name="sub_1070"/>
      <w:r>
        <w:rPr>
          <w:rFonts w:cs="Times New Roman" w:ascii="Times New Roman" w:hAnsi="Times New Roman"/>
          <w:sz w:val="16"/>
          <w:szCs w:val="16"/>
        </w:rPr>
        <w:t>Российская газета» N 165 от 29 июля 2006 г., «Собрание законодательства РФ», 31.07.2006, N 31 (1 ч.), ст. 3451, «Парламентская газета», N 126-127,03.08.2006;</w:t>
      </w:r>
      <w:bookmarkEnd w:id="830"/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31" w:name="sub_1080"/>
      <w:r>
        <w:rPr>
          <w:rFonts w:cs="Times New Roman" w:ascii="Times New Roman" w:hAnsi="Times New Roman"/>
          <w:sz w:val="16"/>
          <w:szCs w:val="16"/>
        </w:rPr>
        <w:t>Российская газета» N 168 от 30 июля 2010 г., «Собрание законодательства РФ», 02.08.2010, N 31, ст. 4179;</w:t>
      </w:r>
      <w:bookmarkEnd w:id="831"/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32" w:name="sub_1090"/>
      <w:r>
        <w:rPr>
          <w:rFonts w:cs="Times New Roman" w:ascii="Times New Roman" w:hAnsi="Times New Roman"/>
          <w:sz w:val="16"/>
          <w:szCs w:val="16"/>
        </w:rPr>
        <w:t>Парламентская газета» N 17 от 08-14 апреля 2011 г.; «Российская газета» N 75 от 08 апреля 2011 г., «Собрание законодательства РФ», 11.04.2011, N 15, ст. 2036;</w:t>
      </w:r>
      <w:bookmarkEnd w:id="832"/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Российская газета», N 166, 23.07.2012, Официальный интернет-портал правовой информации http://www.pravo.gov.ru, 23.07.2012, «Собрание законодательства РФ», 23.07.2012, N 30, ст. 4176;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33" w:name="sub_10111"/>
      <w:r>
        <w:rPr>
          <w:rFonts w:cs="Times New Roman" w:ascii="Times New Roman" w:hAnsi="Times New Roman"/>
          <w:sz w:val="16"/>
          <w:szCs w:val="16"/>
        </w:rPr>
        <w:t>Собрание актов Президента и Правительства РФ», 19.10.1992, N 16, ст. 1240, «Ведомости СНД и ВС РФ», 29.10.1992, N 43, ст. 2434;</w:t>
      </w:r>
      <w:bookmarkEnd w:id="833"/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bookmarkStart w:id="834" w:name="sub_10112"/>
      <w:r>
        <w:rPr>
          <w:rFonts w:cs="Times New Roman" w:ascii="Times New Roman" w:hAnsi="Times New Roman"/>
          <w:sz w:val="16"/>
          <w:szCs w:val="16"/>
        </w:rPr>
        <w:t>ервоначальный текст документа опубликован в издании «Ведомости СНД и ВС РСФСР», 23.01.1992, N 4, ст. 138;</w:t>
      </w:r>
      <w:bookmarkEnd w:id="834"/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35" w:name="sub_10113"/>
      <w:r>
        <w:rPr>
          <w:rFonts w:cs="Times New Roman" w:ascii="Times New Roman" w:hAnsi="Times New Roman"/>
          <w:sz w:val="16"/>
          <w:szCs w:val="16"/>
        </w:rPr>
        <w:t>Собрание законодательства РФ», 18.07.2011, N 29, ст. 4479;</w:t>
      </w:r>
      <w:bookmarkEnd w:id="835"/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36" w:name="sub_101140"/>
      <w:r>
        <w:rPr>
          <w:rFonts w:cs="Times New Roman" w:ascii="Times New Roman" w:hAnsi="Times New Roman"/>
          <w:sz w:val="16"/>
          <w:szCs w:val="16"/>
        </w:rPr>
        <w:t>Российская газета», 22.08.2012, N 192, «Собрание законодательства РФ», 27.08.2012, N 35, ст. 829.</w:t>
      </w:r>
      <w:bookmarkEnd w:id="836"/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37" w:name="sub_10114"/>
      <w:r>
        <w:rPr>
          <w:rFonts w:cs="Times New Roman" w:ascii="Times New Roman" w:hAnsi="Times New Roman"/>
          <w:sz w:val="16"/>
          <w:szCs w:val="16"/>
        </w:rPr>
        <w:t>Российская газета», N 200, 31.08.2012, «Собрание законодательства РФ», 03.09.2012, N 36, ст. 4903;</w:t>
      </w:r>
      <w:bookmarkEnd w:id="837"/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38" w:name="sub_101160"/>
      <w:r>
        <w:rPr>
          <w:rFonts w:cs="Times New Roman" w:ascii="Times New Roman" w:hAnsi="Times New Roman"/>
          <w:sz w:val="16"/>
          <w:szCs w:val="16"/>
        </w:rPr>
        <w:t>Российская газета», N 271, 23.11.2012, «Собрание законодательства РФ», 26.11.2012, N 48, ст. 6706;</w:t>
      </w:r>
      <w:bookmarkEnd w:id="838"/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bookmarkStart w:id="839" w:name="sub_101170"/>
      <w:r>
        <w:rPr>
          <w:rFonts w:cs="Times New Roman" w:ascii="Times New Roman" w:hAnsi="Times New Roman"/>
          <w:sz w:val="16"/>
          <w:szCs w:val="16"/>
        </w:rPr>
        <w:t>фициальный интернет-портал правовой информации http://www.pravo.gov.ru, 05.04.2016, «Российская газета», N 75, 08.04.2016, «Собрание законодательства РФ», 11.04.2016, N 15, ст. 2084;</w:t>
      </w:r>
      <w:bookmarkEnd w:id="839"/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bookmarkStart w:id="840" w:name="sub_10115"/>
      <w:r>
        <w:rPr>
          <w:rFonts w:cs="Times New Roman" w:ascii="Times New Roman" w:hAnsi="Times New Roman"/>
          <w:sz w:val="16"/>
          <w:szCs w:val="16"/>
        </w:rPr>
        <w:t>фициальный интернет-портал правовой информации http://www.pravo.gov.ru, 18.09.2015;</w:t>
      </w:r>
      <w:bookmarkEnd w:id="840"/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41" w:name="sub_10116"/>
      <w:r>
        <w:rPr>
          <w:rFonts w:cs="Times New Roman" w:ascii="Times New Roman" w:hAnsi="Times New Roman"/>
          <w:sz w:val="16"/>
          <w:szCs w:val="16"/>
        </w:rPr>
        <w:t>Собрание актов Президента и Правительства РФ», 19.10.1992, N 16, ст. 1240, «Ведомости СНД и ВС РФ», 29.10.1992, N 43, ст. 2434;</w:t>
      </w:r>
      <w:bookmarkEnd w:id="841"/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42" w:name="sub_10117"/>
      <w:r>
        <w:rPr>
          <w:rFonts w:cs="Times New Roman" w:ascii="Times New Roman" w:hAnsi="Times New Roman"/>
          <w:sz w:val="16"/>
          <w:szCs w:val="16"/>
        </w:rPr>
        <w:t>Сборник законов и других правовых актов Ставропольского края», 30.12.2004, N 24, ст. 4181;</w:t>
      </w:r>
      <w:bookmarkEnd w:id="842"/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43" w:name="sub_101190"/>
      <w:r>
        <w:rPr>
          <w:rFonts w:cs="Times New Roman" w:ascii="Times New Roman" w:hAnsi="Times New Roman"/>
          <w:sz w:val="16"/>
          <w:szCs w:val="16"/>
        </w:rPr>
        <w:t>Ставропольская правда», N 43, 01.03.2008, «Сборник законов и других правовых актов Ставропольского края», 31.03.2008, N 9, ст. 7067.</w:t>
      </w:r>
      <w:bookmarkEnd w:id="843"/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bookmarkStart w:id="844" w:name="sub_10118"/>
      <w:r>
        <w:rPr>
          <w:rFonts w:cs="Times New Roman" w:ascii="Times New Roman" w:hAnsi="Times New Roman"/>
          <w:sz w:val="16"/>
          <w:szCs w:val="16"/>
        </w:rPr>
        <w:t>ервоначальный текст документа опубликован в изданиях «Ставропольская правда», N 268, 16.12.2009, «Сборник законов и других правовых актов Ставропольского края», 30.01.2010, N 1, ст. 8541;</w:t>
      </w:r>
      <w:bookmarkEnd w:id="844"/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45" w:name="sub_10119"/>
      <w:r>
        <w:rPr>
          <w:rFonts w:cs="Times New Roman" w:ascii="Times New Roman" w:hAnsi="Times New Roman"/>
          <w:sz w:val="16"/>
          <w:szCs w:val="16"/>
        </w:rPr>
        <w:t>Ставропольская правда», N 98, 15.05.2010, «Сборник законов и других правовых актов Ставропольского края», 30.06.2010, N 10, ст. 8728;</w:t>
      </w:r>
      <w:bookmarkEnd w:id="845"/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46" w:name="sub_10122"/>
      <w:r>
        <w:rPr>
          <w:rFonts w:cs="Times New Roman" w:ascii="Times New Roman" w:hAnsi="Times New Roman"/>
          <w:sz w:val="16"/>
          <w:szCs w:val="16"/>
        </w:rPr>
        <w:t>Сборник законов и других правовых актов Ставропольского края», 25.03.2014, N 12, ст. 10702;</w:t>
      </w:r>
      <w:bookmarkEnd w:id="846"/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47" w:name="sub_10123"/>
      <w:r>
        <w:rPr>
          <w:rFonts w:cs="Times New Roman" w:ascii="Times New Roman" w:hAnsi="Times New Roman"/>
          <w:sz w:val="16"/>
          <w:szCs w:val="16"/>
        </w:rPr>
        <w:t>Ставропольская правда», N 129-130,25.06.2010;</w:t>
      </w:r>
      <w:bookmarkEnd w:id="847"/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(</w:t>
      </w:r>
      <w:bookmarkStart w:id="848" w:name="sub_10124"/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26)</w:t>
      </w:r>
      <w:r>
        <w:rPr>
          <w:rFonts w:cs="Times New Roman" w:ascii="Times New Roman" w:hAnsi="Times New Roman"/>
          <w:sz w:val="16"/>
          <w:szCs w:val="16"/>
        </w:rPr>
        <w:t xml:space="preserve"> «Ставропольская правда», N 183,03.08.2011;</w:t>
      </w:r>
      <w:bookmarkEnd w:id="848"/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</w:t>
      </w:r>
      <w:bookmarkStart w:id="849" w:name="sub_10125"/>
      <w:r>
        <w:rPr>
          <w:rFonts w:cs="Times New Roman" w:ascii="Times New Roman" w:hAnsi="Times New Roman"/>
          <w:sz w:val="16"/>
          <w:szCs w:val="16"/>
        </w:rPr>
        <w:t>Ставропольская правда», N 330-331, 07.12.2013;</w:t>
      </w:r>
      <w:bookmarkEnd w:id="849"/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Ставропольская правда», N 163-164,04.08,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Текст концевой сноски Знак"/>
    <w:basedOn w:val="Style10"/>
    <w:qFormat/>
    <w:rPr>
      <w:rFonts w:ascii="Arial" w:hAnsi="Arial" w:cs="Arial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8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9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27024253.0" TargetMode="External"/><Relationship Id="rId4" Type="http://schemas.openxmlformats.org/officeDocument/2006/relationships/hyperlink" Target="garantf1://27034058.1000" TargetMode="External"/><Relationship Id="rId5" Type="http://schemas.openxmlformats.org/officeDocument/2006/relationships/hyperlink" Target="garantf1://27034058.0" TargetMode="External"/><Relationship Id="rId6" Type="http://schemas.openxmlformats.org/officeDocument/2006/relationships/hyperlink" Target="garantf1://85213.131" TargetMode="External"/><Relationship Id="rId7" Type="http://schemas.openxmlformats.org/officeDocument/2006/relationships/hyperlink" Target="garantf1://85213.136" TargetMode="External"/><Relationship Id="rId8" Type="http://schemas.openxmlformats.org/officeDocument/2006/relationships/hyperlink" Target="garantf1://85213.1311" TargetMode="External"/><Relationship Id="rId9" Type="http://schemas.openxmlformats.org/officeDocument/2006/relationships/hyperlink" Target="garantf1://85213.131" TargetMode="External"/><Relationship Id="rId10" Type="http://schemas.openxmlformats.org/officeDocument/2006/relationships/hyperlink" Target="garantf1://85213.136" TargetMode="External"/><Relationship Id="rId11" Type="http://schemas.openxmlformats.org/officeDocument/2006/relationships/hyperlink" Target="garantf1://72320.1" TargetMode="External"/><Relationship Id="rId12" Type="http://schemas.openxmlformats.org/officeDocument/2006/relationships/hyperlink" Target="garantf1://10003548.1211" TargetMode="External"/><Relationship Id="rId13" Type="http://schemas.openxmlformats.org/officeDocument/2006/relationships/hyperlink" Target="garantf1://10003548.311" TargetMode="External"/><Relationship Id="rId14" Type="http://schemas.openxmlformats.org/officeDocument/2006/relationships/hyperlink" Target="garantf1://10003548.14" TargetMode="External"/><Relationship Id="rId15" Type="http://schemas.openxmlformats.org/officeDocument/2006/relationships/hyperlink" Target="garantf1://10003548.21" TargetMode="External"/><Relationship Id="rId16" Type="http://schemas.openxmlformats.org/officeDocument/2006/relationships/hyperlink" Target="garantf1://79742.1" TargetMode="External"/><Relationship Id="rId17" Type="http://schemas.openxmlformats.org/officeDocument/2006/relationships/hyperlink" Target="garantf1://12025351.1" TargetMode="External"/><Relationship Id="rId18" Type="http://schemas.openxmlformats.org/officeDocument/2006/relationships/hyperlink" Target="garantf1://1573.1" TargetMode="External"/><Relationship Id="rId19" Type="http://schemas.openxmlformats.org/officeDocument/2006/relationships/hyperlink" Target="garantf1://27009027.1" TargetMode="External"/><Relationship Id="rId20" Type="http://schemas.openxmlformats.org/officeDocument/2006/relationships/hyperlink" Target="garantf1://27009059.0" TargetMode="External"/><Relationship Id="rId21" Type="http://schemas.openxmlformats.org/officeDocument/2006/relationships/hyperlink" Target="mailto:mfc-ip@yandex.ru" TargetMode="External"/><Relationship Id="rId22" Type="http://schemas.openxmlformats.org/officeDocument/2006/relationships/hyperlink" Target="garantf1://12091208.1000" TargetMode="External"/><Relationship Id="rId23" Type="http://schemas.openxmlformats.org/officeDocument/2006/relationships/hyperlink" Target="garantf1://27028224.1000" TargetMode="External"/><Relationship Id="rId24" Type="http://schemas.openxmlformats.org/officeDocument/2006/relationships/hyperlink" Target="garantf1://27023874.1000" TargetMode="External"/><Relationship Id="rId25" Type="http://schemas.openxmlformats.org/officeDocument/2006/relationships/hyperlink" Target="consultantplus://offline/ref=377E108BE0C1D37D9961FE5CCFB77440E50DFECDA7E83F4D5FE5AC33C26F485Ad8U3K" TargetMode="External"/><Relationship Id="rId26" Type="http://schemas.openxmlformats.org/officeDocument/2006/relationships/hyperlink" Target="garantf1://10003000.0" TargetMode="External"/><Relationship Id="rId27" Type="http://schemas.openxmlformats.org/officeDocument/2006/relationships/hyperlink" Target="garantf1://85213.0" TargetMode="External"/><Relationship Id="rId28" Type="http://schemas.openxmlformats.org/officeDocument/2006/relationships/hyperlink" Target="garantf1://10003548.0" TargetMode="External"/><Relationship Id="rId29" Type="http://schemas.openxmlformats.org/officeDocument/2006/relationships/hyperlink" Target="garantf1://10064504.0" TargetMode="External"/><Relationship Id="rId30" Type="http://schemas.openxmlformats.org/officeDocument/2006/relationships/hyperlink" Target="garantf1://79742.0" TargetMode="External"/><Relationship Id="rId31" Type="http://schemas.openxmlformats.org/officeDocument/2006/relationships/hyperlink" Target="garantf1://12025351.0" TargetMode="External"/><Relationship Id="rId32" Type="http://schemas.openxmlformats.org/officeDocument/2006/relationships/hyperlink" Target="garantf1://12048567.0" TargetMode="External"/><Relationship Id="rId33" Type="http://schemas.openxmlformats.org/officeDocument/2006/relationships/hyperlink" Target="garantf1://12077515.0" TargetMode="External"/><Relationship Id="rId34" Type="http://schemas.openxmlformats.org/officeDocument/2006/relationships/hyperlink" Target="garantf1://12084522.0" TargetMode="External"/><Relationship Id="rId35" Type="http://schemas.openxmlformats.org/officeDocument/2006/relationships/hyperlink" Target="garantf1://70104234.0" TargetMode="External"/><Relationship Id="rId36" Type="http://schemas.openxmlformats.org/officeDocument/2006/relationships/hyperlink" Target="garantf1://1573.0" TargetMode="External"/><Relationship Id="rId37" Type="http://schemas.openxmlformats.org/officeDocument/2006/relationships/hyperlink" Target="garantf1://72320.0" TargetMode="External"/><Relationship Id="rId38" Type="http://schemas.openxmlformats.org/officeDocument/2006/relationships/hyperlink" Target="garantf1://12087691.0" TargetMode="External"/><Relationship Id="rId39" Type="http://schemas.openxmlformats.org/officeDocument/2006/relationships/hyperlink" Target="garantf1://70116748.0" TargetMode="External"/><Relationship Id="rId40" Type="http://schemas.openxmlformats.org/officeDocument/2006/relationships/hyperlink" Target="garantf1://70120262.0" TargetMode="External"/><Relationship Id="rId41" Type="http://schemas.openxmlformats.org/officeDocument/2006/relationships/hyperlink" Target="garantf1://70162414.0" TargetMode="External"/><Relationship Id="rId42" Type="http://schemas.openxmlformats.org/officeDocument/2006/relationships/hyperlink" Target="garantf1://71262988.0" TargetMode="External"/><Relationship Id="rId43" Type="http://schemas.openxmlformats.org/officeDocument/2006/relationships/hyperlink" Target="garantf1://71092496.0" TargetMode="External"/><Relationship Id="rId44" Type="http://schemas.openxmlformats.org/officeDocument/2006/relationships/hyperlink" Target="garantf1://27009027.0" TargetMode="External"/><Relationship Id="rId45" Type="http://schemas.openxmlformats.org/officeDocument/2006/relationships/hyperlink" Target="garantf1://27009059.0" TargetMode="External"/><Relationship Id="rId46" Type="http://schemas.openxmlformats.org/officeDocument/2006/relationships/hyperlink" Target="garantf1://27014814.0" TargetMode="External"/><Relationship Id="rId47" Type="http://schemas.openxmlformats.org/officeDocument/2006/relationships/hyperlink" Target="garantf1://27019029.0" TargetMode="External"/><Relationship Id="rId48" Type="http://schemas.openxmlformats.org/officeDocument/2006/relationships/hyperlink" Target="garantf1://27020063.0" TargetMode="External"/><Relationship Id="rId49" Type="http://schemas.openxmlformats.org/officeDocument/2006/relationships/hyperlink" Target="garantf1://27034988.0" TargetMode="External"/><Relationship Id="rId50" Type="http://schemas.openxmlformats.org/officeDocument/2006/relationships/hyperlink" Target="garantf1://27020336.0" TargetMode="External"/><Relationship Id="rId51" Type="http://schemas.openxmlformats.org/officeDocument/2006/relationships/hyperlink" Target="garantf1://27024253.0" TargetMode="External"/><Relationship Id="rId52" Type="http://schemas.openxmlformats.org/officeDocument/2006/relationships/hyperlink" Target="garantf1://27033945.0" TargetMode="External"/><Relationship Id="rId53" Type="http://schemas.openxmlformats.org/officeDocument/2006/relationships/hyperlink" Target="garantf1://27020667.0" TargetMode="External"/><Relationship Id="rId54" Type="http://schemas.openxmlformats.org/officeDocument/2006/relationships/hyperlink" Target="consultantplus://offline/ref=377E108BE0C1D37D9961FE5CCFB77440E50DFECDA5E938415BE5AC33C26F485A83893719BEF29FC8993956dAU2K" TargetMode="External"/><Relationship Id="rId55" Type="http://schemas.openxmlformats.org/officeDocument/2006/relationships/hyperlink" Target="consultantplus://offline/ref=377E108BE0C1D37D9961FE5CCFB77440E50DFECDA5E938415BE5AC33C26F485A83893719BEF29FC8993956dAU5K" TargetMode="External"/><Relationship Id="rId56" Type="http://schemas.openxmlformats.org/officeDocument/2006/relationships/hyperlink" Target="http://www.gosuslugi26.ru/" TargetMode="External"/><Relationship Id="rId57" Type="http://schemas.openxmlformats.org/officeDocument/2006/relationships/hyperlink" Target="garantf1://27020336.1023" TargetMode="External"/><Relationship Id="rId58" Type="http://schemas.openxmlformats.org/officeDocument/2006/relationships/hyperlink" Target="garantf1://27020336.1027" TargetMode="External"/><Relationship Id="rId59" Type="http://schemas.openxmlformats.org/officeDocument/2006/relationships/hyperlink" Target="garantf1://27020336.0" TargetMode="External"/><Relationship Id="rId60" Type="http://schemas.openxmlformats.org/officeDocument/2006/relationships/hyperlink" Target="garantf1://12087691.1" TargetMode="External"/><Relationship Id="rId61" Type="http://schemas.openxmlformats.org/officeDocument/2006/relationships/hyperlink" Target="garantf1://12087691.0" TargetMode="External"/><Relationship Id="rId62" Type="http://schemas.openxmlformats.org/officeDocument/2006/relationships/hyperlink" Target="garantf1://12084522.54" TargetMode="External"/><Relationship Id="rId63" Type="http://schemas.openxmlformats.org/officeDocument/2006/relationships/hyperlink" Target="garantf1://12084522.21" TargetMode="External"/><Relationship Id="rId64" Type="http://schemas.openxmlformats.org/officeDocument/2006/relationships/hyperlink" Target="garantf1://12084522.54" TargetMode="External"/><Relationship Id="rId65" Type="http://schemas.openxmlformats.org/officeDocument/2006/relationships/hyperlink" Target="garantf1://12084522.21" TargetMode="External"/><Relationship Id="rId66" Type="http://schemas.openxmlformats.org/officeDocument/2006/relationships/hyperlink" Target="garantf1://10064504.3" TargetMode="External"/><Relationship Id="rId67" Type="http://schemas.openxmlformats.org/officeDocument/2006/relationships/hyperlink" Target="garantf1://4079328.10000" TargetMode="External"/><Relationship Id="rId68" Type="http://schemas.openxmlformats.org/officeDocument/2006/relationships/hyperlink" Target="garantf1://10064504.3" TargetMode="External"/><Relationship Id="rId69" Type="http://schemas.openxmlformats.org/officeDocument/2006/relationships/hyperlink" Target="garantf1://70709036.0" TargetMode="External"/><Relationship Id="rId70" Type="http://schemas.openxmlformats.org/officeDocument/2006/relationships/hyperlink" Target="garantf1://70190064.1000" TargetMode="External"/><Relationship Id="rId71" Type="http://schemas.openxmlformats.org/officeDocument/2006/relationships/hyperlink" Target="garantf1://70190064.0" TargetMode="External"/><Relationship Id="rId72" Type="http://schemas.openxmlformats.org/officeDocument/2006/relationships/hyperlink" Target="consultantplus://offline/ref=377E108BE0C1D37D9961FE4ACCDB2A4AE30EA6C1A7E0361304BAF76E9566420DC4C66E5BFAFF9EC9d9U9K" TargetMode="External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image" Target="media/image3.wmf"/><Relationship Id="rId76" Type="http://schemas.openxmlformats.org/officeDocument/2006/relationships/image" Target="media/image4.wmf"/><Relationship Id="rId77" Type="http://schemas.openxmlformats.org/officeDocument/2006/relationships/image" Target="media/image5.wmf"/><Relationship Id="rId78" Type="http://schemas.openxmlformats.org/officeDocument/2006/relationships/image" Target="media/image6.wmf"/><Relationship Id="rId79" Type="http://schemas.openxmlformats.org/officeDocument/2006/relationships/image" Target="media/image7.wmf"/><Relationship Id="rId80" Type="http://schemas.openxmlformats.org/officeDocument/2006/relationships/image" Target="media/image8.wmf"/><Relationship Id="rId81" Type="http://schemas.openxmlformats.org/officeDocument/2006/relationships/image" Target="media/image9.wmf"/><Relationship Id="rId82" Type="http://schemas.openxmlformats.org/officeDocument/2006/relationships/image" Target="media/image10.wmf"/><Relationship Id="rId83" Type="http://schemas.openxmlformats.org/officeDocument/2006/relationships/image" Target="media/image11.wmf"/><Relationship Id="rId84" Type="http://schemas.openxmlformats.org/officeDocument/2006/relationships/image" Target="media/image12.wmf"/><Relationship Id="rId85" Type="http://schemas.openxmlformats.org/officeDocument/2006/relationships/image" Target="media/image13.wmf"/><Relationship Id="rId86" Type="http://schemas.openxmlformats.org/officeDocument/2006/relationships/image" Target="media/image14.wmf"/><Relationship Id="rId87" Type="http://schemas.openxmlformats.org/officeDocument/2006/relationships/image" Target="media/image15.wmf"/><Relationship Id="rId88" Type="http://schemas.openxmlformats.org/officeDocument/2006/relationships/image" Target="media/image16.wmf"/><Relationship Id="rId89" Type="http://schemas.openxmlformats.org/officeDocument/2006/relationships/image" Target="media/image17.wmf"/><Relationship Id="rId90" Type="http://schemas.openxmlformats.org/officeDocument/2006/relationships/image" Target="media/image18.wmf"/><Relationship Id="rId91" Type="http://schemas.openxmlformats.org/officeDocument/2006/relationships/image" Target="media/image19.wmf"/><Relationship Id="rId92" Type="http://schemas.openxmlformats.org/officeDocument/2006/relationships/image" Target="media/image20.wmf"/><Relationship Id="rId93" Type="http://schemas.openxmlformats.org/officeDocument/2006/relationships/image" Target="media/image21.wmf"/><Relationship Id="rId94" Type="http://schemas.openxmlformats.org/officeDocument/2006/relationships/image" Target="media/image22.wmf"/><Relationship Id="rId95" Type="http://schemas.openxmlformats.org/officeDocument/2006/relationships/image" Target="media/image23.wmf"/><Relationship Id="rId96" Type="http://schemas.openxmlformats.org/officeDocument/2006/relationships/image" Target="media/image24.wmf"/><Relationship Id="rId97" Type="http://schemas.openxmlformats.org/officeDocument/2006/relationships/image" Target="media/image25.wmf"/><Relationship Id="rId98" Type="http://schemas.openxmlformats.org/officeDocument/2006/relationships/image" Target="media/image26.wmf"/><Relationship Id="rId99" Type="http://schemas.openxmlformats.org/officeDocument/2006/relationships/image" Target="media/image27.wmf"/><Relationship Id="rId100" Type="http://schemas.openxmlformats.org/officeDocument/2006/relationships/image" Target="media/image28.wmf"/><Relationship Id="rId101" Type="http://schemas.openxmlformats.org/officeDocument/2006/relationships/image" Target="media/image29.wmf"/><Relationship Id="rId102" Type="http://schemas.openxmlformats.org/officeDocument/2006/relationships/image" Target="media/image30.wmf"/><Relationship Id="rId103" Type="http://schemas.openxmlformats.org/officeDocument/2006/relationships/image" Target="media/image31.wmf"/><Relationship Id="rId104" Type="http://schemas.openxmlformats.org/officeDocument/2006/relationships/image" Target="media/image32.wmf"/><Relationship Id="rId105" Type="http://schemas.openxmlformats.org/officeDocument/2006/relationships/hyperlink" Target="garantf1://12077515.0" TargetMode="External"/><Relationship Id="rId106" Type="http://schemas.openxmlformats.org/officeDocument/2006/relationships/image" Target="media/image33.wmf"/><Relationship Id="rId107" Type="http://schemas.openxmlformats.org/officeDocument/2006/relationships/image" Target="media/image34.wmf"/><Relationship Id="rId108" Type="http://schemas.openxmlformats.org/officeDocument/2006/relationships/image" Target="media/image35.wmf"/><Relationship Id="rId109" Type="http://schemas.openxmlformats.org/officeDocument/2006/relationships/image" Target="media/image36.wmf"/><Relationship Id="rId110" Type="http://schemas.openxmlformats.org/officeDocument/2006/relationships/image" Target="media/image37.wmf"/><Relationship Id="rId111" Type="http://schemas.openxmlformats.org/officeDocument/2006/relationships/image" Target="media/image38.wmf"/><Relationship Id="rId112" Type="http://schemas.openxmlformats.org/officeDocument/2006/relationships/image" Target="media/image39.wmf"/><Relationship Id="rId113" Type="http://schemas.openxmlformats.org/officeDocument/2006/relationships/image" Target="media/image40.wmf"/><Relationship Id="rId114" Type="http://schemas.openxmlformats.org/officeDocument/2006/relationships/hyperlink" Target="garantf1://12077515.200" TargetMode="External"/><Relationship Id="rId115" Type="http://schemas.openxmlformats.org/officeDocument/2006/relationships/image" Target="media/image41.wmf"/><Relationship Id="rId116" Type="http://schemas.openxmlformats.org/officeDocument/2006/relationships/image" Target="media/image42.wmf"/><Relationship Id="rId117" Type="http://schemas.openxmlformats.org/officeDocument/2006/relationships/image" Target="media/image43.wmf"/><Relationship Id="rId118" Type="http://schemas.openxmlformats.org/officeDocument/2006/relationships/image" Target="media/image44.wmf"/><Relationship Id="rId119" Type="http://schemas.openxmlformats.org/officeDocument/2006/relationships/hyperlink" Target="garantf1://12087691.0" TargetMode="External"/><Relationship Id="rId120" Type="http://schemas.openxmlformats.org/officeDocument/2006/relationships/hyperlink" Target="garantf1://12084522.21" TargetMode="External"/><Relationship Id="rId121" Type="http://schemas.openxmlformats.org/officeDocument/2006/relationships/hyperlink" Target="garantf1://12084522.54" TargetMode="External"/><Relationship Id="rId122" Type="http://schemas.openxmlformats.org/officeDocument/2006/relationships/hyperlink" Target="garantf1://12084522.21" TargetMode="External"/><Relationship Id="rId123" Type="http://schemas.openxmlformats.org/officeDocument/2006/relationships/hyperlink" Target="garantf1://12084522.54" TargetMode="External"/><Relationship Id="rId124" Type="http://schemas.openxmlformats.org/officeDocument/2006/relationships/hyperlink" Target="garantf1://12084522.16" TargetMode="External"/><Relationship Id="rId125" Type="http://schemas.openxmlformats.org/officeDocument/2006/relationships/hyperlink" Target="garantf1://12084522.21" TargetMode="External"/><Relationship Id="rId126" Type="http://schemas.openxmlformats.org/officeDocument/2006/relationships/hyperlink" Target="garantf1://12084522.21" TargetMode="External"/><Relationship Id="rId127" Type="http://schemas.openxmlformats.org/officeDocument/2006/relationships/hyperlink" Target="garantf1://12084522.54" TargetMode="External"/><Relationship Id="rId128" Type="http://schemas.openxmlformats.org/officeDocument/2006/relationships/hyperlink" Target="garantf1://12084522.54" TargetMode="External"/><Relationship Id="rId129" Type="http://schemas.openxmlformats.org/officeDocument/2006/relationships/hyperlink" Target="garantf1://12084522.21" TargetMode="External"/><Relationship Id="rId130" Type="http://schemas.openxmlformats.org/officeDocument/2006/relationships/hyperlink" Target="garantf1://12084522.0" TargetMode="External"/><Relationship Id="rId131" Type="http://schemas.openxmlformats.org/officeDocument/2006/relationships/hyperlink" Target="garantf1://12084522.54" TargetMode="External"/><Relationship Id="rId132" Type="http://schemas.openxmlformats.org/officeDocument/2006/relationships/hyperlink" Target="garantf1://12084522.21" TargetMode="External"/><Relationship Id="rId133" Type="http://schemas.openxmlformats.org/officeDocument/2006/relationships/hyperlink" Target="garantf1://12084522.54" TargetMode="External"/><Relationship Id="rId134" Type="http://schemas.openxmlformats.org/officeDocument/2006/relationships/hyperlink" Target="garantf1://12084522.0" TargetMode="External"/><Relationship Id="rId135" Type="http://schemas.openxmlformats.org/officeDocument/2006/relationships/hyperlink" Target="garantf1://12084522.11" TargetMode="External"/><Relationship Id="rId136" Type="http://schemas.openxmlformats.org/officeDocument/2006/relationships/hyperlink" Target="garantf1://12084522.21" TargetMode="External"/><Relationship Id="rId137" Type="http://schemas.openxmlformats.org/officeDocument/2006/relationships/hyperlink" Target="garantf1://12084522.0" TargetMode="External"/><Relationship Id="rId138" Type="http://schemas.openxmlformats.org/officeDocument/2006/relationships/hyperlink" Target="garantf1://12077515.2110" TargetMode="External"/><Relationship Id="rId139" Type="http://schemas.openxmlformats.org/officeDocument/2006/relationships/hyperlink" Target="garantf1://12077515.2120" TargetMode="External"/><Relationship Id="rId140" Type="http://schemas.openxmlformats.org/officeDocument/2006/relationships/hyperlink" Target="garantf1://92944.0" TargetMode="External"/><Relationship Id="rId141" Type="http://schemas.openxmlformats.org/officeDocument/2006/relationships/hyperlink" Target="garantf1://70280924.0" TargetMode="External"/><Relationship Id="rId142" Type="http://schemas.openxmlformats.org/officeDocument/2006/relationships/hyperlink" Target="garantf1://12084522.54" TargetMode="External"/><Relationship Id="rId143" Type="http://schemas.openxmlformats.org/officeDocument/2006/relationships/hyperlink" Target="garantf1://70600450.3" TargetMode="External"/><Relationship Id="rId144" Type="http://schemas.openxmlformats.org/officeDocument/2006/relationships/hyperlink" Target="garantf1://12025268.192" TargetMode="External"/><Relationship Id="rId145" Type="http://schemas.openxmlformats.org/officeDocument/2006/relationships/hyperlink" Target="garantf1://27011269.17" TargetMode="External"/><Relationship Id="rId146" Type="http://schemas.openxmlformats.org/officeDocument/2006/relationships/hyperlink" Target="garantf1://10002673.200" TargetMode="External"/><Relationship Id="rId147" Type="http://schemas.openxmlformats.org/officeDocument/2006/relationships/hyperlink" Target="garantf1://12036354.300" TargetMode="External"/><Relationship Id="rId148" Type="http://schemas.openxmlformats.org/officeDocument/2006/relationships/hyperlink" Target="garantf1://27011269.2" TargetMode="External"/><Relationship Id="rId149" Type="http://schemas.openxmlformats.org/officeDocument/2006/relationships/hyperlink" Target="garantf1://12025268.192" TargetMode="External"/><Relationship Id="rId150" Type="http://schemas.openxmlformats.org/officeDocument/2006/relationships/hyperlink" Target="garantf1://12052272.3" TargetMode="External"/><Relationship Id="rId151" Type="http://schemas.openxmlformats.org/officeDocument/2006/relationships/hyperlink" Target="garantf1://12064247.200" TargetMode="External"/><Relationship Id="rId152" Type="http://schemas.openxmlformats.org/officeDocument/2006/relationships/hyperlink" Target="http://www.26gosuslugi.ru/" TargetMode="External"/><Relationship Id="rId153" Type="http://schemas.openxmlformats.org/officeDocument/2006/relationships/image" Target="media/image45.png"/><Relationship Id="rId154" Type="http://schemas.openxmlformats.org/officeDocument/2006/relationships/image" Target="media/image46.png"/><Relationship Id="rId155" Type="http://schemas.openxmlformats.org/officeDocument/2006/relationships/hyperlink" Target="consultantplus://offline/ref=377E108BE0C1D37D9961FE5CCFB77440E50DFECDAAEB34415AE5AC33C26F485Ad8U3K" TargetMode="External"/><Relationship Id="rId156" Type="http://schemas.openxmlformats.org/officeDocument/2006/relationships/hyperlink" Target="consultantplus://offline/ref=377E108BE0C1D37D9961FE5CCFB77440E50DFECDAAEB34415AE5AC33C26F485Ad8U3K" TargetMode="External"/><Relationship Id="rId157" Type="http://schemas.openxmlformats.org/officeDocument/2006/relationships/header" Target="header1.xml"/><Relationship Id="rId158" Type="http://schemas.openxmlformats.org/officeDocument/2006/relationships/hyperlink" Target="consultantplus://offline/ref=377E108BE0C1D37D9961FE5CCFB77440E50DFECDAAEB34415AE5AC33C26F485Ad8U3K" TargetMode="External"/><Relationship Id="rId159" Type="http://schemas.openxmlformats.org/officeDocument/2006/relationships/header" Target="header2.xml"/><Relationship Id="rId160" Type="http://schemas.openxmlformats.org/officeDocument/2006/relationships/hyperlink" Target="consultantplus://offline/ref=377E108BE0C1D37D9961FE5CCFB77440E50DFECDAAEB34415AE5AC33C26F485Ad8U3K" TargetMode="External"/><Relationship Id="rId161" Type="http://schemas.openxmlformats.org/officeDocument/2006/relationships/header" Target="header3.xml"/><Relationship Id="rId162" Type="http://schemas.openxmlformats.org/officeDocument/2006/relationships/footnotes" Target="footnotes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5:00Z</dcterms:created>
  <dc:creator>НПП "Гарант-Сервис"</dc:creator>
  <dc:description>Документ экспортирован из системы ГАРАНТ</dc:description>
  <cp:keywords/>
  <dc:language>en-US</dc:language>
  <cp:lastModifiedBy>el-admin</cp:lastModifiedBy>
  <cp:lastPrinted>2017-07-17T18:56:00Z</cp:lastPrinted>
  <dcterms:modified xsi:type="dcterms:W3CDTF">2017-08-01T11:46:00Z</dcterms:modified>
  <cp:revision>28</cp:revision>
  <dc:subject/>
  <dc:title/>
</cp:coreProperties>
</file>