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32"/>
          <w:szCs w:val="32"/>
        </w:rPr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4»  сентября 2017 года                                                              № 47/64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ов участковой избирательной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08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Рассмотрев заявление Шавлак Натальи Алексеевны члена участковой избирательной комиссии № 508 с правом решающего голоса о досрочном прекращении полномочий членов комиссии, руководствуясь подпунктом «а» пункта 6 статьи 29 Федерального закона от 12.06.2002 г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 Досрочно прекратить полномочия члена участковой избирательной комиссии № 508 с правом решающего голоса  Шавлак Натальи Алексеевны. </w:t>
      </w:r>
    </w:p>
    <w:p>
      <w:pPr>
        <w:pStyle w:val="1415"/>
        <w:widowControl/>
        <w:spacing w:lineRule="auto" w:line="240"/>
        <w:ind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508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4. Разместить настоящее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.о.секретаря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С.Здор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9:00Z</dcterms:created>
  <dc:creator>013601224</dc:creator>
  <dc:description/>
  <cp:keywords/>
  <dc:language>en-US</dc:language>
  <cp:lastModifiedBy>admin</cp:lastModifiedBy>
  <cp:lastPrinted>2017-08-24T10:46:00Z</cp:lastPrinted>
  <dcterms:modified xsi:type="dcterms:W3CDTF">2017-09-04T11:21:00Z</dcterms:modified>
  <cp:revision>4</cp:revision>
  <dc:subject/>
  <dc:title>ТЕРРИТОРИАЛЬНАЯ ИЗБИРАТЕЛЬНАЯ КОМИССИЯ</dc:title>
</cp:coreProperties>
</file>