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№ 05-08/4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03.2017 г.                                                         Утверждаю:</w:t>
        <w:tab/>
        <w:tab/>
        <w:tab/>
        <w:tab/>
        <w:tab/>
        <w:tab/>
        <w:tab/>
        <w:tab/>
        <w:t xml:space="preserve">                                 Председатель        </w:t>
        <w:tab/>
        <w:tab/>
        <w:tab/>
        <w:tab/>
        <w:tab/>
        <w:tab/>
        <w:tab/>
        <w:t xml:space="preserve">                                 Контрольно - счетной </w:t>
        <w:tab/>
        <w:tab/>
        <w:tab/>
        <w:tab/>
        <w:tab/>
        <w:tab/>
        <w:tab/>
        <w:tab/>
        <w:tab/>
        <w:t xml:space="preserve">   комиссии Ипатовского </w:t>
        <w:tab/>
        <w:tab/>
        <w:tab/>
        <w:tab/>
        <w:tab/>
        <w:tab/>
        <w:tab/>
        <w:tab/>
        <w:tab/>
        <w:t xml:space="preserve">   муниципального района</w:t>
        <w:tab/>
        <w:tab/>
        <w:tab/>
        <w:tab/>
        <w:tab/>
        <w:tab/>
        <w:tab/>
        <w:tab/>
        <w:tab/>
        <w:t xml:space="preserve">  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4 декабря 2016 г. № 12 «О бюджете  муниципального образования села Бурукшун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6 г. № 12 «О бюджете муниципального образования села Бурукшун Ипатовского района Ставропольского края на 2017 год и на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произвести увеличение доходной части бюджета муниципального образования села Бурукшун Ипатовского района Ставропольского края на 2017 год в сумме 3863,0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ела Бурукшун Ипатовского муниципального района Ставропольского края на 2017 год в сумме 4805,0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7 год составят по доходам в сумме 18359,45 тыс. руб., по расходам в сумме 19301,52 тыс. руб. Дефицит местного бюджета составит в сумме  942,07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роведение капитального ремонта зданий и сооружений муниципальных учреждений культуры муниципальных образований Ставропольского края» (00020229999100031151) в сумме        3853,9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» (00020249999101152151) в сумме 9,37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ам»  (00020235118100000151) в сумме 0,31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я средств местного бюджета на сумму остатков по состоянию на 01.01.2017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         3743,92 тыс. руб. и увеличиваются на 223,43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7 5303020020 800) в сумме 137,41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86,02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3967,35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уменьшения субвенций со строки «Закупка товаров, работ, услуг для обеспечения государственных (муниципальных) нужд» (201 0203 541005118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616,29 тыс. руб. и увеличиваются на 324,15 тыс. руб. за счет остатков средств местного бюджета на строку «Закупка товаров, работ, услуг для обеспечения государственных (муниципальных) нужд» (201 0409 534002041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940,44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3087,34 тыс. руб. и увеличиваются на 407,60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360020570 200) в сумме 201,02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на строку «Закупка товаров, работ и услуг для обеспечения государственных (муниципальных) нужд» (201 0503 5360020570 200) в сумме 6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1102 5380020920 800) раздела «Физическая культура и спорт» (201 11) на строку «Закупка товаров, работ и услуг для государственных (муниципальных) нужд» (201 0503 5360020570 200) раздела «Жилищно-коммунальное хозяйство» (201 05) в сумме         4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380020920 100)  раздела «Физическая культура и спорт» (201 11) на строку «Закупка товаров, работ и услуг для государственных (муниципальных) нужд» (201 0503 5360020570 200) раздела «Жилищно-коммунальное хозяйство» (201 05) в сумме 166,58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3494,9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7 год, составляют в сумме 4495,39 тыс. руб. и увеличиваются на 4056,80 тыс. руб. за счет остатков средств  бюджета на строку 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660 200) в сумме 202,84 тыс. руб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76660 200) в сумме 3853,96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«Культура, кинематография» на 2017 год составит в сумме       8552,19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290,86 тыс. руб. и уменьшаются на 206,58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1102 5380020920 800) на строку «Закупка товаров, работ и услуг для государственных (муниципальных) нужд» (201 0503 5360020570 200) раздела «Жилищно-коммунальное хозяйство» (201 05) в сумме  4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380020920 100) на строку «Закупка товаров, работ и услуг для государственных (муниципальных) нужд» (201 0503 5360020570 200) раздела «Жилищно-коммунальное хозяйство» (201 05) в сумме        166,58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2084,28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6 г. № 12 «О бюджете муниципального образования села Бурукшун Ипатовского района Ставропольского края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7-03-22T09:54:00Z</cp:lastPrinted>
  <dcterms:modified xsi:type="dcterms:W3CDTF">2017-03-24T11:11:00Z</dcterms:modified>
  <cp:revision>45</cp:revision>
  <dc:subject/>
  <dc:title/>
</cp:coreProperties>
</file>