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1.02.2017 г. № 05-08/30  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Добровольно - Васильевского сельсовета Ипатовского района Ставропольского кра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19 декабря    2016 г. № 20 «О бюджете муниципального образования Добровольно - Васильевского сельсовета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Добровольно - Василь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         19 декабря 2016 г. № 20 «О бюджете муниципального образования Добровольно - Васильев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Добровольно-Васильевского сельсовета Ипатовского района Ставропольского края на 2017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уточненные характеристики бюджета муниципального образования Добровольно - Васильевского сельсовета Ипатовского района Ставропольского края на 2017 год составят по доходам в сумме 9715,44 тыс. руб., по расходам в сумме 9715,4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-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составляют в сумме 3251,12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100,0 тыс. руб. за счет перераспределения на строку   «Закупка товаров, работ и услуг для обеспечения государственных (муниципальных) нужд» (201 0113 5330020990 200) со строки «Закупка товаров, работ и услуг для обеспечения государственных (муниципальных) нужд» (201 0801 5370011110 200) раздела «Культура, кинематография» (201 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яются по разделу «Общегосударственные вопросы»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40010020 100) на строку «Иные бюджетные ассигнования» (201 0104 5040010010 800) в сумме 1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3351,1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4958,17 тыс. руб. и уменьшаются на 100,0 тыс. руб. за счет перераспределения со строки «Закупка товаров, работ и услуг для обеспечения государственных (муниципальных) нужд» (201 0801 5370011110 200) на строку «Закупка товаров, работ и услуг для обеспечения государственных (муниципальных) нужд» (201 0113 5330020990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7 год составит в сумме 4858,1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Добровольно-Васильевского сельсовета Ипатовского района Ставропольского края от          19 декабря 2016 г. № 20 «О бюджете муниципального образования Добровольно-Васильев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5:00Z</dcterms:created>
  <dc:creator>1</dc:creator>
  <dc:description/>
  <cp:keywords/>
  <dc:language>en-US</dc:language>
  <cp:lastModifiedBy>Elena</cp:lastModifiedBy>
  <cp:lastPrinted>2017-02-21T16:19:00Z</cp:lastPrinted>
  <dcterms:modified xsi:type="dcterms:W3CDTF">2017-02-21T13:23:00Z</dcterms:modified>
  <cp:revision>44</cp:revision>
  <dc:subject/>
  <dc:title/>
</cp:coreProperties>
</file>