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20.03.2017 г. № 05-08/37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части бюджета на 0,31 тыс. руб. и  увеличение расходной части бюджета муниципального образования села Большая Джалга Ипатовского района Ставропольского края на 2017 год на 3434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7 год составят по доходам в сумме 13026,43 тыс. руб., по расходам в сумме 16461,51 тыс. руб. Дефицит местного бюджета составит в сумме   3435,0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 составляют в сумме 4270,89 тыс. руб. и увеличиваются на 540,01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7 5303020020 800) в сумме         224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113 5320020990 200) в сумме 2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ые бюджетные ассигнования» (201 0113 5320020990 800) в сумме          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лановые бюджетные ассигновани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20990 100) на строку «Закупка товаров, работ и услуг для обеспечения государственных (муниципальных) нужд» (201 0113 5320020990 200) в сумме 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810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безвозмездных поступлений со строки «Закупка товаров, работ и услуг для обеспечения государственных (муниципальных) нужд» (201 0203 541005118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 составляют в сумме 1063,25 тыс. руб. и увеличиваются на 1592,2 тыс. руб. за счет остатков средств местного бюджета на строку «Закупка товаров, работ и услуг для обеспечения государственных (муниципальных) нужд» (201 0409 534002041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2582,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633,46 тыс. руб. и увеличиваются на 1237,87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503 5360020540 200) в сумме 1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503 5360020550 200) в сумме 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503 5360020560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503 5360020570 200) в сумме 962,8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1871,3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6846,51 тыс. руб. и увеличиваются на 45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11110 2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370011110 800) в сумме       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в сумме 1024,68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1 200) в сумме 709,6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2 200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3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4 200) в сумме 2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6891,5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0,0 тыс. руб. и увеличиваются на 2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1102 53800209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7 год составит в сумме 4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3-20T10:17:00Z</cp:lastPrinted>
  <dcterms:modified xsi:type="dcterms:W3CDTF">2017-03-20T08:02:00Z</dcterms:modified>
  <cp:revision>178</cp:revision>
  <dc:subject/>
  <dc:title/>
</cp:coreProperties>
</file>