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Тахтинского сельсовета Ипатовского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7 г. № 23, пункт 1 раздела 2 Плана 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Тахтинского сельсовета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Тахтинского сельсовета Ипатовского района Ставропольского края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образования Тахтинского сельсовета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4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Тахтинского сельсовета Ипатовского района Ставропольского края, годовая бюджетная отчетность за 2016 год предоставлена в полном объеме и в срок до  1 марта 2017 года, в т.ч.: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администрации муниципального образования Тахтинского Ипатовского района Ставропольского края за 2016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Тахтинского сельсовета Ипатовского района Ставропольского края  за 2016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2"/>
        <w:gridCol w:w="1701"/>
        <w:gridCol w:w="184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по доходам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 ных (+), и исполненных (-) назначений по доходам на 01.01.17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7 г.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ахтинского сельсовета Ипатовского района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281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41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43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742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 назначения по доходам бюджета муниципального образования Тахтинского  сельсовета на 2016 год составили в сумме 12136861 руб., фактическое исполнение сложилось в сумме  11982819,92 руб., что ниже уточнённых плановых назначений на 1,3 % или в суммарном выражении на 154041,0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 бюджетные ассигнования по расходам муниципального образования Тахтинского сельсовета на 2016 год составили в сумме 13583178,02 руб. Фактическое исполнение сложилось в сумме 12599435,88 руб.,  что составляет 92,8 % к уточнённым годовым плановым бюджетным ассигновани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ахтинского сельсовета Ипатовского района Ставропольского края  сложился в сумме  829701,06 руб., что составляет 1,8 % к общему объему остатков поселений Ипа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своение средств бюджета в полном объеме, согласно фактически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ишне запланированные ассигнования на выполнение работ, оказание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7 г. администрации муниципального образования Тахтинского сельсовета Ипатовск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ахтин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8,5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дебиторской задолженности явились         авансовые платежи за оказание услуг, поставку товаров и выполнение работ по договорам поставки, муниципальным контракта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Elena</cp:lastModifiedBy>
  <cp:lastPrinted>2017-03-27T15:57:00Z</cp:lastPrinted>
  <dcterms:modified xsi:type="dcterms:W3CDTF">2017-03-29T08:24:00Z</dcterms:modified>
  <cp:revision>224</cp:revision>
  <dc:subject/>
  <dc:title/>
</cp:coreProperties>
</file>