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С.Б.Савченко</w:t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патовского муниципального район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280"/>
        <w:gridCol w:w="3686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вопрос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280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еализации инвестиционных проектов в 2016 году на территории Ипатовского муниципального района Ставропольского кра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дела экономического развития администрации Ипатовского муниципального район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лай Ж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ыполнении в 2016 году плановых назначений доходной части бюджета Ипатовского муниципального района Ставропольского кр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финансового управления администрации Ипатовского муниципального района Ставропольского края Домовцова Л.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б итогах финансово-хозяйственной деятельности сельскохозяйственных предприятий в 2016 году и планах развития на 2017 го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лавы администрации 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чальник отдела сельског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озяйства и охраны окружающе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реды администрации Ипатовског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униципального район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С.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280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еализации программ социально-экономического развития муниципальных образований Ипатовского района в 2016 году:</w:t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>социально-экономического развития муниципального образования г.Ипатово</w:t>
            </w:r>
            <w:r>
              <w:rPr>
                <w:rStyle w:val="FontStyle14"/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 xml:space="preserve"> Ипатовского района Ставропольского края на 2016-2021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14"/>
                <w:rFonts w:eastAsia="" w:cs="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 г.Ипатово</w:t>
            </w:r>
            <w:r>
              <w:rPr>
                <w:rStyle w:val="FontStyle14"/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 xml:space="preserve"> Ипатовского района Ставропольского края Литвинов И.В.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2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>социально-экономического развития муниципального образовани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евистского сельсовета Ипатовского района Ставропольского края на 2016-2021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14"/>
                <w:rFonts w:eastAsia="" w:cs="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евистского сельсовета Ипатовского район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рмил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.А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3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>социально-экономического развития муниципального образования села Большая Джалга</w:t>
            </w:r>
            <w:r>
              <w:rPr>
                <w:rStyle w:val="FontStyle14"/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 xml:space="preserve"> Ипатовского района Ставропольского края на 2016-2021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 села Большая Джалга Ипатов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14"/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FontStyle14"/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>Батрак</w:t>
            </w:r>
            <w:r>
              <w:rPr>
                <w:rStyle w:val="FontStyle14"/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В.</w:t>
            </w:r>
            <w:r>
              <w:rPr>
                <w:rStyle w:val="FontStyle14"/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>Д.</w:t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4.</w:t>
            </w:r>
          </w:p>
        </w:tc>
        <w:tc>
          <w:tcPr>
            <w:tcW w:w="5280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>социально-экономического развития муниципального образования села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Бурукшун Ипатовского района Ставропольского края на 2016 - 2021 годы</w:t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 села Бурукшун 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  <w:lang w:val="ru-RU" w:eastAsia="ru-RU" w:bidi="ru-RU"/>
              </w:rPr>
              <w:t>Харченко В.В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ровень развития импортозамещени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и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нноваций в Ипатовском муниципальном районе Ставропольского края в 2016 году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лавы администрации 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чальник отдела сельског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озяйства и охраны окружающе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реды администрации Ипатовског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униципального район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С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дела экономического развития администрации Ипатовского муниципального район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лай Ж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 и их планируемых значениях на 3-х летний перио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дела экономического развития администрации Ипатовского муниципального район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лай Ж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еализации муниципальных программ за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ущий специалист отдела экономического развития администрации Ипатовского муниципального района Ставропольского края - Кузнецова В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мониторинге выполнения показателей, определенных прогнозом социально – экономического развития Ипатовского муниципального района Ставропольского края на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вный специалист отдела экономического развития администрации Ипатовского муниципального района Ставропольского края Корост И.С.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5280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финансовых результатах деятельност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х унитарных предприятий Ипатовского муниципального района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а 2016 год</w:t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1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финансовых результатах деятельности </w:t>
            </w:r>
            <w:r>
              <w:rPr>
                <w:rStyle w:val="FontStyle14"/>
                <w:rFonts w:eastAsia="" w:cs=""/>
                <w:kern w:val="0"/>
                <w:sz w:val="28"/>
                <w:szCs w:val="28"/>
                <w:lang w:val="ru-RU" w:eastAsia="ru-RU" w:bidi="ar-SA"/>
              </w:rPr>
              <w:t>МУП «Центральный рынок» Ипатовского муниципального района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а 2016 год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Директор МУП «Центральный рынок» Ипатовского муниципального района Ставропольского края Довгалев Ю.И.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2.</w:t>
            </w:r>
          </w:p>
        </w:tc>
        <w:tc>
          <w:tcPr>
            <w:tcW w:w="5280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финансовых результатах деятельности </w:t>
            </w:r>
            <w:r>
              <w:rPr>
                <w:rStyle w:val="FontStyle14"/>
                <w:rFonts w:eastAsia="" w:cs=""/>
                <w:kern w:val="0"/>
                <w:sz w:val="28"/>
                <w:szCs w:val="28"/>
                <w:lang w:val="ru-RU" w:eastAsia="ru-RU" w:bidi="ar-SA"/>
              </w:rPr>
              <w:t>МУП «ЖКХ» Ипатовского район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а 2016 год</w:t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Директор МУП «ЖКХ» Ипатовского района Петренко Н.В.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5280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реализации программ социально-экономического развития муниципальных образований Ипатовского района в 2016 году 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е 2017 года:</w:t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1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е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одельненского сельсовета Ипатовског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а Ставропольского края на 2016–202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 Винодельненского сельсовета 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  <w:lang w:val="ru-RU" w:eastAsia="ru-RU" w:bidi="ru-RU"/>
              </w:rPr>
              <w:t>Хаирова Т.Д.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2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е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овольно-Васильевского сельсовета Ипатовского района Ставропольского края на 2016-2021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Добровольно-Васильевского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 сельсовета 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Шкурупей А.В.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3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е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Золотаревского сельсовета Ипатовского района Ставропольского края на 2016 - 2021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ru-RU"/>
              </w:rPr>
              <w:t xml:space="preserve">Золотаревского сельсовета 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  <w:lang w:val="ru-RU" w:eastAsia="ru-RU" w:bidi="ru-RU"/>
              </w:rPr>
              <w:t>Кулинченко В.П.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4.</w:t>
            </w:r>
          </w:p>
        </w:tc>
        <w:tc>
          <w:tcPr>
            <w:tcW w:w="5280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е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евсалинского сельсовет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Ипатовского района Ставропольского края на 2016 - 2020 годы</w:t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Кевсалинского сельсовета 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Максименко С.Н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роводимых мероприятиях по подготовке образовательных учреждений для работы в зимний перио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вный инженер  муниципального казенного  учреждения «Центр  методического, бухгалтерского  и хозяйственно-технического  обеспечения» Ипатовского муниципального района Ставропольского края – Лось О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действие трудоустройству инвалидов Ипатовского района в 2016 году 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е 2017 года, оборудованные для них рабочие места организациями Ипатовского района и индивидуальными предпринимателями Ипатовского район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государственного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азенного учреждения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Центр занятости населения Ипатовского района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арич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С.</w:t>
            </w:r>
          </w:p>
        </w:tc>
      </w:tr>
      <w:tr>
        <w:trPr/>
        <w:tc>
          <w:tcPr>
            <w:tcW w:w="81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5280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участии муниципальных образований городского и сельских поселений в государственных программах Ставропольского края в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у. О проводимой работе для вступления в программы в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у.</w:t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1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участии муниципальных образований городского и сельских поселений в государственной программе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ского края «Развитие транспортной системы и обеспечение безопасности дорожного движения», в рамках реализации мероприятий подпрограммы «Дорожное хозяйство и обеспечение безопасности дорожного движения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у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 проводимой работе для вступления в программу в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у.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итель главы администрации Ипатовского муниципального района Ставропольского края Сушко Т.Н.</w:t>
            </w:r>
          </w:p>
        </w:tc>
      </w:tr>
      <w:tr>
        <w:trPr/>
        <w:tc>
          <w:tcPr>
            <w:tcW w:w="8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2.</w:t>
            </w:r>
          </w:p>
        </w:tc>
        <w:tc>
          <w:tcPr>
            <w:tcW w:w="5280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участии муниципальных образований городского и сельских поселений в федеральных целевых программах ФЦП «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тура России 2012–2018 год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, «Доступная среда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 2011 - 2020 год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, ФЦП «Жилище на 2015-2020 годы»  в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у. О проводимой работе для вступления в программы в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у.</w:t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культур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 социального развития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дминистрации Ипатов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униципального район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ского края Жихарев Д.Н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528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мотрение показателей финансово-хозяйственной деятельности организаций (предприятий) Ипатовского муниципального район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1 полугодия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а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дела экономического развития администрации Ипатовского муниципального район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лай Ж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ыполнении за 1 полугодие 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ода плановых назначений доходной части бюджета Ипатовского муниципального района Ставропольского кр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финансового управления администрации Ипатовского муниципального района Ставропольского края Домовцова Л.Г.</w:t>
            </w:r>
          </w:p>
        </w:tc>
      </w:tr>
      <w:tr>
        <w:trPr/>
        <w:tc>
          <w:tcPr>
            <w:tcW w:w="81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5280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еализации программ социально-экономического развития муниципальных образований Ипатовского района в 2016 году и 1 полугодии 2017 года:</w:t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1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лугодии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kern w:val="0"/>
                <w:sz w:val="28"/>
                <w:szCs w:val="28"/>
                <w:lang w:val="ru-RU" w:eastAsia="ru-RU" w:bidi="ar-SA"/>
              </w:rPr>
              <w:t>Красочного сельсове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Ипатовског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а Ставропольского края на 2016–202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color w:val="332E2D"/>
                <w:spacing w:val="2"/>
                <w:kern w:val="0"/>
                <w:sz w:val="28"/>
                <w:szCs w:val="28"/>
                <w:lang w:val="ru-RU" w:eastAsia="ru-RU" w:bidi="ar-SA"/>
              </w:rPr>
              <w:t>Красочного сельсовета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 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Тембай В.А.</w:t>
            </w:r>
          </w:p>
        </w:tc>
      </w:tr>
      <w:tr>
        <w:trPr/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2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1 полугодии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снодаченского сельсовета Ипатовского района Ставропольского края на 2016-2020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Леснодаченского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 сельсовета 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Будников А.П.</w:t>
            </w:r>
          </w:p>
        </w:tc>
      </w:tr>
      <w:tr>
        <w:trPr/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3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1 полугодии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Лиманского сельсовета Ипатовского района Ставропольского края на 2016 - 2021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ru-RU"/>
              </w:rPr>
              <w:t xml:space="preserve">Лиманского сельсовета 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  <w:lang w:val="ru-RU" w:eastAsia="ru-RU" w:bidi="ru-RU"/>
              </w:rPr>
              <w:t>Дьяголев В.П.</w:t>
            </w:r>
          </w:p>
        </w:tc>
      </w:tr>
      <w:tr>
        <w:trPr/>
        <w:tc>
          <w:tcPr>
            <w:tcW w:w="8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4.</w:t>
            </w:r>
          </w:p>
        </w:tc>
        <w:tc>
          <w:tcPr>
            <w:tcW w:w="5280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1 полугодии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ло-Барханчакского сельсовет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Ипатовского района Ставропольского края на 2016 - 2021 годы</w:t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Мало-Барханчакского сельсовета 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Ромаев И.М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развитии сельскохозяйственного и промышленного секторов экономики Ипатовского муниципального район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лавы администрации –   начальник отдела сельског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озяйства и охраны окружающей среды администрации Ипатовского муниципального район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ского края Головин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С.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дела экономического развития администрации Ипатовского муниципального район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лай Ж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рассмотрении плана работы комиссии по социально-экономическому развитию Ипатовского муниципального района Ставропольского края на 2018 год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дела экономического развития администрации Ипатовского муниципального район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лай Ж.Н.</w:t>
            </w:r>
          </w:p>
        </w:tc>
      </w:tr>
      <w:tr>
        <w:trPr/>
        <w:tc>
          <w:tcPr>
            <w:tcW w:w="81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5280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еализации программ социально-экономического развития муниципальных образований Ипатовского района в 2016 году и 9 месяцев 2017 года:</w:t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1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9 месяцев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ельсовета Ипатовског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а Ставропольского края на 2016–202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Октябрьского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 сельсовета 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  <w:lang w:val="ru-RU" w:eastAsia="ru-RU" w:bidi="ru-RU"/>
              </w:rPr>
              <w:t>Ткаченко Е.А.</w:t>
            </w:r>
          </w:p>
        </w:tc>
      </w:tr>
      <w:tr>
        <w:trPr/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2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9 месяцев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омайского сельсовета Ипатовского района Ставропольского края на 2016-2021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Первомайского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 сельсовета 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Калюжный С.В.</w:t>
            </w:r>
          </w:p>
        </w:tc>
      </w:tr>
      <w:tr>
        <w:trPr/>
        <w:tc>
          <w:tcPr>
            <w:tcW w:w="8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3.</w:t>
            </w:r>
          </w:p>
        </w:tc>
        <w:tc>
          <w:tcPr>
            <w:tcW w:w="5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9 месяцев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Советскорун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 xml:space="preserve"> сельсовета Ипатовского района Ставропольского края на 2016 - 2021 годы</w:t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Советскорунного</w:t>
            </w:r>
            <w:r>
              <w:rPr>
                <w:kern w:val="0"/>
                <w:sz w:val="28"/>
                <w:szCs w:val="28"/>
                <w:lang w:val="ru-RU" w:eastAsia="ru-RU" w:bidi="ru-RU"/>
              </w:rPr>
              <w:t xml:space="preserve"> сельсовета 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Наконечный А.В.</w:t>
            </w:r>
          </w:p>
        </w:tc>
      </w:tr>
      <w:tr>
        <w:trPr/>
        <w:tc>
          <w:tcPr>
            <w:tcW w:w="8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4.</w:t>
            </w:r>
          </w:p>
        </w:tc>
        <w:tc>
          <w:tcPr>
            <w:tcW w:w="5280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ходе реализации в 2016 году и 9 месяцев 2017 года программы </w:t>
            </w:r>
            <w:r>
              <w:rPr>
                <w:rStyle w:val="FontStyle14"/>
                <w:rFonts w:eastAsia="Times New Roman" w:cs="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социально-экономического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ахтинского сельсовет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Ипатовского района Ставропольского края на 2016 - 2021 годы</w:t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 xml:space="preserve">Глава муниципального образования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Тахтинского сельсовета </w:t>
            </w:r>
            <w:r>
              <w:rPr>
                <w:rStyle w:val="FontStyle14"/>
                <w:kern w:val="0"/>
                <w:sz w:val="28"/>
                <w:szCs w:val="28"/>
                <w:lang w:val="ru-RU" w:eastAsia="ru-RU" w:bidi="ar-SA"/>
              </w:rPr>
              <w:t>Ипатовского района Ставропольского края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Давыденко Л.И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5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sc" w:customStyle="1">
    <w:name w:val="desc"/>
    <w:basedOn w:val="DefaultParagraphFont"/>
    <w:qFormat/>
    <w:rsid w:val="005c68c9"/>
    <w:rPr/>
  </w:style>
  <w:style w:type="character" w:styleId="FontStyle14" w:customStyle="1">
    <w:name w:val="Font Style14"/>
    <w:qFormat/>
    <w:rsid w:val="00545ec6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a06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2a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B2212-8E2B-46DB-B5FF-1D0BD02C4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1758</Words>
  <Characters>10023</Characters>
  <CharactersWithSpaces>11758</CharactersWithSpaces>
  <Paragraphs>23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3:00Z</dcterms:created>
  <dc:creator>Econom-08</dc:creator>
  <dc:description/>
  <dc:language>en-US</dc:language>
  <cp:lastModifiedBy>Econom-08</cp:lastModifiedBy>
  <cp:lastPrinted>2017-01-09T06:14:00Z</cp:lastPrinted>
  <dcterms:modified xsi:type="dcterms:W3CDTF">2017-01-09T06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