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 - счетная комиссия Ипатовского муниципального района Ставропольского края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 результатам контрольного мероприятия</w:t>
      </w:r>
      <w:r>
        <w:rPr/>
        <w:t xml:space="preserve"> </w:t>
      </w:r>
      <w:r>
        <w:rPr>
          <w:b/>
          <w:sz w:val="28"/>
          <w:szCs w:val="28"/>
        </w:rPr>
        <w:t>«О проведении годовой бюджетной отчетности Совета Ипатовского муниципального района Ставропольского края з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4.2017 г.</w:t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Основание для проведения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4 раздела 7  Положения о бюджетном процессе Ипатовского муниципального района Ставропольского края, приказ председателя Контрольно - счетной комиссии Ипатовского муниципального района Ставропольского края от 20.02.2017 года № 1, пункт 4 раздела 1 Плана  мероприятий Контрольно - счетной комиссии на 2017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Цель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достоверности годовой бюджетной отчетности Совета Ипатовского муниципального района Ставропольского края з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Предме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достоверности годовой бюджетной отчетности Совета Ипатовского муниципального района Ставропольского края з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 Объек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т Ипатовского муниципального район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5. Проверяемый период деятельности:  </w:t>
      </w:r>
      <w:r>
        <w:rPr>
          <w:sz w:val="28"/>
          <w:szCs w:val="28"/>
        </w:rPr>
        <w:t>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6. Срок проведения контрольного мероприятия: </w:t>
      </w:r>
      <w:r>
        <w:rPr>
          <w:sz w:val="28"/>
          <w:szCs w:val="28"/>
        </w:rPr>
        <w:t>с 01 марта по 24 марта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. Выв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результатам контрольного мероприятия установлено следующее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264.4 Бюджетного кодекса Российской Федерации, пунктом 24 раздела 7 Положения о бюджетном процессе Ипатовского муниципального района Ставропольского края, Контрольно-счетной комиссией Ипатовского муниципального района Ставропольского края проведена внешняя проверка годовой бюджетной отчетности Совета Ипатовского муниципального района Ставропольского края за 2016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е проведения документальной проверки годовой бюджетной отчетности Совета  Ипатовского муниципального района Ставропольского края за 2016 год  и соответствию ее требованиям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 191н нарушений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дные данные по исполнению бюджета за 2016 год  представлены в  таблиц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2127"/>
        <w:gridCol w:w="1701"/>
        <w:gridCol w:w="19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админист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фактически доходов,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еисполненных (+), и исполненных (-) назначений по доходам на 01.01.17 г.,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фактически расходов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неисполь-зованных ассигнований на 01.01.17 г., руб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ИМР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96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3600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164,8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очнённые годовые плановые назначения по доходам на 2016 год составили в сумме 572960,0 руб., фактическое исполнение сложилось в сумме   572960,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очнённые годовые плановые бюджетные ассигнования по расходам Совета Ипатовского муниципального района Ставропольского края на 2016 год составили в сумме 8346765,61 руб. Фактическое исполнение сложилось в сумме  8083600,77 руб., что составляет 96,8 % к уточнённым годовым плановым бюджетным ассигнованиям.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статок  бюджетных средств Совета Ипатовского муниципального района Ставропольского края сложился в сумме  263164,84 тыс. руб., что составляет 0,7 % к общему объему остатков за 2016 год Ипатовского муниципального района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ая причина возникнов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своение средств за услуги связи в полном объеме, согласно фактических затр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едиторская и дебиторская задолженность на 01.01.2017 г. Совета Ипатовского муниципального района Ставропольского края отсутству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едлож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авить отчет о результатах проведенной проверки председателю Совета Ипатовского муниципальн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Контрольно - счетной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комиссии Ипатовского муниципального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Е.П.Деньщи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6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aps/>
      <w:spacing w:val="60"/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8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36:00Z</dcterms:created>
  <dc:creator>1</dc:creator>
  <dc:description/>
  <cp:keywords/>
  <dc:language>en-US</dc:language>
  <cp:lastModifiedBy>Sovet-win7</cp:lastModifiedBy>
  <cp:lastPrinted>2017-04-07T09:43:00Z</cp:lastPrinted>
  <dcterms:modified xsi:type="dcterms:W3CDTF">2017-04-07T06:47:00Z</dcterms:modified>
  <cp:revision>157</cp:revision>
  <dc:subject/>
  <dc:title/>
</cp:coreProperties>
</file>