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Ипатовского муниципального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4.2017 г.</w:t>
        <w:tab/>
        <w:tab/>
        <w:tab/>
        <w:tab/>
        <w:tab/>
        <w:tab/>
        <w:t xml:space="preserve">    </w:t>
        <w:tab/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4 раздела 7  Положения о бюджетном процессе Ипатовского муниципального района Ставропольского края, приказ председателя Контрольно - счетной комиссии Ипатовского муниципального района Ставропольского края от 20.02.2017 года № 2, пункт 4 раздела 1 Плана 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Ипатовского муниципальн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Ипатовского муниципальн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4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4 Бюджетного кодекса Российской Федерации, пунктом 24 раздела 7 Положения о бюджетном процессе Ипатовского муниципального района Ставропольского края, Контрольно-счетной комиссией Ипатовского муниципального района Ставропольского края проведена внешняя проверка годовой бюджетной отчетности администрации Ипатовского муниципального района Ставропольского края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ведения документальной проверки годовой бюджетной отчетности администрации Ипатовского муниципального района Ставропольского края за 2016 год  и соответствию ее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дные данные по исполнению бюджета за 2016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  <w:gridCol w:w="1701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ных (+), и исполненных (-) назначений по доходам на 01.01.17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7 г.,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МР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8742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1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7006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202,2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назначения по доходам на 2016 год составили в сумме 108260342,47 руб. Фактическое исполнение сложилось в сумме 107887428,90  руб., что ниже уточнённых плановых бюджетных назначений на 0,3 % или в суммарном выражении на 372913,5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администрации  Ипатовского муниципального района Ставропольского края на 2016 год составили в сумме 248657270,90 руб. Фактическое исполнение сложилось в сумме 245670068,68 руб., что составляет 98,8 % к уточнённым годовым бюджетным ассигнованиям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таток неиспользованных  бюджетных средств администрации Ипатовского муниципального района Ставропольского края  сложился в сумме 2987202,22 тыс. руб., что составляет  7,8   % к общему объему остатков 2016 год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причинами возникновения остатков бюджетных ассигнований явилис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освоение средств в полном объеме, согласно фактическ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и дебиторская задолженность на 01.01.2017 г. администрации Ипатовского муниципальн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12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9977,0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ичинами возникновения кредиторской задолженности яви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днее предоставление счетов на оплату поставщиками товаров, работ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необходимости  внесения в списки присяжных засед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тки краевых средств, в связи с исполнением обязательств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, полученные во временное распоряжение, для обеспечения контрактов 2017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биторской задолж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нсовый платеж в размере 100 % за обслуживание сайта администрации Ипат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лата НДФЛ, НДС, транспортного налога и налога на имущество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 решению арбитражного суда за просрочку выполнения подрядных работ по объекту «Строительство детского сада-яслей на 200 мест в Ипат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олженность за ФСС, образовавшаяся на 01.01.2017г., на возмещение средств на выплату страхового обеспечения по обязательному социальному  страхованию на случай временной нетрудоспособности и в связи с материн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ить отчет о результатах проведенной проверки председателю Совета 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Е.П.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Sovet-win7</cp:lastModifiedBy>
  <cp:lastPrinted>2017-04-07T09:40:00Z</cp:lastPrinted>
  <dcterms:modified xsi:type="dcterms:W3CDTF">2017-04-07T06:43:00Z</dcterms:modified>
  <cp:revision>175</cp:revision>
  <dc:subject/>
  <dc:title/>
</cp:coreProperties>
</file>