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муниципального района Ставропольского кра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проверки годовой бюджетной отчетности муниципального образования Леснодачненского сельсовета Ипатовского  района Ставропольского края з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.2017 г.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председателя Контрольно - счетной комиссии Ипатовского муниципального района Ставропольского края от 20.02.2017 г. № 1, пункт 4 раздела 1 Плана мероприятий Контрольно - счетной комиссии на 2017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муниципального образования Леснодачненского сельсовета Ипатовского  района Ставропольского края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довая бюджетная отчетность муниципального образования Леснодачненского сельсовета Ипатовского района Ставропольского края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муниципального образования Леснодачненского сельсовета Ипатов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1 марта по 24 марта   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ом 3 статьи 264.1 Бюджетного кодекса Российской Федерации, Положения о бюджетном процессе в муниципальном образовании Леснодачненского сельсовета Ипатовского района Ставропольского края, годовая бюджетная отчетность за 2016 год предоставлена в полном объеме и в срок до 1 марта 2017 года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 об исполнении бюджета главного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ланс главного распорядителя, распорядителя, получателя бюджетных средств, администратора, администратора источников финансирования дефицита бюджета, главного администратора, администратора доходов бюджета (ф.050313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 о финансовых результатах деятельности (ф.050312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яснительная записка (ф.0503160) с приложени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довая бюджетная отчетность муниципального образования Леснодачненского сельсовета Ипатовского района Ставропольского края за 2015 год по составу и заполнению (содержанию) соответствует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дные данные по исполнению бюджета муниципального образования Леснодачненского сельсовета Ипатовского района Ставропольского края за 2016 год представлены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985"/>
        <w:gridCol w:w="1559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главного администр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ено фактически доходо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мма неисполненных (+), и исполненных (-) назначений по доходам на 01.01.17 г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ено фактически расходов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неиспользованных ассигнований на 01.01.17 г.,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-пального образования Леснодачненского сельсовета Ипатовск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9257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827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341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49,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очнённые годовые плановые бюджетные назначения по доходам на      2016 год составили в сумме 11640985,00 руб., фактическое исполнение сложилось в сумме 11789257,29 руб., что выше утверждённых плановых бюджетных назначений на 1,28 % или в суммарном выражении на        148272,2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очнённые годовые плановые бюджетные ассигнования по расходам муниципального образования Леснодачненского сельсовета Ипатовского района Ставропольского края на 2016 год составили в сумме 12575568,60 руб. Фактическое исполнение сложилось в сумме 12513418,95 руб., что составляет 99,5 % к уточнённым плановым годовым бюджетным ассигн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ток бюджетных средств администрации муниципального образования Леснодачненского сельсовета Ипатовского района Ставропольского края сложился в сумме 210421,34 руб., что составляет 0,46% к общему объему остатков поселений Ипа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причинами возникновения остатков бюджетных средств явилось позднее поступление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диторская и дебиторская задолженность на 01.01.2017 г. муниципального образования Леснодачненского сельсовета Ипатовского района Ставропольского края отражена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едиторская задолженн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биторская задолженность,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Леснодачненского сельсовета Ипатовского район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5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1,3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роченная кредиторская и дебиторская задолженность на 01.01.2017 г.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причиной возникновения дебиторской задолженности явились авансовые платежи за электроэнергию и электросвязь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сновной причиной возникновения кредиторской задолженности явилось несвоевременное предоставление счетов на оплату поставщиками товаров, работ 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ить отчет о результатах проведенной проверки председателю Совета Ипато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 - 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Ипатовского муниципального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Е.П. Деньщ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16:00Z</dcterms:created>
  <dc:creator>1</dc:creator>
  <dc:description/>
  <cp:keywords/>
  <dc:language>en-US</dc:language>
  <cp:lastModifiedBy>Konsultant</cp:lastModifiedBy>
  <cp:lastPrinted>2017-04-07T09:06:00Z</cp:lastPrinted>
  <dcterms:modified xsi:type="dcterms:W3CDTF">2017-04-07T06:07:00Z</dcterms:modified>
  <cp:revision>62</cp:revision>
  <dc:subject/>
  <dc:title/>
</cp:coreProperties>
</file>