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2 марта 2007 года N 25-ФЗ</w:t>
        <w:b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февраля 2007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 февраля 2007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3.07.2008 N 160-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10.2008 N 181-ФЗ, от 27.10.2008 N 182-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1.2008 N 219-ФЗ, от 22.12.2008 N 267-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2.2008 N 280-ФЗ, от 17.07.2009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Муниципальная служ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равовые основы муниципальной службы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сновные принципы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Взаимосвязь муниципальной службы и государственной гражданской служб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2.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Реестр должностей муниципальной службы в субъек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Классификация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сновные квалификационные требования для замещения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Классные чины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5.11.2008 N 2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3. ПРАВОВОЕ ПОЛОЖЕНИЕ (СТАТУ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Муниципальный служа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Основные права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12.2008 N 26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Основные обязанност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граничения,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Запреты,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1 введена Федеральным законом от 25.12.2008 N 28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1. Урегулирование конфликта интересов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2.12.2008 N 26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Сведения о до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4. ПОРЯДОК ПОСТУПЛЕНИЯ НА МУНИЦИПАЛЬНУЮ СЛУЖБ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Е ПРОХОЖДЕНИЯ И ПРЕК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оступление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Конкурс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Аттестация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Основания для расторжения трудового договора с муниципальным служа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17.07.2009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5. РАБОЧЕЕ (СЛУЖЕБНОЕ) ВРЕМЯ И ВРЕМЯ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Рабочее (служеб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тпуск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 в ред. Федерального закона от 27.10.2008 N 1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6. ОБЩИЕ ПРИНЦИПЫ ОПЛАТЫ ТРУДА МУНИЦИП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ЕГО. ГАРАНТИИ, ПРЕДОСТАВЛЯЕМЫЕ МУНИЦИПАЛЬН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ЕМУ. СТАЖ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Общие принципы оплаты труда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ратил силу. - Федеральный закон от 27.10.2008 N 18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Гарантии, предоставляемые муниципальному служа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Пенсионное обеспечение муниципального служащего и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Стаж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7. ПООЩРЕНИЕ МУНИЦИПАЛЬНОГО СЛУЖА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Поощрение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Дисциплинарная ответственность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8. КАДРОВАЯ РАБОТА В МУНИЦИПАЛЬНОМ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Кадровая работа в муниципальном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Персональные данные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Порядок ведения личного дела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Реестр муниципальных служащих в муниципальном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муниципальном образовании ведется реестр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риоритетные направления формирования кадрового состава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Кадровый резерв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9. ФИНАНСИРОВАНИЕ И ПРОГРАММЫ РАЗВИТ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Финансирование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Программы развития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июня 200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арта 2007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25:00Z</dcterms:created>
  <dc:creator>Людмила</dc:creator>
  <dc:description/>
  <dc:language>en-US</dc:language>
  <cp:lastModifiedBy>Vadim</cp:lastModifiedBy>
  <dcterms:modified xsi:type="dcterms:W3CDTF">2010-04-05T12:20:00Z</dcterms:modified>
  <cp:revision>3</cp:revision>
  <dc:subject/>
  <dc:title/>
</cp:coreProperties>
</file>