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 xml:space="preserve">ПРОТОКОЛ  №10 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</w:p>
    <w:p>
      <w:pPr>
        <w:pStyle w:val="Normal"/>
        <w:spacing w:lineRule="exact" w:line="240"/>
        <w:jc w:val="both"/>
        <w:rPr/>
      </w:pPr>
      <w:r>
        <w:rPr/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июля  2011 г.                                                                                 г. Ипат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исутствовали: 11 членов  комиссии из 14.</w:t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 xml:space="preserve">Главы муниципальных образований; </w:t>
      </w:r>
    </w:p>
    <w:p>
      <w:pPr>
        <w:pStyle w:val="Normal"/>
        <w:jc w:val="both"/>
        <w:rPr/>
      </w:pPr>
      <w:r>
        <w:rPr/>
        <w:t xml:space="preserve">Начальники отделов (управлений) со статусом юридического лица и аппарата администрации ИМР СК </w:t>
      </w:r>
    </w:p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каров Г.В. - глава администрации   Ипатовского муниципального  района  Ставропольского края </w:t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Повестка дня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 ходе  реализации краевой программы модернизации здравоохранения Ставропольского края на 2011 – 2012 годы в Ипатовском районе.</w:t>
      </w:r>
    </w:p>
    <w:p>
      <w:pPr>
        <w:pStyle w:val="Normal"/>
        <w:jc w:val="both"/>
        <w:rPr/>
      </w:pPr>
      <w:r>
        <w:rPr/>
        <w:tab/>
        <w:t>(докладчик – главный врач МУЗ «Ипатовская ЦРБ»  Лукашевич А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ходе реализации национальных проектов «Образование» и «Здоровье» в 1 полугодии 2011 года.</w:t>
      </w:r>
    </w:p>
    <w:p>
      <w:pPr>
        <w:pStyle w:val="Normal"/>
        <w:jc w:val="both"/>
        <w:rPr/>
      </w:pPr>
      <w:r>
        <w:rPr/>
        <w:tab/>
        <w:t xml:space="preserve"> (докладчики  – зам. начальника отдела образования администрации Ипатовского муниципального района Ставропольского края – Братчик Г.Н., главный врач МУЗ «Ипатовская ЦРБ»  Лукашевич А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 ходе реализации районной целевой программы по смягчению ситуации на рынке труда Ипатовского муниципального района Ставропольского края в 1 полугодии 2011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(докладчик  – директор ГУ «Центр занятости населения Ипатовского района» Зварич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О прогнозе социально – экономического развития Ипатовского муниципального района Ставропольского края на 2012 год и на период до 2014 года. </w:t>
      </w:r>
    </w:p>
    <w:p>
      <w:pPr>
        <w:pStyle w:val="Normal"/>
        <w:jc w:val="both"/>
        <w:rPr/>
      </w:pPr>
      <w:r>
        <w:rPr/>
        <w:tab/>
        <w:t>(докладчик  – начальник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информацией по первому вопросу выступил главный врач МУЗ «Ипатовская ЦРБ»  Лукашевич А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ab/>
        <w:t>2. МУЗ «Ипатовская ЦРБ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Подготовить правовые документы по созданию межведомственной рабочей группы по реализации и контролю за ходом выполнения мероприятий программы модернизации здравоохранения Ставропольского края на 2011 – 2012 годы в Ипатовском районе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рок -  до 10.08. 2011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 Осуществлять контроль:</w:t>
      </w:r>
    </w:p>
    <w:p>
      <w:pPr>
        <w:pStyle w:val="Normal"/>
        <w:jc w:val="both"/>
        <w:rPr/>
      </w:pPr>
      <w:r>
        <w:rPr/>
        <w:tab/>
        <w:t>2.2.1.  за целевым расходованием средств, предусмотренных на  реализацию мероприятий краевой программы модернизации здравоохранения Ставропольского края на 2011 – 2012 годы в Ипатовском райо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 – постоянно.</w:t>
      </w:r>
    </w:p>
    <w:p>
      <w:pPr>
        <w:pStyle w:val="Normal"/>
        <w:jc w:val="both"/>
        <w:rPr/>
      </w:pPr>
      <w:r>
        <w:rPr/>
        <w:tab/>
        <w:t>2.2.2. за качеством и сроками выполнения работ, предусмотренных в муниципальных контракт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Секретарю комиссии направить выписку из протокола главному врачу МУЗ «Ипатовская ЦРБ»  и настоящий протокол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рок  - 22.07.2011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данного реш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 второму  вопросу</w:t>
      </w:r>
      <w:r>
        <w:rPr>
          <w:b/>
        </w:rPr>
        <w:t xml:space="preserve">  </w:t>
      </w:r>
      <w:r>
        <w:rPr/>
        <w:t xml:space="preserve">Братчик Г. Н. - зам. начальника отдела образования администрации Ипатовского муниципального района Ставропольского края проинформировала, что в рамках реализации приоритетного национального проекта «Образование» в Ипатовском районе  за счет средств федерального бюджета осуществляется финансирование педагогическим работникам общеобразовательных учреждений района за  выполнение функций классного руководителя.  Общий объем средств,  выплаченных в 1 полугодии 2011 года составил  2501,9 тыс. рублей. </w:t>
      </w:r>
    </w:p>
    <w:p>
      <w:pPr>
        <w:pStyle w:val="Normal"/>
        <w:ind w:firstLine="709"/>
        <w:jc w:val="both"/>
        <w:rPr/>
      </w:pPr>
      <w:r>
        <w:rPr/>
        <w:t>Главный врач МУЗ «Ипатовская ЦРБ»  Лукашевич А.П.доложил, что в соответствии с  национальным  проектом  «Здоровье»</w:t>
      </w:r>
      <w:r>
        <w:rPr>
          <w:b/>
        </w:rPr>
        <w:t xml:space="preserve">  </w:t>
      </w:r>
      <w:r>
        <w:rPr/>
        <w:t xml:space="preserve">осуществлялась подготовка и переподготовка врачей, произведены выплаты:  медицинскому персоналу, оказывающему первичную медико-санитарную помощь   в сумме 3291,3 тыс. рублей,  медицинскому персоналу фельдшерско-акушерских пунктов, отделений скорой медицинской помощи муниципальной системы здравоохранения – 633,3 тыс. рублей.  Ассигнования, полученные по родовым сертификатам  в сумме 2318,0 тыс. рублей  направлены на выплату заработной платы медицинскому персоналу, приобретение медикаментов, основных средств (кроватей), продуктов питания, и создание резервного фонда для приобретения медицинского оборудования. Осуществляется дополнительный медицинский осмотр работающего населения, с начала года проведен осмотр  201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Информации принять к сведению. </w:t>
      </w:r>
    </w:p>
    <w:p>
      <w:pPr>
        <w:pStyle w:val="Normal"/>
        <w:jc w:val="both"/>
        <w:rPr/>
      </w:pPr>
      <w:r>
        <w:rPr/>
        <w:tab/>
        <w:t>2. МУЗ «Ипатовская ЦРБ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Продолжить работу по реализации плановых заданий, полному и своевременному освоению средств, предусмотренных на реализацию мероприятий в рамках национального  проекта  «Здоровь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рок – постоянно.</w:t>
      </w:r>
    </w:p>
    <w:p>
      <w:pPr>
        <w:pStyle w:val="Normal"/>
        <w:jc w:val="both"/>
        <w:rPr/>
      </w:pPr>
      <w:r>
        <w:rPr/>
        <w:tab/>
        <w:t>2.2. Осуществлять контроль за рациональным и целевым расходованием средств, предусмотренных на  реализацию мероприятий в рамках национального  проекта  «Здоровье»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Срок – постоянно.</w:t>
      </w:r>
    </w:p>
    <w:p>
      <w:pPr>
        <w:pStyle w:val="Normal"/>
        <w:jc w:val="both"/>
        <w:rPr/>
      </w:pPr>
      <w:r>
        <w:rPr/>
        <w:tab/>
        <w:t>2.3. Ежеквартально информацию о ходе реализации мероприятий  на-</w:t>
      </w:r>
    </w:p>
    <w:p>
      <w:pPr>
        <w:pStyle w:val="Normal"/>
        <w:jc w:val="both"/>
        <w:rPr/>
      </w:pPr>
      <w:r>
        <w:rPr/>
        <w:t>ционального  проекта «Здоровье» рассматривать на заседаниях комиссии по социально - экономическому развитию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тделу образованию администрации Ипатовского муниципального района Ставропольского кра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Продолжить работу по полному и своевременному освоению средств, предусмотренных на реализации мероприятий в рамках национального  проекта  «Образование»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рок – постоянно.</w:t>
      </w:r>
    </w:p>
    <w:p>
      <w:pPr>
        <w:pStyle w:val="Normal"/>
        <w:jc w:val="both"/>
        <w:rPr/>
      </w:pPr>
      <w:r>
        <w:rPr/>
        <w:tab/>
        <w:t>3.2. Осуществлять контроль за целевым расходованием средств, предусмотренных на  реализацию мероприятий в рамках национального  проекта  «Образование»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Срок – постоянно.</w:t>
      </w:r>
    </w:p>
    <w:p>
      <w:pPr>
        <w:pStyle w:val="Normal"/>
        <w:ind w:left="426" w:hanging="0"/>
        <w:jc w:val="both"/>
        <w:rPr/>
      </w:pPr>
      <w:r>
        <w:rPr/>
        <w:tab/>
        <w:t>3.3. Ежеквартально информацию о ходе реализации мероприятий  национального  проекта «Образование» рассматривать на заседаниях комиссии по социально - экономическому развитию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Секретарю комиссии направить выписку из протокола главному врачу МУЗ «Ипатовская ЦРБ»  и  отделу образованию администрации Ипатовского муниципального района Ставропольского края. Настоящий протокол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рок  - 22.07.2011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5. Контроль за выполнением данного реш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 информацией по третьему  вопросу</w:t>
      </w:r>
      <w:r>
        <w:rPr>
          <w:b/>
        </w:rPr>
        <w:t xml:space="preserve"> </w:t>
      </w:r>
      <w:r>
        <w:rPr/>
        <w:t xml:space="preserve">выступил  директор ГУ «Центр занятости населения Ипатовского района» Зварич М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:  Фоменко Т.А., Некристова Т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1. Информацию принять к сведению. </w:t>
      </w:r>
    </w:p>
    <w:p>
      <w:pPr>
        <w:pStyle w:val="21"/>
        <w:rPr/>
      </w:pPr>
      <w:r>
        <w:rPr/>
        <w:tab/>
        <w:t>2. Рекомендовать:</w:t>
      </w:r>
    </w:p>
    <w:p>
      <w:pPr>
        <w:pStyle w:val="21"/>
        <w:rPr/>
      </w:pPr>
      <w:r>
        <w:rPr/>
        <w:tab/>
        <w:t>2.1. Руководителям организаций и индивидуальным предпринимателям, участвующим в реализации мероприятий Программы:</w:t>
      </w:r>
    </w:p>
    <w:p>
      <w:pPr>
        <w:pStyle w:val="21"/>
        <w:rPr/>
      </w:pPr>
      <w:r>
        <w:rPr/>
        <w:tab/>
        <w:t>2.1. 1. Провести дополнительную работу по подбору кадров из числа инвалидов, родителей, воспитывающих детей – инвалидов, многодетных родителей для организации рабочих мест.</w:t>
      </w:r>
    </w:p>
    <w:p>
      <w:pPr>
        <w:pStyle w:val="21"/>
        <w:rPr/>
      </w:pPr>
      <w:r>
        <w:rPr/>
        <w:tab/>
        <w:t xml:space="preserve">2.1.2. В течение 10 дней после подбора кандидатуры совместно с </w:t>
      </w:r>
      <w:r>
        <w:rPr>
          <w:szCs w:val="28"/>
        </w:rPr>
        <w:t>государственным учреждением «Центр занятости населения Ипатовского района» подготовить необходимые документы в соответствии с Методическими рекомендациями по реализации дополнительных мероприятий по содействию трудоустройству</w:t>
      </w:r>
      <w:r>
        <w:rPr/>
        <w:t xml:space="preserve"> инвалидов, родителей, воспитывающих детей – инвалидов, многодетных родителей, утвержденных приказом Управления государственной службы занятости населения Ставропольского края от 26.02.2011 г. №49.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ab/>
        <w:t>2.2. Государственному учреждению «Центр занятости населения Ипатовского района»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5"/>
        <w:jc w:val="both"/>
        <w:rPr/>
      </w:pPr>
      <w:r>
        <w:rPr/>
        <w:t>2.2.1.  Совместно с главами муниципальных образований городского и сельских поселений Ипатовского  района Ставропольского края активизировать работу по оказанию содействия безработным гражданам в организации собственного дел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5"/>
        <w:jc w:val="both"/>
        <w:rPr/>
      </w:pPr>
      <w:r>
        <w:rPr/>
        <w:t>2.2.2.  Совместно с управлением труда и социальной защиты населения администрации Ипатовского муниципального района Ставропольского края продолжить работу с неработающими гражданами (инвалиды, родители, воспитывающие детей – инвалидов, многодетные родители) для привлечения их к участию в Программ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5"/>
        <w:jc w:val="both"/>
        <w:rPr/>
      </w:pPr>
      <w:r>
        <w:rPr/>
        <w:t>3.  Поручить отделу экономического развития администрации Ипатовского муниципального района Ставропольского края и рекомендовать государственному учреждению «Центр занятости населения Ипатовского района» ежемесячно заслушивать на расширенных заседаниях координационного комитета по содействию занятости населения Ипатовского района итоги выполнения мероприятий  Программы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.  Контроль за выполнением настоящего реш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С информацией по четвертому вопросу</w:t>
      </w:r>
      <w:r>
        <w:rPr>
          <w:b/>
        </w:rPr>
        <w:t xml:space="preserve"> </w:t>
      </w:r>
      <w:r>
        <w:rPr/>
        <w:t xml:space="preserve">выступила  начальник отдела экономического развития администрации Ипатовского муниципального района Ставропольского края Василенко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 xml:space="preserve">1. Одобрить предварительный прогноз социально – экономического развития Ипатовского муниципального района Ставропольского края на 2012 год и на период до 2014 года (далее – Прогноз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тделу экономического развития администрации Ипатовского муниципального района Ставропольского края направить Прогноз в финансовое управление администрации Ипатовского муниципального района Ставропольского края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Срок – до 20 июля 2011 г. </w:t>
      </w:r>
    </w:p>
    <w:p>
      <w:pPr>
        <w:pStyle w:val="21"/>
        <w:rPr/>
      </w:pPr>
      <w:r>
        <w:rPr>
          <w:szCs w:val="28"/>
        </w:rPr>
        <w:tab/>
        <w:t xml:space="preserve">3. Финансовому управлению администрации </w:t>
      </w:r>
      <w:r>
        <w:rPr/>
        <w:t>Ипатовского муниципального района Ставропольского края использовать основные параметры Прогноза при разработке показателей перспективного финансового плана и формировании бюджета Ипатовского муниципального района Ставропольского края на 2012 год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  <w:t>4.  Контроль за выполнением настоящего реш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rPr/>
      </w:pPr>
      <w:r>
        <w:rPr/>
        <w:t>председателя комиссии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                                                                                 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52"/>
      <w:ind w:firstLine="28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0:00Z</dcterms:created>
  <dc:creator>фоменко</dc:creator>
  <dc:description/>
  <cp:keywords/>
  <dc:language>en-US</dc:language>
  <cp:lastModifiedBy>Vasilenko</cp:lastModifiedBy>
  <cp:lastPrinted>2011-08-12T17:32:00Z</cp:lastPrinted>
  <dcterms:modified xsi:type="dcterms:W3CDTF">2011-08-12T13:34:00Z</dcterms:modified>
  <cp:revision>60</cp:revision>
  <dc:subject/>
  <dc:title/>
</cp:coreProperties>
</file>