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 xml:space="preserve">                                            </w:t>
      </w:r>
      <w:r>
        <w:rPr/>
        <w:t xml:space="preserve">ПРОТОКОЛ  №11 </w:t>
      </w:r>
    </w:p>
    <w:p>
      <w:pPr>
        <w:pStyle w:val="Normal"/>
        <w:spacing w:lineRule="exact" w:line="240"/>
        <w:rPr/>
      </w:pPr>
      <w:r>
        <w:rPr/>
        <w:t xml:space="preserve">                       </w:t>
      </w:r>
    </w:p>
    <w:p>
      <w:pPr>
        <w:pStyle w:val="Normal"/>
        <w:spacing w:lineRule="exact" w:line="240"/>
        <w:jc w:val="both"/>
        <w:rPr/>
      </w:pPr>
      <w:r>
        <w:rPr/>
        <w:t>заседания комиссии по социально-экономическому развитию Ипатовского муниципального района Ставропольского края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color w:val="FFFFFF"/>
          <w:sz w:val="24"/>
          <w:szCs w:val="24"/>
        </w:rPr>
      </w:pPr>
      <w:r>
        <w:rPr>
          <w:vanish/>
          <w:color w:val="FFFFFF"/>
          <w:sz w:val="24"/>
          <w:szCs w:val="24"/>
        </w:rPr>
      </w:r>
    </w:p>
    <w:p>
      <w:pPr>
        <w:pStyle w:val="Normal"/>
        <w:jc w:val="both"/>
        <w:rPr>
          <w:vanish/>
          <w:color w:val="FFFFFF"/>
          <w:sz w:val="24"/>
          <w:szCs w:val="24"/>
        </w:rPr>
      </w:pPr>
      <w:r>
        <w:rPr>
          <w:vanish/>
          <w:color w:val="FFFFFF"/>
          <w:sz w:val="24"/>
          <w:szCs w:val="24"/>
        </w:rPr>
      </w:r>
    </w:p>
    <w:tbl>
      <w:tblPr>
        <w:tblW w:w="9162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/>
        <w:tc>
          <w:tcPr>
            <w:tcW w:w="91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5 августа  2011 г.                                                                                 г. Ипатов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>Присутствовали: 11 членов  комиссии из 14.</w:t>
      </w:r>
    </w:p>
    <w:p>
      <w:pPr>
        <w:pStyle w:val="Normal"/>
        <w:jc w:val="both"/>
        <w:rPr/>
      </w:pPr>
      <w:r>
        <w:rPr/>
        <w:t>Приглашены:</w:t>
      </w:r>
    </w:p>
    <w:p>
      <w:pPr>
        <w:pStyle w:val="Normal"/>
        <w:jc w:val="both"/>
        <w:rPr/>
      </w:pPr>
      <w:r>
        <w:rPr/>
        <w:t xml:space="preserve">Главы муниципальных образований; </w:t>
      </w:r>
    </w:p>
    <w:p>
      <w:pPr>
        <w:pStyle w:val="Normal"/>
        <w:jc w:val="both"/>
        <w:rPr/>
      </w:pPr>
      <w:r>
        <w:rPr/>
        <w:t>Начальники отделов (управлений) со статусом юридического лица и аппарата администрации ИМР СК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165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5743"/>
      </w:tblGrid>
      <w:tr>
        <w:trPr>
          <w:trHeight w:val="798" w:hRule="atLeast"/>
        </w:trPr>
        <w:tc>
          <w:tcPr>
            <w:tcW w:w="342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едседатель комиссии:                     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74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Макаров Г.В. - глава администрации   Ипатовского муниципального  района  Ставропольского края </w:t>
            </w:r>
          </w:p>
        </w:tc>
      </w:tr>
      <w:tr>
        <w:trPr>
          <w:trHeight w:val="885" w:hRule="atLeast"/>
        </w:trPr>
        <w:tc>
          <w:tcPr>
            <w:tcW w:w="342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Василенко Л.В. – начальник отдела     экономического развития   администрации Ипатовского муниципального района       Ставропольского  кра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</w:t>
      </w:r>
      <w:r>
        <w:rPr/>
        <w:t>Повестка дня: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О ходе  реализации инвестиционных проектов на территории Ипатовского муниципального района Ставропольского края в 1 полугодии 2011 года.</w:t>
      </w:r>
    </w:p>
    <w:p>
      <w:pPr>
        <w:pStyle w:val="Normal"/>
        <w:jc w:val="both"/>
        <w:rPr/>
      </w:pPr>
      <w:r>
        <w:rPr/>
        <w:tab/>
        <w:t>(докладчик – заместитель главы администрации Ипатовского муниципального района Ставропольского края Фоменко Т.А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О ходе выполнения Плана мероприятий по созданию новых рабочих мест на территории Ипатовского муниципального района Ставропольского края в 1 полугодии 2011 года.</w:t>
      </w:r>
    </w:p>
    <w:p>
      <w:pPr>
        <w:pStyle w:val="Normal"/>
        <w:jc w:val="both"/>
        <w:rPr/>
      </w:pPr>
      <w:r>
        <w:rPr/>
        <w:tab/>
        <w:t>(докладчик  – начальник отдела экономического развития администрации Ипатовского муниципального района Ставропольского края Василенко Л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 О предоставлении мер социальной поддержки отдельным категориям граждан в 2011 году управлением труда и социальной защиты населения администрации Ипатовского муниципального района Ставропольского края. </w:t>
      </w:r>
    </w:p>
    <w:p>
      <w:pPr>
        <w:pStyle w:val="Normal"/>
        <w:ind w:firstLine="708"/>
        <w:jc w:val="both"/>
        <w:rPr/>
      </w:pPr>
      <w:r>
        <w:rPr/>
        <w:t xml:space="preserve">(докладчик -  начальник  управления труда и социальной защиты населения администрации Ипатовского муниципального района Ставропольского края Некристова Т.С.)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-180" w:firstLine="900"/>
        <w:jc w:val="both"/>
        <w:rPr/>
      </w:pPr>
      <w:r>
        <w:rPr/>
        <w:t>4. О рассмотрении поступивших заявлений от работодателей района о внесении изменений в краевую целевую программу «Снижение напряженности на рынке труда Ставропольского края в 2011 году» и районную целевую программу по смягчению ситуации на рынке труда Ипатовского района Ставропольского края в 2011 году.</w:t>
      </w:r>
    </w:p>
    <w:p>
      <w:pPr>
        <w:pStyle w:val="Normal"/>
        <w:ind w:left="-180" w:firstLine="900"/>
        <w:jc w:val="both"/>
        <w:rPr/>
      </w:pPr>
      <w:r>
        <w:rPr/>
        <w:t>Докладчик – Зварич М.С. – директор ГУ «Центр занятости населения Ипатовского райо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УШАЛИ: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 информацией по первому вопросу выступила заместитель главы администрации Ипатовского муниципального района Ставропольского края Фоменко Т.А.</w:t>
      </w:r>
    </w:p>
    <w:p>
      <w:pPr>
        <w:pStyle w:val="Normal"/>
        <w:jc w:val="both"/>
        <w:rPr/>
      </w:pPr>
      <w:r>
        <w:rPr/>
        <w:tab/>
        <w:t>Заслушав и обсудив информацию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ab/>
        <w:t xml:space="preserve">1. Информацию принять к сведению. </w:t>
      </w:r>
    </w:p>
    <w:p>
      <w:pPr>
        <w:pStyle w:val="Normal"/>
        <w:jc w:val="both"/>
        <w:rPr/>
      </w:pPr>
      <w:r>
        <w:rPr/>
        <w:tab/>
        <w:t>2. Отделу экономического развития администрации Ипатовского муниципального района Ставропольского кра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1. </w:t>
      </w:r>
      <w:r>
        <w:rPr>
          <w:rFonts w:cs="Times New Roman CYR" w:ascii="Times New Roman CYR" w:hAnsi="Times New Roman CYR"/>
        </w:rPr>
        <w:t>Осуществлять системный ежемесячный мониторинг предприятий, осуществляющих инвестиционную деятельность и реализующих инвестиционные проекты.</w:t>
      </w:r>
      <w:r>
        <w:rPr/>
        <w:t xml:space="preserve"> </w:t>
      </w:r>
    </w:p>
    <w:p>
      <w:pPr>
        <w:pStyle w:val="Normal"/>
        <w:widowControl w:val="false"/>
        <w:autoSpaceDE w:val="false"/>
        <w:ind w:left="-142" w:hanging="720"/>
        <w:jc w:val="both"/>
        <w:rPr/>
      </w:pPr>
      <w:r>
        <w:rPr/>
        <w:tab/>
        <w:tab/>
        <w:tab/>
        <w:t xml:space="preserve">2.2. В целях </w:t>
      </w:r>
      <w:r>
        <w:rPr>
          <w:rFonts w:cs="Times New Roman CYR" w:ascii="Times New Roman CYR" w:hAnsi="Times New Roman CYR"/>
        </w:rPr>
        <w:t>мобилизации инвестиций в реальный сектор экономики,</w:t>
      </w:r>
      <w:r>
        <w:rPr/>
        <w:t xml:space="preserve"> </w:t>
      </w:r>
      <w:r>
        <w:rPr>
          <w:rFonts w:cs="Times New Roman CYR" w:ascii="Times New Roman CYR" w:hAnsi="Times New Roman CYR"/>
        </w:rPr>
        <w:t>создания и развития предприятий по производству конкурентоспособных потребительских товаров о</w:t>
      </w:r>
      <w:r>
        <w:rPr/>
        <w:t>казывать содействие хозяйствующим субъектам района в получении мер государственной и муниципальной поддержки.</w:t>
      </w:r>
      <w:r>
        <w:rPr>
          <w:rFonts w:cs="Times New Roman CYR" w:ascii="Times New Roman CYR" w:hAnsi="Times New Roman CYR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26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3. Отделу сельского хозяйства и охраны окружающей среды и отделу муниципального хозяйства администрации Ипатовского муниципального района Ставропольского края по курируемым направлениям деятельност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>3.1. Ежемесячно осуществлять мониторинг организаций, осуществляющих инвестиционную деятельность и реализующих инвестиционные проек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3.2. Активизировать  работу по привлечению потенциальных инвесторов, предусматривающих реализацию инвестиционных проектов по курируемым направления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             </w:t>
        <w:tab/>
        <w:tab/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hanging="720"/>
        <w:jc w:val="both"/>
        <w:rPr/>
      </w:pPr>
      <w:r>
        <w:rPr>
          <w:rFonts w:cs="Times New Roman CYR" w:ascii="Times New Roman CYR" w:hAnsi="Times New Roman CYR"/>
        </w:rPr>
        <w:tab/>
        <w:tab/>
        <w:t>4. Рекомендовать руководителям организаций, расположенных на территории Ипатовского  муниципального района Ставропольского края продолжить работу п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 xml:space="preserve">4.1. Развитию инвестиционной деятельности, направленной на расширение,  модернизацию производства и увеличение объемов выпускаемой продукции;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4.2. Участию в федеральных, краевых инвестиционных мероприятиях.</w:t>
      </w:r>
    </w:p>
    <w:p>
      <w:pPr>
        <w:pStyle w:val="Normal"/>
        <w:widowControl w:val="false"/>
        <w:autoSpaceDE w:val="false"/>
        <w:ind w:left="-142" w:hanging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5. Секретарю комиссии настоящий протокол разместить на официальном сайте администрации Ипатовского муниципального района Ставропольского края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Срок  - 18.08.2011 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Контроль за выполнением данного решения возложить на заместителя главы администрации Ипатовского муниципального района Ставропольского края Фоменко Т.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УШАЛИ: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торому  вопросу</w:t>
      </w:r>
      <w:r>
        <w:rPr>
          <w:b/>
        </w:rPr>
        <w:t xml:space="preserve">  «</w:t>
      </w:r>
      <w:r>
        <w:rPr/>
        <w:t>О ходе выполнения Плана мероприятий по созданию новых рабочих мест на территории Ипатовского муниципального района Ставропольского края в 1 полугодии 2011 года» доложила начальник отдела экономического развития администрации Ипатовского муниципального района Ставропольского края Василенко Л.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Заслушав и обсудив информацию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ab/>
        <w:t xml:space="preserve">1. Информации принять к сведению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2. Отделу экономического развития администрации Ипатовского муниципального района Ставропольского края ежеквартально проводить мониторинг </w:t>
      </w:r>
      <w:r>
        <w:rPr>
          <w:rFonts w:cs="Times New Roman CYR" w:ascii="Times New Roman CYR" w:hAnsi="Times New Roman CYR"/>
        </w:rPr>
        <w:t xml:space="preserve">реализации </w:t>
      </w:r>
      <w:r>
        <w:rPr/>
        <w:t>Плана мероприятий по созданию новых рабочих мест на территории Ипатовского муниципального района Ставропольского края в 2011 году (далее – План)</w:t>
      </w:r>
      <w:r>
        <w:rPr>
          <w:rFonts w:cs="Times New Roman CYR" w:ascii="Times New Roman CYR" w:hAnsi="Times New Roman CYR"/>
        </w:rPr>
        <w:t>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hanging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hanging="720"/>
        <w:jc w:val="both"/>
        <w:rPr/>
      </w:pPr>
      <w:r>
        <w:rPr>
          <w:rFonts w:cs="Times New Roman CYR" w:ascii="Times New Roman CYR" w:hAnsi="Times New Roman CYR"/>
        </w:rPr>
        <w:tab/>
        <w:tab/>
        <w:t>3. Рекомендовать главам администраций муниципальных образований городского и сельских поселений Ипатовского  района Ставропольского кра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720" w:hanging="0"/>
        <w:jc w:val="both"/>
        <w:rPr/>
      </w:pPr>
      <w:r>
        <w:rPr>
          <w:rFonts w:cs="Times New Roman CYR" w:ascii="Times New Roman CYR" w:hAnsi="Times New Roman CYR"/>
        </w:rPr>
        <w:tab/>
        <w:t xml:space="preserve">          3.1. </w:t>
      </w:r>
      <w:r>
        <w:rPr>
          <w:rFonts w:cs="Times New Roman CYR"/>
        </w:rPr>
        <w:t xml:space="preserve"> Провести работу с ответственными исполнителями по выполне- </w:t>
        <w:tab/>
        <w:t>нию Плана в 2011 году на  подведомственных территория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0" w:leader="none"/>
        </w:tabs>
        <w:autoSpaceDE w:val="false"/>
        <w:ind w:firstLine="700"/>
        <w:jc w:val="both"/>
        <w:rPr/>
      </w:pPr>
      <w:r>
        <w:rPr>
          <w:rFonts w:cs="Times New Roman CYR" w:ascii="Times New Roman CYR" w:hAnsi="Times New Roman CYR"/>
        </w:rPr>
        <w:tab/>
      </w:r>
      <w:r>
        <w:rPr>
          <w:rFonts w:cs="Times New Roman CYR"/>
        </w:rPr>
        <w:t>3.2. В целях развития малого и среднего предпринимательства, создания дополнительных рабочих мест оказывать содействие  безработным гражданам, проживающим на подведомственных территориях в организации собственного дел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>4. Контроль за выполнением данного решения возложить на начальника отдела экономического развития администрации Ипатовского муниципального района Ставропольского края Василенко Л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УШАЛИ:         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С информацией по третьему  вопросу</w:t>
      </w:r>
      <w:r>
        <w:rPr>
          <w:b/>
        </w:rPr>
        <w:t xml:space="preserve"> </w:t>
      </w:r>
      <w:r>
        <w:rPr/>
        <w:t xml:space="preserve">выступила   начальник УТСЗН администрации Ипатовского муниципального района Ставропольского края  Некристова Т.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слушав и обсудив информацию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21"/>
        <w:rPr>
          <w:szCs w:val="28"/>
        </w:rPr>
      </w:pPr>
      <w:r>
        <w:rPr>
          <w:szCs w:val="28"/>
        </w:rPr>
        <w:tab/>
        <w:t xml:space="preserve">1. Информацию принять к сведению. 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  Управлению труда и социальной защиты населения администрации Ипатовского муниципального района Ставропольского края  осуществлять контроль за своевременным и целевым расходованием средств, предусмотренных на социальную поддержку отдельным категориям граждан.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Срок – постоя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 Контроль за выполнением настоящего решения  возложить на начальника УТСЗН  администрации Ипатовского муниципального района Ставропольского края Некристову Т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567"/>
        <w:jc w:val="both"/>
        <w:rPr/>
      </w:pPr>
      <w:r>
        <w:rPr>
          <w:b/>
        </w:rPr>
        <w:tab/>
      </w:r>
      <w:r>
        <w:rPr/>
        <w:t>По четвертому вопросу</w:t>
      </w:r>
      <w:r>
        <w:rPr>
          <w:b/>
        </w:rPr>
        <w:t xml:space="preserve"> д</w:t>
      </w:r>
      <w:r>
        <w:rPr/>
        <w:t xml:space="preserve">иректор ГУ «Центр занятости населения Ипатовского района» Зварич М.С. ознакомил присутствующих с заявлениями,  поступившими от организаций района, индивидуального предпринимателя по внесению изменений в мероприятия «Стажировка выпускников образовательных учреждений в целях приобретения ими опыта работы в организациях района и у индивидуальных предпринимателей» и  «Профессиональная подготовка, переподготовка и повышение квалификации женщин, проживающих на территории Ипатовского района, находящихся в отпуске по уходу за ребенком до 3-х лет и планирующих возвращение к трудовой деятельности» (далее – мероприятия Программы),  предусмотренных в краевой целевой программе «Снижение напряженности на рынке труда Ставропольского края в 2011 году» и районной целевой программе по смягчению ситуации на рынке труда Ипатовского района Ставропольского края в 2011 году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слушав и обсудив информацию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Решили: </w:t>
      </w:r>
    </w:p>
    <w:p>
      <w:pPr>
        <w:pStyle w:val="Normal"/>
        <w:ind w:firstLine="708"/>
        <w:jc w:val="both"/>
        <w:rPr/>
      </w:pPr>
      <w:r>
        <w:rPr/>
        <w:t>1. Внести изменения:</w:t>
      </w:r>
    </w:p>
    <w:p>
      <w:pPr>
        <w:pStyle w:val="Normal"/>
        <w:ind w:firstLine="708"/>
        <w:jc w:val="both"/>
        <w:rPr/>
      </w:pPr>
      <w:r>
        <w:rPr/>
        <w:t>1.1. В мероприятия Программы «Стажировка выпускников образовательных учреждений в целях приобретения ими опыта работы в организациях района и у индивидуальных предпринимателей»» по следующим исполнителям:</w:t>
      </w:r>
    </w:p>
    <w:p>
      <w:pPr>
        <w:pStyle w:val="Normal"/>
        <w:ind w:firstLine="708"/>
        <w:jc w:val="both"/>
        <w:rPr/>
      </w:pPr>
      <w:r>
        <w:rPr/>
        <w:t>1.1.1.  Исключить из мероприятия Программы администрацию муниципального образования села Большая Джалга Ипатовского района;</w:t>
      </w:r>
    </w:p>
    <w:p>
      <w:pPr>
        <w:pStyle w:val="Normal"/>
        <w:ind w:firstLine="708"/>
        <w:jc w:val="both"/>
        <w:rPr/>
      </w:pPr>
      <w:r>
        <w:rPr/>
        <w:t>1.1.2. включить  в мероприятия Программы государственное бюджетное образовательное учреждение начального профессионального образования «Профессиональный лицей №28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1.2. В мероприятия «Профессиональная подготовка, переподготовка и повышение квалификации женщин, проживающих на территории Ипатовского района, находящихся в отпуске по уходу за ребенком до 3-х лет и планирующих возвращение к трудовой деятельности»:</w:t>
      </w:r>
    </w:p>
    <w:p>
      <w:pPr>
        <w:pStyle w:val="Normal"/>
        <w:ind w:firstLine="708"/>
        <w:jc w:val="both"/>
        <w:rPr/>
      </w:pPr>
      <w:r>
        <w:rPr/>
        <w:t xml:space="preserve">1.2.1. Исключить из мероприятий Программы 1 (одного) участника Государственного учреждения социального обслуживания «Ипатовский центр социального обслуживания населения» по профессии «социальный работник» на общую сумму финансирования 7,65 тыс. рублей, в том числе из федерального бюджета - 7,27 тыс. рублей, из бюджета Ставропольского края - 0,38 тыс. рублей. </w:t>
      </w:r>
    </w:p>
    <w:p>
      <w:pPr>
        <w:pStyle w:val="Normal"/>
        <w:ind w:firstLine="708"/>
        <w:jc w:val="both"/>
        <w:rPr/>
      </w:pPr>
      <w:r>
        <w:rPr/>
        <w:t xml:space="preserve">1.2.2. Дополнительно включить в мероприятия Программы Управление труда и социальной защиты населения администрации Ипатовского муниципального района Ставропольского края - обучение  по профессии «бухгалтер» – 1 участника с общим объемом финансирования 7,65 тыс. рублей, в том числе из федерального бюджета - 7,27 тыс. рублей, из бюджета Ставропольского края - 0,38 тыс. рубле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31"/>
        <w:keepNext w:val="true"/>
        <w:keepLines/>
        <w:spacing w:before="0" w:after="0"/>
        <w:ind w:left="0" w:hanging="0"/>
        <w:jc w:val="both"/>
        <w:rPr/>
      </w:pPr>
      <w:r>
        <w:rPr/>
        <w:tab/>
      </w:r>
      <w:r>
        <w:rPr>
          <w:sz w:val="28"/>
          <w:szCs w:val="28"/>
        </w:rPr>
        <w:t xml:space="preserve">2. Рекомендовать: </w:t>
      </w:r>
    </w:p>
    <w:p>
      <w:pPr>
        <w:pStyle w:val="Normal"/>
        <w:jc w:val="both"/>
        <w:rPr/>
      </w:pPr>
      <w:r>
        <w:rPr/>
        <w:tab/>
        <w:t xml:space="preserve">2.1. ГУ «Центр занятости населения Ипатовского района» представить предложения в Управление государственной службы занятости населения Ставропольского края для внесения изменений в мероприятия краевой целевой программы «Снижение напряженности на рынке труда Ставропольского края в 2011 году», в части Ипатовского район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2.2. Отделу экономического развития администрации Ипатовского муниципального района Ставропольского края внести изменения в районную целевую программу по смягчению ситуации на рынке труда Ипатовского района Ставропольского края в 2011 году, утвержденную постановлением администрации Ипатовского муниципального района Ставропольского края от 04 марта 2011 года №108 (с изменениями, внесенными постановлением администрации Ипатовского муниципального района Ставропольского края от 29 июня 2011 г.).</w:t>
      </w:r>
    </w:p>
    <w:p>
      <w:pPr>
        <w:pStyle w:val="Normal"/>
        <w:jc w:val="both"/>
        <w:rPr/>
      </w:pPr>
      <w:r>
        <w:rPr/>
      </w:r>
    </w:p>
    <w:p>
      <w:pPr>
        <w:pStyle w:val="31"/>
        <w:keepNext w:val="true"/>
        <w:keepLines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Контроль за выполнением данного решения возложить на заместителя главы администрации Ипатовского муниципального района Ставропольского края Т.А.Фомен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 xml:space="preserve">Глава администрации </w:t>
      </w:r>
    </w:p>
    <w:p>
      <w:pPr>
        <w:pStyle w:val="Normal"/>
        <w:spacing w:lineRule="exact" w:line="240"/>
        <w:rPr/>
      </w:pPr>
      <w:r>
        <w:rPr/>
        <w:t xml:space="preserve">Ипатовского муниципального района </w:t>
      </w:r>
    </w:p>
    <w:p>
      <w:pPr>
        <w:pStyle w:val="Normal"/>
        <w:spacing w:lineRule="exact" w:line="240"/>
        <w:rPr/>
      </w:pPr>
      <w:r>
        <w:rPr/>
        <w:t xml:space="preserve">Ставропольского края, </w:t>
      </w:r>
    </w:p>
    <w:p>
      <w:pPr>
        <w:pStyle w:val="Normal"/>
        <w:spacing w:lineRule="exact" w:line="240"/>
        <w:rPr/>
      </w:pPr>
      <w:r>
        <w:rPr/>
        <w:t>председателя комиссии                                                           Г.В. Макаров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Секретарь                                                                                  Л.В.Васил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0" w:after="52"/>
      <w:ind w:firstLine="284"/>
      <w:jc w:val="both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21">
    <w:name w:val="Основной текст 2"/>
    <w:basedOn w:val="Normal"/>
    <w:qFormat/>
    <w:pPr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33:00Z</dcterms:created>
  <dc:creator>Vasilenko</dc:creator>
  <dc:description/>
  <cp:keywords/>
  <dc:language>en-US</dc:language>
  <cp:lastModifiedBy>Холин</cp:lastModifiedBy>
  <dcterms:modified xsi:type="dcterms:W3CDTF">2011-09-06T06:33:00Z</dcterms:modified>
  <cp:revision>2</cp:revision>
  <dc:subject/>
  <dc:title/>
</cp:coreProperties>
</file>