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резерва кадров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ция Ипатовского муниципального района Ставропольского края объявляет о формировании резерва на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иректора муниципального общеобразовательного учреждения средней общеобразовательной школы № 22  с углубленным изучением отдельных предметов г. Ипатово  Ипатовского района Ставропо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ректора муниципального учреждения средней общеобразовательной школы № 11  с. Первомайского  Ипатовского район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иректора муниципального образовательного учреждения дополнительного образования детей Центра дополнительного образования детей Ипатовск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ерв могут включаться граждане Российской Федерации в возрасте от 25 до 55 лет, владеющие государственным языком  Российской Федерации, имеющие высшее профессиональное  образование по направлениям подготовки «Государственное и муниципальное управление», «Менеджмент», «Управление персоналом» и стаж работы  на педагогических должностях не менее 5 лет, или высшее профессиональное образование и дополнительную профессиональную подготовку в области государственного и муниципального 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первом этапе  формирования  резерва кандидаты в порядке самовыдвижения в течение 30 календарных дней  со дня опубликования объявления представляют в отдел правового и кадрового обеспечения администрации Ипатовского муниципального района Ставропольского края 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на участие в отборе претендентов на им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кета по форме, утвержденной распоряжением Правительства Российской Федерации от 26 мая 2005 г. N 667-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иного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офессиональное или иное образование и квалифик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трудовой книжки или иных документов, подтверждающих трудовую (служебную) деятельность претендента и трудовой стаж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ферат объемом не более 5 страниц машинописного текста, в котором аргументированно изложены (с подтверждением фактами, цифрами, ссылками на документы) основные достижения претендента в профессиональной деятельности (личный вклад претендента в порядке самовыдвижения в деятельность организации, перечни реализованных проектов, показатели эффективности и результативности служебной деятельности), предложения по решению стратегических задач социально-экономического развития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мом не более 2 страниц машинописного текста, подписанная вышестоящим руководителем претендента  по месту его последней работы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4:00Z</dcterms:created>
  <dc:creator>АИМР</dc:creator>
  <dc:description/>
  <dc:language>en-US</dc:language>
  <cp:lastModifiedBy>Vadim</cp:lastModifiedBy>
  <cp:lastPrinted>2010-06-11T15:26:00Z</cp:lastPrinted>
  <dcterms:modified xsi:type="dcterms:W3CDTF">2010-06-25T09:27:00Z</dcterms:modified>
  <cp:revision>3</cp:revision>
  <dc:subject/>
  <dc:title>Главному редактору </dc:title>
</cp:coreProperties>
</file>