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24 сентября 2009 г.</w:t>
      </w:r>
      <w:r>
        <w:rPr>
          <w:b/>
          <w:sz w:val="24"/>
          <w:szCs w:val="24"/>
        </w:rPr>
        <w:tab/>
        <w:tab/>
        <w:t xml:space="preserve">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  <w:tab/>
      </w:r>
      <w:r>
        <w:rPr/>
        <w:t>№ 6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состав комиссии по формированию и подготовке резерва управленческих кадров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0 февраля  2009 г. № 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изошедшими кадровыми изменениями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состав комиссии по формированию и подготовке резерва управленческих кадров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0 февраля  2009 г. № 49 «Об организации работы по формированию и подготовке резерва управленческих кадров Ипатовского муниципального района Ставропольского края» (далее -комиссия) следующие изменения:</w:t>
      </w:r>
    </w:p>
    <w:p>
      <w:pPr>
        <w:pStyle w:val="Normal"/>
        <w:jc w:val="both"/>
        <w:rPr/>
      </w:pPr>
      <w:r>
        <w:rPr/>
        <w:tab/>
        <w:t>1.1. Исключить из состава комиссии Лапшина Н.М.;</w:t>
      </w:r>
    </w:p>
    <w:p>
      <w:pPr>
        <w:pStyle w:val="Normal"/>
        <w:jc w:val="both"/>
        <w:rPr/>
      </w:pPr>
      <w:r>
        <w:rPr/>
        <w:tab/>
        <w:t>1.2. Указать новую должность члена комиссии Фоменко Татьяны Александровны - заместитель главы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ыполнением настоящего постановления возложить на заместителя главы администрации Ипатовского муниципального района</w:t>
      </w:r>
    </w:p>
    <w:p>
      <w:pPr>
        <w:pStyle w:val="Normal"/>
        <w:jc w:val="both"/>
        <w:rPr/>
      </w:pPr>
      <w:r>
        <w:rPr/>
        <w:t>Ставропольского края Л.В. Кожур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2225</wp:posOffset>
                </wp:positionV>
                <wp:extent cx="587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75pt" to="465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>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распоряжения подготовлен отделом правового и кадрового обеспечения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>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5:00Z</dcterms:created>
  <dc:creator>114</dc:creator>
  <dc:description/>
  <cp:keywords/>
  <dc:language>en-US</dc:language>
  <cp:lastModifiedBy>114</cp:lastModifiedBy>
  <cp:lastPrinted>2009-09-21T13:32:00Z</cp:lastPrinted>
  <dcterms:modified xsi:type="dcterms:W3CDTF">2010-03-31T12:00:00Z</dcterms:modified>
  <cp:revision>5</cp:revision>
  <dc:subject/>
  <dc:title>О внесении изменений в состав комиссии по формированию и подготовке ре-зерва управленческих кадров Ипатовского муниципального района Ставро-польского края, утвержденный постановлением администрации Ипатовского муниципального района Ставропольского края о</dc:title>
</cp:coreProperties>
</file>