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И ИПАТОВСКОГО МУНИЦИПАЛЬНОГО РАЙОНА </w:t>
        <w:tab/>
        <w:tab/>
        <w:tab/>
        <w:tab/>
        <w:tab/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  <w:t>10 августа 2010 г.</w:t>
      </w:r>
      <w:r>
        <w:rPr>
          <w:b/>
          <w:sz w:val="24"/>
          <w:szCs w:val="24"/>
        </w:rPr>
        <w:tab/>
        <w:tab/>
        <w:t xml:space="preserve">                 </w:t>
      </w:r>
      <w:r>
        <w:rPr>
          <w:sz w:val="26"/>
          <w:szCs w:val="26"/>
        </w:rPr>
        <w:t>г. Ипатово</w:t>
      </w:r>
      <w:r>
        <w:rPr>
          <w:sz w:val="24"/>
          <w:szCs w:val="24"/>
        </w:rPr>
        <w:tab/>
        <w:tab/>
        <w:tab/>
        <w:tab/>
        <w:tab/>
      </w:r>
      <w:r>
        <w:rPr/>
        <w:t>№ 602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ходе выполнения в 1полугодии 2010 года районной целевой программы «Повышение качества торгового, бытового обслуживания и общественного питания населения Ипатовского муниципального района Ставропольского края на 2010 – 2012 годы», утвержденной постановлением администрации Ипатовского муниципального района Ставропольского края от 19 ноября 2009 г. № 8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ие результаты функционирования предприятий торговли, общественного питания и бытового обслуживания в 2010 году свидетельствуют о сохранении положительной тенденции в отрасли.</w:t>
      </w:r>
    </w:p>
    <w:p>
      <w:pPr>
        <w:pStyle w:val="Normal"/>
        <w:jc w:val="both"/>
        <w:rPr/>
      </w:pPr>
      <w:r>
        <w:rPr/>
        <w:tab/>
        <w:t xml:space="preserve">Состояние потребительского рынка характеризуется как стабильное, с быстрыми темпами развития материально-технической базы, высоким уровнем насыщенности по всем товарным группам и устойчивой динамикой розничного товарооборота. </w:t>
      </w:r>
    </w:p>
    <w:p>
      <w:pPr>
        <w:pStyle w:val="Normal"/>
        <w:jc w:val="both"/>
        <w:rPr/>
      </w:pPr>
      <w:r>
        <w:rPr/>
        <w:tab/>
        <w:t>На потребительском рынке Ипатовского района функционирует 328 объектов стационарной розничной торговли, 189 объектов мелкорозничной сети, 2 рынка на 757 торговых мест, 8 предприятий оптовой торговли, 99 субъектов бытового обслуживания. Услуги общественного питания оказывают 33 объекта общедоступного типа на 1219 посадочных мест.</w:t>
      </w:r>
    </w:p>
    <w:p>
      <w:pPr>
        <w:pStyle w:val="Normal"/>
        <w:jc w:val="both"/>
        <w:rPr/>
      </w:pPr>
      <w:r>
        <w:rPr/>
        <w:tab/>
        <w:t xml:space="preserve">Темп роста розничного товарооборота за 1 полугодие 2010 года к соответствующему периоду прошлого года составил 13,7% в действующих ценах. При этом оборот розничной торговли на 1 жителя района увеличился на 13%. </w:t>
      </w:r>
    </w:p>
    <w:p>
      <w:pPr>
        <w:pStyle w:val="Normal"/>
        <w:jc w:val="both"/>
        <w:rPr/>
      </w:pPr>
      <w:r>
        <w:rPr/>
        <w:t xml:space="preserve">В сфере бытового обслуживания темп роста объема бытовых услуг составил 50%. Обеспеченность бытовыми услугами 1 жителя района возросла на 11,4%. </w:t>
      </w:r>
    </w:p>
    <w:p>
      <w:pPr>
        <w:pStyle w:val="Normal"/>
        <w:jc w:val="both"/>
        <w:rPr/>
      </w:pPr>
      <w:r>
        <w:rPr/>
        <w:tab/>
        <w:t>В 1 полугодии 2010 года по розничному товарообороту и объему бытовых услуг, в том числе на 1 жителя района, обеспечены темпы роста, предусмотренные Программой на 2010 год.</w:t>
      </w:r>
    </w:p>
    <w:p>
      <w:pPr>
        <w:pStyle w:val="Normal"/>
        <w:jc w:val="both"/>
        <w:rPr/>
      </w:pPr>
      <w:r>
        <w:rPr/>
        <w:tab/>
        <w:t>Вместе с тем, наряду с положительной динамикой и позитивными тенденциями отрасль не обеспечила в 1 полугодии 2010 года выполнение отдельных контрольных показателей и планируемых мероприятий Программы.</w:t>
      </w:r>
    </w:p>
    <w:p>
      <w:pPr>
        <w:pStyle w:val="Normal"/>
        <w:jc w:val="both"/>
        <w:rPr/>
      </w:pPr>
      <w:r>
        <w:rPr/>
        <w:tab/>
        <w:t xml:space="preserve">Оборот общественного питания снизился на 2,5% при плановом показателе роста на 2010 год в размере 10%. </w:t>
      </w:r>
    </w:p>
    <w:p>
      <w:pPr>
        <w:pStyle w:val="Normal"/>
        <w:jc w:val="both"/>
        <w:rPr/>
      </w:pPr>
      <w:r>
        <w:rPr/>
        <w:tab/>
        <w:t xml:space="preserve">Недостаточна инвестиционная активность субъектов потребительского рынка. </w:t>
      </w:r>
    </w:p>
    <w:p>
      <w:pPr>
        <w:pStyle w:val="Normal"/>
        <w:jc w:val="both"/>
        <w:rPr/>
      </w:pPr>
      <w:r>
        <w:rPr/>
        <w:tab/>
        <w:t xml:space="preserve">Рассмотрев информацию о ходе выполнения в 1полугодии 2010 года районной целевой программы «Повышение качества торгового, бытового обслуживания и общественного питания населения Ипатовского муниципального района Ставропольского края на 2010 – 2012 годы», администрация Ипатовского муниципального района Ставропольского кра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к сведению информацию о ходе выполнения в 1 полугодии 2010 года районной целевой программы «Повышение качества торгового и бытового обслуживания населения Ипатовского муниципального района Ставропольского края на 2010 – 2012 годы», утвержденной постановлением администрации Ипатовского муниципального района Ставропольского края от 19 ноября 2009 г. № 816.</w:t>
      </w:r>
    </w:p>
    <w:p>
      <w:pPr>
        <w:pStyle w:val="Normal"/>
        <w:jc w:val="both"/>
        <w:rPr/>
      </w:pPr>
      <w:r>
        <w:rPr/>
        <w:tab/>
        <w:t>2. Рекомендовать:</w:t>
      </w:r>
    </w:p>
    <w:p>
      <w:pPr>
        <w:pStyle w:val="Normal"/>
        <w:jc w:val="both"/>
        <w:rPr/>
      </w:pPr>
      <w:r>
        <w:rPr/>
        <w:tab/>
        <w:t xml:space="preserve">2.1. Ипатовскому районному союзу потребительских обществ и муниципальному унитарному предприятию бытового обслуживания населения «Ариадна» активизировать работу: </w:t>
      </w:r>
    </w:p>
    <w:p>
      <w:pPr>
        <w:pStyle w:val="Normal"/>
        <w:jc w:val="both"/>
        <w:rPr/>
      </w:pPr>
      <w:r>
        <w:rPr/>
        <w:tab/>
        <w:t>по увеличению объемов торговых и бытовых услуг, обеспечению их доступности для сельского населения, уменьшению диспропорции в обеспечении сельских и городских жителей товарами и услугами;</w:t>
      </w:r>
    </w:p>
    <w:p>
      <w:pPr>
        <w:pStyle w:val="Normal"/>
        <w:jc w:val="both"/>
        <w:rPr/>
      </w:pPr>
      <w:r>
        <w:rPr/>
        <w:tab/>
        <w:t>по реализации плановых мероприятий Программы.</w:t>
      </w:r>
    </w:p>
    <w:p>
      <w:pPr>
        <w:pStyle w:val="Normal"/>
        <w:jc w:val="both"/>
        <w:rPr/>
      </w:pPr>
      <w:r>
        <w:rPr/>
        <w:tab/>
        <w:t>2.2. Главам муниципальных образований городского и сельских поселений Ипатовского района Ставропольского края принять меры по исполнению расходных обязательств, предусмотренных в местных бюджетах на развитие бытового обслуживания населе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тделу экономического развития администрации Ипатовского муниципального района Ставропольского края ежеквартально отслеживать ход реализации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Информацию о ходе выполнения в 1 полугодии 2010 года районной целевой программы «Повышение качества торгового и бытового обслуживания населения Ипатовского муниципального района Ставропольского края на 2010 – 2012 годы» обнародовать в районном муниципаль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ий обязанности</w:t>
      </w:r>
    </w:p>
    <w:p>
      <w:pPr>
        <w:pStyle w:val="Normal"/>
        <w:spacing w:lineRule="exact" w:line="240"/>
        <w:rPr/>
      </w:pPr>
      <w:r>
        <w:rPr/>
        <w:t xml:space="preserve">главы администрации Ипатовского 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 xml:space="preserve">Ставропольского края, заместитель </w:t>
      </w:r>
    </w:p>
    <w:p>
      <w:pPr>
        <w:pStyle w:val="Normal"/>
        <w:spacing w:lineRule="exact" w:line="240"/>
        <w:rPr/>
      </w:pPr>
      <w:r>
        <w:rPr/>
        <w:t xml:space="preserve">главы администрации Ипатовского </w:t>
      </w:r>
    </w:p>
    <w:p>
      <w:pPr>
        <w:pStyle w:val="Normal"/>
        <w:spacing w:lineRule="exact" w:line="240"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В.П. Коно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38:00Z</dcterms:created>
  <dc:creator>114</dc:creator>
  <dc:description/>
  <cp:keywords/>
  <dc:language>en-US</dc:language>
  <cp:lastModifiedBy>Зорикова Татьяна Фридриховна</cp:lastModifiedBy>
  <cp:lastPrinted>2010-08-12T09:45:00Z</cp:lastPrinted>
  <dcterms:modified xsi:type="dcterms:W3CDTF">2010-08-17T05:14:00Z</dcterms:modified>
  <cp:revision>6</cp:revision>
  <dc:subject/>
  <dc:title>О ходе выполнения в 1полугодии 2010 года районной целевой программы «Повышение качества торгового, бытового обслуживания и общественного питания населения Ипатовского муниципального района Ставропольского края на 2010 – 2012 годы», утвержденной постановл</dc:title>
</cp:coreProperties>
</file>