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Комиссии по  формированию и подготовке резерва управленческих кадров Ипат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 управленческих кадров  Ипатовского муниципального района Ставропольского края сформирован на 59 целевых  долж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01.04.2010 г.    в резерв управленческих кадров Ипатовского муниципального района Ставропольского края включено 119 че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бота по отбору, оценке и подготовки лиц, состоящих в резерве управленческих кадров  Ипатовского муниципального района Ставропольского края  осуществляется  комиссией по формированию и подготовке резерва управленческих кадров  Ипатовского муниципального района Ставропольского края, образованной в соответствии  с постановлением администрации Ипатовского муниципального района Ставропольского края от 20 февраля 2009 г. №4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заседания комиссии приглашаются претенденты  для проведения индивидуального собеседования. Комиссия  оценивает профессиональные, деловые  и личностные качества претендентов  с применением методики отбора претендентов, утвержденной  главой администрации Ипатовского муниципального района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согласно плана работы, утвержденного главой администрации Ипатовского муниципального района Ставропольского края, по мере необходимости, но не реже одного раза в кварт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01.04.2010 г. проведено 5 заседаний комисс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8"/>
    </w:rPr>
  </w:style>
  <w:style w:type="character" w:styleId="WW">
    <w:name w:val="WW-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6:00Z</dcterms:created>
  <dc:creator>Администратор</dc:creator>
  <dc:description/>
  <dc:language>en-US</dc:language>
  <cp:lastModifiedBy>Vadim</cp:lastModifiedBy>
  <cp:lastPrinted>2010-04-01T16:05:00Z</cp:lastPrinted>
  <dcterms:modified xsi:type="dcterms:W3CDTF">2010-04-05T12:32:00Z</dcterms:modified>
  <cp:revision>4</cp:revision>
  <dc:subject/>
  <dc:title>     1</dc:title>
</cp:coreProperties>
</file>