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Территориальный  оперативный штаб  по борьбе с КГЛ </w:t>
      </w:r>
    </w:p>
    <w:p>
      <w:pPr>
        <w:pStyle w:val="Normal"/>
        <w:spacing w:lineRule="exact" w:line="240"/>
        <w:jc w:val="center"/>
        <w:rPr/>
      </w:pPr>
      <w:r>
        <w:rPr/>
        <w:t>администрации Ипат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июня   201</w:t>
            </w:r>
            <w:r>
              <w:rPr>
                <w:lang w:val="en-US"/>
              </w:rPr>
              <w:t>1</w:t>
            </w:r>
            <w:r>
              <w:rPr/>
              <w:t xml:space="preserve">  го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ствовал: руководитель штаба  Фоменко Т.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Членов комиссии:    7 человек</w:t>
      </w:r>
    </w:p>
    <w:p>
      <w:pPr>
        <w:pStyle w:val="Normal"/>
        <w:spacing w:lineRule="exact" w:line="240"/>
        <w:rPr/>
      </w:pPr>
      <w:r>
        <w:rPr/>
        <w:t>Присутствуют:         7 челове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jc w:val="center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Информация о текущей ситуации по заболеваемости КГЛ  и  проводимых профилактических и противоэпидемических  мероприятиях, против распространения  крымской геморрагической  лихорадки в </w:t>
      </w:r>
      <w:r>
        <w:rPr>
          <w:bCs/>
        </w:rPr>
        <w:t>эпидсезоне 2011 года</w:t>
      </w:r>
      <w:r>
        <w:rPr/>
        <w:t xml:space="preserve"> в Ипатовском муниципальном районе Ставропольского края.</w:t>
      </w:r>
    </w:p>
    <w:p>
      <w:pPr>
        <w:pStyle w:val="Normal"/>
        <w:jc w:val="both"/>
        <w:rPr/>
      </w:pPr>
      <w:r>
        <w:rPr/>
        <w:t>Докладчики: главный врач МУЗ «Ипатовская ЦРБ» Лукашевич А.П.(</w:t>
      </w:r>
      <w:r>
        <w:rPr>
          <w:bCs/>
        </w:rPr>
        <w:t>до 15 мин.)</w:t>
      </w:r>
      <w:r>
        <w:rPr/>
        <w:t xml:space="preserve">; </w:t>
      </w:r>
      <w:r>
        <w:rPr>
          <w:bCs/>
        </w:rPr>
        <w:t>начальник отдела образования АИМР СК Кожурин В.М. (до 10 мин.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ный  государственный ветеринарный инспектор Ипатовского района А.В.Руденко (до 15 мин.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гламент работы: в пределах одного часа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i/>
          <w:i/>
        </w:rPr>
      </w:pPr>
      <w:r>
        <w:rPr>
          <w:bCs/>
        </w:rPr>
        <w:t xml:space="preserve">          </w:t>
      </w:r>
      <w:r>
        <w:rPr>
          <w:bCs/>
        </w:rPr>
        <w:t>Г</w:t>
      </w:r>
      <w:r>
        <w:rPr/>
        <w:t>лавный врач МУЗ «Ипатовская ЦРБ» Лукашевич А.П. довел до сведения присутствующих информацию о ситуации по заболеваемости КГЛ на текущую дату, о проведенных профилактических мероприятиях  для противодействия заболеваемости  КГЛ, а также  о  принимаемых мерах при  обращении  населения в лечебные учреждения по поводу укуса клещами. В 2011 году  эпидситуация обострилась  во второй половине июня,  12 человек было госпитализировано с провизорной целью (из них 1ребёнок), 4-м больным выставлено подозрение на КГЛ, 1пациент находится в палате интенсивной терапии инфекционного отделения с развёртыванием индивидуального поста   (</w:t>
      </w:r>
      <w:r>
        <w:rPr>
          <w:i/>
        </w:rPr>
        <w:t>полная информация прилагается)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Н</w:t>
      </w:r>
      <w:r>
        <w:rPr>
          <w:bCs/>
        </w:rPr>
        <w:t xml:space="preserve">ачальник отдела образования АИМР СК Кожурин В.М.проинформировал  о выполнении профилактических и противоэпидемических мероприятиях  по КГЛ в эпидсезоне 2011 года в образовательных учреждениях Ипатовского муниципального района. Противоклещевые обработки  территорий пришкольных лагерей  общей площадью 20250 кв.м. проведены в мае месяце, в установленные сроки, перед началом летней  оздоровительной кампании. Сумма финансирования  из средств бюджета Ипатовского муниципального района Ставропольского края составила 54,5 тыс.рублей. Завершена обработка на вторую лагерную смену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Главный  государственный ветеринарный инспектор Ипатовского района А.В.Руденко  доложил о проводимых мероприятиях  ветеринарной службой района  против заклещеванности  животных в районе. Сообщил, что специалистами службы осуществляется еженедельный клинический осмотр   поголовья сельскохозяйственных животных  и птицы, с последующей их обработкой. На текущий момент  обработано от клещей  крупного рогатого скота -21920 голов (из них индивидуальный сектор 7139 голов),  мелкого рогатого скота 5334 головы (из них индивидуальный сектор 500 голов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етслужба района  осуществляет тесную связь с главами муниципальных образований, информация о проводимой работе на территории поселений еженедельно предоставляется специалистами сельских администраций на районную станцию  по борьбе с болезнями животных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слушав и обсудив информацию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Информацию о текущей ситуации по заболеваемости КГЛ  и  проводимых профилактических и противоэпидемических  мероприятиях, против распространения  крымской геморрагической  лихорадки в </w:t>
      </w:r>
      <w:r>
        <w:rPr>
          <w:bCs/>
        </w:rPr>
        <w:t>эпидсезоне 2011 года</w:t>
      </w:r>
      <w:r>
        <w:rPr/>
        <w:t xml:space="preserve"> в Ипатовском муниципальном районе Ставропольского края принять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екомендовать главам муниципальных образований Ипатовского района Ставропольского кра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Совместно с отделом  сельского хозяйства и охраны окружающей среды АИМР СК  осуществлять  работу с  сельхозтоваропрозводителями подведомственных территорий Ипатовского района Ставропольского края по привлечению средств для  обработки пастбищ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рок: в период эпидсезона</w:t>
      </w:r>
    </w:p>
    <w:p>
      <w:pPr>
        <w:pStyle w:val="Normal"/>
        <w:jc w:val="both"/>
        <w:rPr/>
      </w:pPr>
      <w:r>
        <w:rPr/>
        <w:t xml:space="preserve">2.2.Содействовать созданию безопасных условий труда работникам сельхозпредприятий, выполнению  мер безопасности при контактах с сельхозживотными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рок: в период эпидсезона </w:t>
      </w:r>
    </w:p>
    <w:p>
      <w:pPr>
        <w:pStyle w:val="Normal"/>
        <w:jc w:val="both"/>
        <w:rPr/>
      </w:pPr>
      <w:r>
        <w:rPr/>
        <w:t xml:space="preserve">2.3. Активизировать разъяснительную работу среди населения о </w:t>
      </w:r>
    </w:p>
    <w:p>
      <w:pPr>
        <w:pStyle w:val="Normal"/>
        <w:jc w:val="both"/>
        <w:rPr/>
      </w:pPr>
      <w:r>
        <w:rPr/>
        <w:t xml:space="preserve">2.4.Оказывать  содействие специалистам ветеринарной службы в проведении акарицидных обработок  сельскохозяйственных животных индивидуального сектора на  подведомственной территории.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рок: постоянно, в период эпидсезона</w:t>
      </w:r>
    </w:p>
    <w:p>
      <w:pPr>
        <w:pStyle w:val="Normal"/>
        <w:jc w:val="both"/>
        <w:rPr/>
      </w:pPr>
      <w:r>
        <w:rPr/>
        <w:t>3.Отделу образования администрации Ипатовского муниципального района Ставропольского края (Кожурин В.М.):</w:t>
      </w:r>
    </w:p>
    <w:p>
      <w:pPr>
        <w:pStyle w:val="Normal"/>
        <w:jc w:val="both"/>
        <w:rPr/>
      </w:pPr>
      <w:r>
        <w:rPr/>
        <w:t>3.1. Активизировать разъяснительную работу среди учащихся по мерам безопасности при контакте с клеща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Срок: постоянно, в период эпидсезона               </w:t>
      </w:r>
    </w:p>
    <w:p>
      <w:pPr>
        <w:pStyle w:val="Normal"/>
        <w:jc w:val="both"/>
        <w:rPr/>
      </w:pPr>
      <w:r>
        <w:rPr/>
        <w:t>3.2. Организовать  конкурс рисунков на тему профилактики КГЛ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Срок: в период летней оздоровительной кампании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4. Начальнику государственного учреждения  «Районная станция по борьбе с болезнями животных» (Руденко А.В.):</w:t>
      </w:r>
    </w:p>
    <w:p>
      <w:pPr>
        <w:pStyle w:val="Normal"/>
        <w:jc w:val="both"/>
        <w:rPr/>
      </w:pPr>
      <w:r>
        <w:rPr/>
        <w:t>4.1.Активизировать  проведение акарицидных обработок  сельскохозяйст</w:t>
      </w:r>
    </w:p>
    <w:p>
      <w:pPr>
        <w:pStyle w:val="Normal"/>
        <w:jc w:val="both"/>
        <w:rPr/>
      </w:pPr>
      <w:r>
        <w:rPr/>
        <w:t xml:space="preserve">венных животных индивидуального сектора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рок: постоянно, в период эпидсезона 4.2.Информировать начальника     Территориального   оперативного штаба  по борьбе с КГЛ администрации Ипатовского муниципального района о выявленных недоработках  на территории сельских поселений по противодействию заболеваемости  КГЛ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Еженедельно, по пятницам с 27 июня 2011 года. </w:t>
      </w:r>
    </w:p>
    <w:p>
      <w:pPr>
        <w:pStyle w:val="Normal"/>
        <w:rPr/>
      </w:pPr>
      <w:r>
        <w:rPr/>
        <w:t>4.3.  Подготовить информацию в газету «Степные Зори» с рекомендациями по применению     населением района химических средств для противоклещевой обработки   домашних животных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юль 2011 года</w:t>
      </w:r>
    </w:p>
    <w:p>
      <w:pPr>
        <w:pStyle w:val="Normal"/>
        <w:rPr/>
      </w:pPr>
      <w:r>
        <w:rPr/>
        <w:t>5. МУЗ «Ипатовская ЦРБ» (Лукашевич А.П.)</w:t>
      </w:r>
    </w:p>
    <w:p>
      <w:pPr>
        <w:pStyle w:val="Normal"/>
        <w:jc w:val="both"/>
        <w:rPr/>
      </w:pPr>
      <w:r>
        <w:rPr/>
        <w:t xml:space="preserve">5.1. Обеспечить  готовность лечебного учреждения к оказанию помощи </w:t>
      </w:r>
    </w:p>
    <w:p>
      <w:pPr>
        <w:pStyle w:val="Normal"/>
        <w:jc w:val="both"/>
        <w:rPr/>
      </w:pPr>
      <w:r>
        <w:rPr/>
        <w:t xml:space="preserve">при обращении  больных с укусами клеще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рок: постоянно</w:t>
      </w:r>
    </w:p>
    <w:p>
      <w:pPr>
        <w:pStyle w:val="Normal"/>
        <w:jc w:val="both"/>
        <w:rPr/>
      </w:pPr>
      <w:r>
        <w:rPr/>
        <w:t>5.2. Выступить с информацией по заболеваемости КГЛ на ближайшем заседании совета депутатов Ипатовского района Ставропольского кра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Срок: 28 июня 2011 года    </w:t>
      </w:r>
    </w:p>
    <w:p>
      <w:pPr>
        <w:pStyle w:val="Normal"/>
        <w:rPr/>
      </w:pPr>
      <w:r>
        <w:rPr/>
        <w:t>5.3. Информировать начальника     Территориального   оперативного штаба  по борьбе с КГЛ администрации Ипатовского муниципального района о ситуации по заболеваемости  КГЛ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Еженедельно, по пятницам с 27 июня 2011 год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</w:r>
      <w:r>
        <w:rPr>
          <w:bCs/>
        </w:rPr>
        <w:t xml:space="preserve"> Секретарю штаба  довести до сведения всех заинтересованных лиц принятое решение, разместить на официальном сайте Ипатовского муниципального района Ставропольского края.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В срок: до  01 июля    201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. </w:t>
      </w:r>
      <w:r>
        <w:rPr>
          <w:bCs/>
        </w:rPr>
        <w:t xml:space="preserve"> Контроль за реализацией данного Решения оставляю за собой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, начальник штаба                      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Секретарь                                                                                Т.А.Черкасова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</w:t>
      </w:r>
      <w:r>
        <w:rPr>
          <w:b/>
        </w:rPr>
        <w:t xml:space="preserve">Информация МУЗ «Ипатовская ЦРБ»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2010 г. зарегистрировано 239 обращений по поводу укусов клеща, из них 69 детей. Госпитализировано в 2010 году с провизорной целью 35 человек (из них 5 детей), подтверждён диагноз у 9 пациентов (в 2008 г. - 10 чел., в 2009 г. -6 чел.). </w:t>
      </w:r>
    </w:p>
    <w:p>
      <w:pPr>
        <w:pStyle w:val="Normal"/>
        <w:rPr/>
      </w:pPr>
      <w:r>
        <w:rPr/>
        <w:t xml:space="preserve">           </w:t>
      </w:r>
      <w:r>
        <w:rPr/>
        <w:t>География заболеваемости: 2 – г.Ипатово, по 1 – а.М.Барханчак, п.Сов.Руно, п.Двуречный, с.Бурукшун, с.Золотарёвка, с.Октябрьское,а. Юсуп-Кулак. Возраст 67лет-36-44-35-46-38-47-58-17(средний -47лет).1-й заболевший поступил 3.05.2010, последний 30.07.2010, пик заболеваемости май – 5чел., июнь-3чел., 1-июль. У 3-х пациентов в мае отмечено тяжёлое течение с геморрагическим синдромом. Все пациенты выписаны с выздоровление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2011 году 121 обращение с укусом клеща, 12 человек было госпитализировано с провизорной целью (из них 1ребёнок), 4-м больным выставлено подозрение на КГЛ, 1пациент находится в палате интенсивной терапии инфекционного отделения с развёртыванием индивидуального поста. </w:t>
      </w:r>
    </w:p>
    <w:p>
      <w:pPr>
        <w:pStyle w:val="Normal"/>
        <w:rPr/>
      </w:pPr>
      <w:r>
        <w:rPr/>
        <w:t xml:space="preserve">             </w:t>
      </w:r>
      <w:r>
        <w:rPr/>
        <w:t>География больных с подозрением на КГЛ: г.Ипатово -1, с.Кевсала -1, п.Сов.Руно-1,с.Бурукшун-1. У 2-х последних больных диагноз предварительно потверждён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ным врачом 21.02.2011 утверждён оперативный план действий при выявлении больного (больных) с подозрением на КГЛ на 2011 год. Издан приказ главного врача «Об обеспечении готовности ЛПУ Ипатовского района к эпидсезону КГЛ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медицинском совете заслушан вопрос о подготовке к эпидсезону КГЛ. Инфекционное отделение ЦРБ нуждается в проведении косметического ремонта. В 2011 г. заменен линолеум в 1-й из палат интенсивной терапии инфекционного отделения, вставлено пластиковое окно, приобретена краска для окна во 2-й палате (всего на сумму 20тыс. руб.) </w:t>
      </w:r>
    </w:p>
    <w:p>
      <w:pPr>
        <w:pStyle w:val="Normal"/>
        <w:rPr/>
      </w:pPr>
      <w:r>
        <w:rPr/>
        <w:t xml:space="preserve">        </w:t>
      </w:r>
      <w:r>
        <w:rPr/>
        <w:t>В 2011 году выделено 105 тыс. руб. из районного бюджета на борьбу с КГЛ. За счёт этих средств приобретаются медикаменты, реактивы, дезсредства.           Выпущено 5000 листовок, опубликована статья в газете «Степные Зори».</w:t>
      </w:r>
    </w:p>
    <w:p>
      <w:pPr>
        <w:pStyle w:val="Normal"/>
        <w:rPr/>
      </w:pPr>
      <w:r>
        <w:rPr/>
        <w:t xml:space="preserve">        </w:t>
      </w:r>
      <w:r>
        <w:rPr/>
        <w:t>В с. Добровольное сделано 12 радиообращений к населению. Медработниками обойдено 5100 сельских дворов, охвачено 16118 чел. Проведено 56 лекций, 1183 беседы, 201 инструктаж с людьми из групп риска, 36 совещаний с ветработниками, 48 совещаний с медработниками. Принято участие в 2-х краевых совещ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врач МУЗ «Ипатовская ЦРБ»                                 Лукашевич А.П.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5:00Z</dcterms:created>
  <dc:creator>фоменко</dc:creator>
  <dc:description/>
  <cp:keywords/>
  <dc:language>en-US</dc:language>
  <cp:lastModifiedBy>Econom-07</cp:lastModifiedBy>
  <cp:lastPrinted>2011-06-29T17:42:00Z</cp:lastPrinted>
  <dcterms:modified xsi:type="dcterms:W3CDTF">2011-06-29T14:11:00Z</dcterms:modified>
  <cp:revision>73</cp:revision>
  <dc:subject/>
  <dc:title>                                                               Главам муниципальных образований</dc:title>
</cp:coreProperties>
</file>