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йонная  межведомственная санитарно-противоэпидемическая коми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 июля  2011 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ствовал: заместитель главы администрации Ипатовского муниципального района Ставропольского края, председатель комиссии     Т.А.Фом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Членов комиссии:    15 человек</w:t>
      </w:r>
    </w:p>
    <w:p>
      <w:pPr>
        <w:pStyle w:val="Normal"/>
        <w:spacing w:lineRule="exact" w:line="240"/>
        <w:rPr/>
      </w:pPr>
      <w:r>
        <w:rPr/>
        <w:t>Присутствуют:         14 человек</w:t>
      </w:r>
    </w:p>
    <w:p>
      <w:pPr>
        <w:pStyle w:val="Normal"/>
        <w:tabs>
          <w:tab w:val="clear" w:pos="708"/>
          <w:tab w:val="left" w:pos="2533" w:leader="none"/>
        </w:tabs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spacing w:lineRule="exact" w:line="240"/>
        <w:jc w:val="both"/>
        <w:rPr/>
      </w:pPr>
      <w:r>
        <w:rPr/>
        <w:t>Повестка дн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ситуации по заболеваемости туберкулезом на территории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ыполнении распоряжения  администрации Ипатовского муниципального района Ставропольского края от 29 марта 2011 года № 96-р «О сплошном флюорографическом  обследовании  сельского населения  Ипатовского </w:t>
      </w:r>
      <w:r>
        <w:rPr>
          <w:bCs/>
        </w:rPr>
        <w:t xml:space="preserve">муниципального района Ставропольского края передвижной </w:t>
      </w:r>
      <w:r>
        <w:rPr/>
        <w:t>флюорографической установкой»</w:t>
      </w:r>
    </w:p>
    <w:p>
      <w:pPr>
        <w:pStyle w:val="Normal"/>
        <w:jc w:val="both"/>
        <w:rPr/>
      </w:pPr>
      <w:r>
        <w:rPr>
          <w:bCs/>
        </w:rPr>
        <w:t xml:space="preserve">Докладчик - </w:t>
      </w:r>
      <w:r>
        <w:rPr/>
        <w:t>главный врач МУЗ «Ипатовская ЦРБ» Масленников В.С. (до 30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Районная межведомственная санитарно-противоэпидемическая комиссия администрации Ипатовского муниципального район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формацию о  ситуации по заболеваемости туберкулезом на террито</w:t>
      </w:r>
    </w:p>
    <w:p>
      <w:pPr>
        <w:pStyle w:val="Normal"/>
        <w:jc w:val="both"/>
        <w:rPr/>
      </w:pPr>
      <w:r>
        <w:rPr>
          <w:bCs/>
        </w:rPr>
        <w:t>рии Ипатовского муниципального района Ставропольского края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комендовать:</w:t>
      </w:r>
    </w:p>
    <w:p>
      <w:pPr>
        <w:pStyle w:val="Normal"/>
        <w:ind w:left="360" w:hanging="0"/>
        <w:jc w:val="both"/>
        <w:rPr/>
      </w:pPr>
      <w:r>
        <w:rPr>
          <w:bCs/>
        </w:rPr>
        <w:t>2.1. Муниципальному  учреждению здравоохранения  «Ипатовская ЦРБ»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1.1.  Разработать План мероприятий </w:t>
      </w:r>
      <w:r>
        <w:rPr/>
        <w:t>направленный  на профилактику туберкулёзной инфекции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Срок    до 15 сентября 2011 года.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силить работу  по увеличению  охвата населения профилактическими флюорографическими осмотрами.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color w:val="000000"/>
        </w:rPr>
        <w:t xml:space="preserve">Предусмотреть включение  мероприятий, </w:t>
      </w:r>
      <w:r>
        <w:rPr/>
        <w:t>направленных  на профилактику туберкулёзной инфекции и их финансирование в районную целевую  программу «Развитие здравоохранения в Ипатовском муниципальном районе Ставропольского края на 2010-2012 годы»</w:t>
      </w:r>
      <w:r>
        <w:rPr>
          <w:color w:val="000000"/>
        </w:rPr>
        <w:t>.</w:t>
      </w:r>
    </w:p>
    <w:p>
      <w:pPr>
        <w:pStyle w:val="Normal"/>
        <w:ind w:left="112" w:hanging="0"/>
        <w:rPr/>
      </w:pPr>
      <w:r>
        <w:rPr>
          <w:color w:val="000000"/>
        </w:rPr>
        <w:t>2.1.4.Разработать методические рекомендации (памятку) для родителей по мерам профилактики туберкулеза, в том числе о важности и необходимости постановки туберкулиновой пробы детя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Срок до   01 октября  2011 г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2.Главам муниципальных образований Ипатовского района Ставропольского края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2.1.</w:t>
      </w:r>
      <w:r>
        <w:rPr/>
        <w:t xml:space="preserve"> Обеспечить содействие медицинским работникам  по увеличению  </w:t>
      </w:r>
      <w:r>
        <w:rPr>
          <w:color w:val="000000"/>
        </w:rPr>
        <w:t>охвата населения подведомственных территорий профилактическими флюорографическими осмотрами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остоянно    </w:t>
      </w:r>
    </w:p>
    <w:p>
      <w:pPr>
        <w:pStyle w:val="Normal"/>
        <w:jc w:val="both"/>
        <w:rPr/>
      </w:pPr>
      <w:r>
        <w:rPr/>
        <w:t>3.Секретарю районной межведомственной санитарно-противоэпидемической комиссии:</w:t>
      </w:r>
    </w:p>
    <w:p>
      <w:pPr>
        <w:pStyle w:val="Normal"/>
        <w:jc w:val="both"/>
        <w:rPr/>
      </w:pPr>
      <w:r>
        <w:rPr/>
        <w:t>3.1.Д</w:t>
      </w:r>
      <w:r>
        <w:rPr>
          <w:bCs/>
        </w:rPr>
        <w:t xml:space="preserve">овести до сведения всех заинтересованных лиц принятое решение.                      </w:t>
      </w:r>
    </w:p>
    <w:p>
      <w:pPr>
        <w:pStyle w:val="Normal"/>
        <w:jc w:val="both"/>
        <w:rPr/>
      </w:pPr>
      <w:r>
        <w:rPr/>
        <w:t>3.2.Разместить на официальном сайте АИМР С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Срок:  20.07.2011 г </w:t>
      </w:r>
    </w:p>
    <w:p>
      <w:pPr>
        <w:pStyle w:val="Normal"/>
        <w:jc w:val="both"/>
        <w:rPr/>
      </w:pPr>
      <w:r>
        <w:rPr/>
        <w:t>4. Информацию о выполнении данного решения предоставить председателю СПЭ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Срок до   01 октября  2011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Заместит</w:t>
      </w:r>
      <w:r>
        <w:rPr/>
        <w:t xml:space="preserve">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председатель </w:t>
      </w:r>
    </w:p>
    <w:p>
      <w:pPr>
        <w:pStyle w:val="Normal"/>
        <w:spacing w:lineRule="exact" w:line="240"/>
        <w:rPr/>
      </w:pPr>
      <w:r>
        <w:rPr/>
        <w:t>комиссии                                                                                             Т.А. Фоменко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5:00Z</dcterms:created>
  <dc:creator>фоменко</dc:creator>
  <dc:description/>
  <cp:keywords/>
  <dc:language>en-US</dc:language>
  <cp:lastModifiedBy>Администрация</cp:lastModifiedBy>
  <cp:lastPrinted>2011-08-15T10:34:00Z</cp:lastPrinted>
  <dcterms:modified xsi:type="dcterms:W3CDTF">2011-08-15T06:37:00Z</dcterms:modified>
  <cp:revision>58</cp:revision>
  <dc:subject/>
  <dc:title>                                                               Главам муниципальных образований</dc:title>
</cp:coreProperties>
</file>