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постановления главы администрации Ипатовского муниципального района Ставропольского края № 92 от 26 мая 2006 года «План мероприятий по снижению влияния сектора неформальной экономики на социально-экономическое положение Ипатовского муниципального района Ставропольского края»  за 6 месяцев 2010 год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м главы администрации Ипатовского муниципального района Ставропольского края № 92 от 26 мая 2006 года утвержден «План мероприятий по снижению влияния сектора неформальной экономики на социально-экономическое положение Ипатовского муниципального района Ставропольского края» (План мероприятий)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о исполнение Плана мероприятий в  период с января по июнь 2010 года ответственными лицами </w:t>
      </w:r>
      <w:r>
        <w:rPr>
          <w:rFonts w:cs="Times New Roman CYR" w:ascii="Times New Roman CYR" w:hAnsi="Times New Roman CYR"/>
          <w:sz w:val="28"/>
          <w:szCs w:val="28"/>
        </w:rPr>
        <w:t>осуществлена следующ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выводу из неформальной экономической деятельности хозяйствующих субъектов малого и среднего бизнеса в администрации Ипатовского муниципального района Ставропольского края сформирована рабочая группа, в состав которой вошли заместители главы администрации Ипатовского муниципального района, специалисты налоговой инспекции, статистики, отдела внутренних дел, службы занятости населения, управления труда и социальной защиты населения, главы муниципальных образований городского и сельских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ами межведомственных комиссий по выявлению и легализации лиц и организаций, незаконно осуществляющих предпринимательскую деятельность </w:t>
      </w:r>
      <w:r>
        <w:rPr>
          <w:rFonts w:cs="Times New Roman CYR" w:ascii="Times New Roman CYR" w:hAnsi="Times New Roman CYR"/>
          <w:sz w:val="28"/>
          <w:szCs w:val="28"/>
        </w:rPr>
        <w:t xml:space="preserve">в сфере торговли </w:t>
      </w:r>
      <w:r>
        <w:rPr>
          <w:sz w:val="28"/>
          <w:szCs w:val="28"/>
        </w:rPr>
        <w:t xml:space="preserve">и комиссий по защите прав потребителей при администрациях городского и сельских поселений, </w:t>
      </w:r>
      <w:r>
        <w:rPr>
          <w:rFonts w:cs="Times New Roman CYR" w:ascii="Times New Roman CYR" w:hAnsi="Times New Roman CYR"/>
          <w:sz w:val="28"/>
          <w:szCs w:val="28"/>
        </w:rPr>
        <w:t xml:space="preserve">регулярно проводились рейды по контролю  осуществления предпринимательской деятельности в сфере торговли, </w:t>
      </w:r>
      <w:r>
        <w:rPr>
          <w:sz w:val="28"/>
          <w:szCs w:val="28"/>
        </w:rPr>
        <w:t xml:space="preserve"> выявлению и пресечению фактов стихийной торговли в придорожной полосе автотрасс и  в местах массового скоплени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аконом Ставропольского края «Об административных правонарушениях в Ставропольском крае» комиссией при администрации Ипатовского муниципального района Ставропольского края в 1 полугодии проводились рейды по исключению стихийной торговли в придорожной полосе автотрасс и местах массового скопления граждан. За истекший период протоколов для рассмотрения на заседании комиссии не предоставлено. В аналогичном периоде 2009 года было рассмотрено 7 протоколов по фактам </w:t>
      </w:r>
      <w:r>
        <w:rPr>
          <w:rFonts w:cs="Times New Roman CYR" w:ascii="Times New Roman CYR" w:hAnsi="Times New Roman CYR"/>
          <w:sz w:val="28"/>
          <w:szCs w:val="28"/>
        </w:rPr>
        <w:t xml:space="preserve">стихийной торговли на территории муниципального образования Октябрь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 жителями района органами местного самоуправления постоянно проводилась  разъяснительная работа о недопущении реализации продуктов вблизи автотрас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збежание причисления фактов торговли вне официально зарегистрированных рынков к стихийной торговле, а также в целях обеспечения жителей района плодоовощной продукцией в период сезонной заготовки администрациями городского и сельских муниципальных образований определены места сезонной торговли, конкретные места для проведения ярмарок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 муниципального образования г. Ипатово от 24.05.2010 года № 278 «О формировании ежегодной сезонной мелкорозничной торговой сети в весенне-летний период» на территории города составлена дислокация и определены места функционирования сезонных объектов для обеспечения жителей города Ипатово качественными и безопасными пищевыми продуктами. Главой города утвержден порядок организации сезонных объектов общественного питания и нестационарной мелкорозничной торговой сети. Систематически проводится работа по размещению и контролю за функционированием сезонной мелкорозничной торговой сети на территории города в зонах отдыха населения с учетом необходимого для горожан комплекса услуг (детский парк, стадион, пляж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ведениям отдела внутренних дел по Ипатовскому району сотрудниками ОВД проведен комплекс оперативно – профилактических мероприятий, направленных на выявление и пресечение незаконной деятельности граждан в сфере торговли на территории Ипатовского района. В результате проведенных мероприятий было составлено 6 протоколов об административных правонарушениях, из них 5 – об осуществлении предпринимательской деятельности без государственной регистрации в качестве индивидуального предпринимателя, 1 – за осуществление предпринимательской деятельности без специального разрешения (лицензии). Из общего количества правонарушений в сфере торговли допущены 4 правонарушения, в сфере пассажирских перевозок при осуществлении предпринимательской деятельности по оказанию услуг населению в режиме легкового такси – 2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рейдов, проведенных Межрайонной инспекцией Федеральной налоговой службы России № 3 по Ставропольскому краю совместно со специалистами АИМР СК и работниками Ипатовского отдела ИД ПСО ГАИ, установлено 6 случаев осуществления предпринимательской деятельности по оказанию услуг населению в режиме легкового такси без регистрации в качестве индивидуального предпринимателя. Составлены протоколы об административных правонарушениях, материалы направлены по подведомственности в адрес мировых суде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>С целью усиления государственного регулирования в сфере оборота алкогольной продукции  проведено 37 оперативно-профилактических мероприятий, рейдов, проверок против 61 за 1 полугодие 2009 года, в том числе ОВД – 23 (44), территориальным отделом Управления Роспотребнадзора по СК в Ипатовском районе – 14 (1), налоговой инспекцией в 2010 году проверки не осуществляются, в связи с внесенными изменениями в федеральное законодательство (за 1 полугодие 2009 года - 16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ВД по Ипатовскому району выявлено 14 (15 – за 6 месяцев 2009 года) нарушений, их них 2 уголовных и 12 административных, из которых 1 случай реализации алкогольной продукции из частных домовладений (за 1 полугодие 2009 г. – 15 нарушени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результатам выявленных правонарушений приняты меры административного воздействия: мировыми судьями наложено штрафов в сумме 2,0 тыс. рублей ОВД по Ипатовскому району 22,1 тыс. руб. (6 месяцев 2009 г. – 36,0 тыс. ру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 отделом Управления Роспотребнадзора по СК в Ипатовском районе составлено 5 протоколов по ст. 14.16 КоАП РФ  (нарушение правил розничной продажи алкогольной продукции). По факту выявленных нарушений наложено штрафов в сумме 17,0 тыс. рублей. (1 полугодие 2009 г. – 6,0 тыс. руб.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специалистами  по контрольно-ревизионной работе финансового управления проведены 2 ревизии финансово-хозяйственной деятельности и 39 тематических проверок, в том числе обследование состояния оплаты труда и соблюдения трудовых прав работников, проведение мониторинга розничных цен на жизненно необходимые и важнейшие лекарственные средства, проверка правильности и своевременности предоставления льгот по коммунальным услугам.  По результатам проверок  выявлено нарушений на сумму 167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7.2010 года учреждениями по результатам ревизий и проверок возмещены средства в размере 127,9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в бюджет Ипатовского муниципального района – 82,8 тыс. руб. (в т.ч. 24,9 тыс. руб. – за 2009 год);</w:t>
      </w:r>
    </w:p>
    <w:p>
      <w:pPr>
        <w:pStyle w:val="Normal"/>
        <w:jc w:val="both"/>
        <w:rPr/>
      </w:pPr>
      <w:r>
        <w:rPr>
          <w:sz w:val="28"/>
          <w:szCs w:val="28"/>
        </w:rPr>
        <w:t>- в бюджеты муниципальных образований поселений – 36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ссы учреждений- 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 бюджет Ставропольского края – 8,3 тыс. руб. (в т.ч. 3,7 тыс. руб. – за 2009 год);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Администрация Ипатовского муниципального района Ставропольского края оказывает содействие организациям по их участию в краевых выставках – ярмарках с целью продвижения продукции районных производителей на розничный рынок. В мае текущего года в краевой выставке – ярмарке пищевой продукции принимали участие ОАО «Сыродел», ООО «Пищевик», ЗАО СП «Агроинвест», СПК «Кировский», ЗАО «Племенной завод имени Героя социалистического труда В.В. Калягин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сходя,  из вышеизложенного следует,  что по выполнению Плана мероприятий снижению влияния сектора неформальной экономики на социально-экономическое положение Ипатовского муниципального района всеми службами района проведена определенная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нижения влияния сектора неформальной экономики на социально-экономическое положение района в цел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итаем целесообразным контрольным и правоохранительным органам, осуществляющим деятельность на территории района, совместно с органами местного самоуправления муниципальных образований продолжить и активизировать работу по данному направлению. Особое внимание необходимо уделять ликвидации стихийной придорожной торговли, надомной торговли алкогольной продукцией, выявлению фактов незаконно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FF00FF"/>
      <w:sz w:val="28"/>
      <w:szCs w:val="28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FF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17:00Z</dcterms:created>
  <dc:creator>114</dc:creator>
  <dc:description/>
  <cp:keywords/>
  <dc:language>en-US</dc:language>
  <cp:lastModifiedBy>Перека</cp:lastModifiedBy>
  <cp:lastPrinted>2010-10-06T16:13:00Z</cp:lastPrinted>
  <dcterms:modified xsi:type="dcterms:W3CDTF">2010-10-08T12:11:00Z</dcterms:modified>
  <cp:revision>36</cp:revision>
  <dc:subject/>
  <dc:title>Информация</dc:title>
</cp:coreProperties>
</file>