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писок резерва управленческих кадров Ипатовского района Ставропольского края на должность директора муниципального унитарного предприятия «Жилищно-коммунальное хозяйство» Ипатовского района Ставропольского края, утвержденный распоряжением  администрации Ипатовского муниципального района Ставропольского края от 24 декабря 2009 г. №284-р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ло Андрей Алексеевич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ндрей Александрович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 Валерий Иванович</w:t>
            </w:r>
          </w:p>
        </w:tc>
      </w:tr>
    </w:tbl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00:00Z</dcterms:created>
  <dc:creator>Администратор</dc:creator>
  <dc:description/>
  <dc:language>en-US</dc:language>
  <cp:lastModifiedBy>Vadim</cp:lastModifiedBy>
  <cp:lastPrinted>2009-12-31T09:59:00Z</cp:lastPrinted>
  <dcterms:modified xsi:type="dcterms:W3CDTF">2009-12-31T08:15:00Z</dcterms:modified>
  <cp:revision>5</cp:revision>
  <dc:subject/>
  <dc:title>     1</dc:title>
</cp:coreProperties>
</file>